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ТВЕРЖДАЮ: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администрации Унечского района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b/>
          <w:sz w:val="32"/>
          <w:szCs w:val="32"/>
        </w:rPr>
        <w:t>_____(подпись)________ А.Н. МАКАР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_25_»__декабря__2014г.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сектора  контроля администрации Унечского района 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 2015 год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955"/>
        <w:gridCol w:w="2163"/>
        <w:gridCol w:w="2410"/>
        <w:gridCol w:w="3402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   мероприят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249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включения в план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10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3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Внутренний муниципальный финансовый контроль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napToGrid w:val="false"/>
              <w:ind w:left="108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«Дорожных карт» в части целевых показателей за 2014 год – МУК МКДУ (клуб 1Мая),  Межпоселенческая центральная библиотека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цкая В.Г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овикова</w:t>
            </w:r>
            <w:r>
              <w:rPr>
                <w:color w:val="000000"/>
                <w:sz w:val="28"/>
                <w:szCs w:val="28"/>
              </w:rPr>
              <w:t xml:space="preserve"> Ж.Н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жение о секторе контроля администрации Унечского района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Молодежь Унечского района 2014-2016гг», «Патриотическое воспитание граждан Унечского района 2014 – 2016г»  за 2014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71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71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рхицкая В.Г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икова Ж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ложение о секторе контроля  администрации  Унечского район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верка выполнения объемных и качественных показателей муниципальных заданий за 2014 год дошкольными образовательными учреждениями ( д/с Рябинушка,- г.Унеча, д/с Кузнечик «Высокского  сельского поселения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7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7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цкая В.Г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ложение о  секторе контроля администрации Унечского район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ыполнения объемных и качественных показателей муниципальных заданий за 2014 год учреждениями дополнительного образования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«МОУ ДОД – Унечская детская школа искусств», «Унечская детская художественная школа им. Ю.И. Саханов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кварта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ицкая В.Г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икова Ж.Н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секторе контроля администрации Унечского района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информации о проведении сектором контроля как органом внутреннего муниципального финансового контроля плановых и внеплановых проверок, об их результатах и выданных предписаниях в единой информационной системе </w:t>
            </w:r>
          </w:p>
          <w:p>
            <w:pPr>
              <w:pStyle w:val="Normal"/>
              <w:shd w:fill="FFFFFF" w:val="clear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проверок в установленные 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ицкая В.Г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 21 ст. 99 Федерального закона № 44-ФЗ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мониторинга контрольной деятельности органа  внутреннего муниципального финансового контроля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ицкая В.Г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ение Президента РФ от 10.09.2014г.           № ИШ-П13-6915 «О реализации требований статьи 99 Федерального закона № 44-ФЗ в части создания контрольных органов и реализации ежеквартального мониторинга их деятельности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тавление в контрольно-ревизионное управление Брянской области ежеквартальной  отчетности по результатам мониторинга контрольной деятельности органа внутреннего муниципального финансового контроля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икова Ж.Н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главе администрации Унечского района о проделанной работе по осуществлению внутреннего муниципального финансового контроля </w:t>
              <w:tab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До 1 марта т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икова Ж.Н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секторе контроля администрации Унечского района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000000"/>
                <w:sz w:val="28"/>
                <w:szCs w:val="28"/>
              </w:rPr>
              <w:t xml:space="preserve">.  Муниципальный контроль как органа местного самоуправления,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полномоченного на осуществление контроля в сфере закупок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оваров, работ, услуг для обеспечения муниципальных нужд (далее – как контрольного органа в сфере закупок)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действующего законодательства Российской Федерации о контрактной системе в сфере закупок муниципальным учреждением культуры «Унечский краеведческий музей» за 2014 го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Ж.Н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цкая В.Г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жение о  секторе контроля администрации Унечского района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действующего законодательства Российской Федерации о контрактной системе в сфере закупок муниципальным учреждением «Многофункциональный центр предоставления государственных и муниципальных услуг в Унечском районе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Ж.Н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цкая В.Г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жение о  секторе контроля администрации Унечского района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ие контрольным органом МО «Унечский муниципальный район» в сфере закупок возможности заключения контракта с единственным поставщиком (подрядчиком, исполнителем) в случаях, предусмотренных Федеральным законом № 44-ФЗ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поступления обращений о согласован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Ж.Н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цкая В.Г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жение о  секторе контроля администрации Унечского района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уведомлений, поступающих в контрольный орган МО «Унечский муниципальный район» в сфере закупок, о заключении контракта с единственным поставщиком (подрядчиком, исполнителем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поступления уведомл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Ж.Н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цкая В.Г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жение о  секторе контроля администрации Унечского района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о проведении контрольным органом МО «Унечский муниципальный район» в сфере закупок плановых и внеплановых проверок, об их результатах и выданных предписаниях в единой информационной системе и (или) реестре жалоб, плановых и внеплановых проверок, принятых по ним решений и выданных предписаний</w:t>
            </w:r>
          </w:p>
          <w:p>
            <w:pPr>
              <w:pStyle w:val="Normal"/>
              <w:shd w:fill="FFFFFF" w:val="clear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проверок в установленные 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Ж.Н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 21 ст. 99 Федерального закона № 44-ФЗ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и проведение мониторинга контрольной деятельности контрольного органа  в сфере закупок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икова Ж,Н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ение Президента РФ от 10.09.2014г.           № ИШ-П13-6915 «О реализации требований статьи 99 Федерального закона № 44-ФЗ в части создания контрольных органов и реализации ежеквартального мониторинга их деятельности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в контрольно-ревизионное управление Брянской области ежеквартальной  отчетности по результатам мониторинга контрольной деятельности контрольного органа в сфере закупок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икова Ж.Н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главе администрации Унечского района о проделанной работе по осуществлению контроля в сфере закупок в 2014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рта т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икова Ж.Н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секторе контроля администрации Унечского района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1080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Муниципальный контроль за соблюдением юридическими лицами и индивидуальными предпринимателями обязательных требований действующего законодательства Российской Федерации и требований, установленных муниципальными правовыми актами, в соответствующих сферах деятельности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10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татистической отчетности по форме федерального статистического наблюдения № 1-контроль «Сведения об осуществлении государственного контроля (надзора) и муниципального контроля» по итогам 2014 го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 январ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икова Ж.Н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едеральной службы государственной статистики от 21 декабря 2011 года № 503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лада об осуществлении муниципального контроля в соответствующих сферах деятельности и об эффективности такого контроля в целях размещения на сайте Правительства РФ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 февра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икова Ж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секторе контроля администрации Унечского района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административных регламентов осуществления муниципального контроля в соответствующих сферах деятельности</w:t>
              <w:br/>
              <w:b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икова Ж.Н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секторе контроля администрации Унечского района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ониторинга эффективности муниципального контроля в соответствующих сферах деятельности, предоставление материалов о результатах проверок в Прокуратуру Унечского района Брянской области и в Госжилинспекцию Брянской области в случаях, установленных действующим законодательство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икова Ж.Н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ицкая В.Г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секторе контроля администрации Унечского района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проверок в отношении юридических лиц и индивидуальных предпринимателей на 2016 год в соответствующих сферах деятельности и направление плана проверок на согласование в Прокуратуру Унечского района Бря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    (до 1 авгус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икова Ж.Н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ицкая В.Г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секторе контроля администрации Унечского района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проверок в отношении юридических лиц и индивидуальных предпринимателей на 2016 год в соответствующих сферах деятельност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 ноябр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икова Ж.Н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секторе контроля администрации Унечского района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постоянно действующих комиссий при администрации района, участие в работе временных комиссий, созданных для осуществления отдельных контрольных полномочий, участие в совместных проверках с органами местного самоуправления и их структурными подразделениями, с органами государственного контроля (надзора) и их структурными подразделениями, с органом Прокуратуры  Унечского района Брянской области и иными лицам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ручению главы администрации Унеч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икова Ж.Н. Архицкая В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секторе контроля администрации Унечского района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07:00Z</dcterms:created>
  <dc:creator>Пользователь</dc:creator>
  <dc:description/>
  <dc:language>en-US</dc:language>
  <cp:lastModifiedBy>Левдик Владимир Николаевич</cp:lastModifiedBy>
  <cp:lastPrinted>2013-01-09T16:42:00Z</cp:lastPrinted>
  <dcterms:modified xsi:type="dcterms:W3CDTF">2015-01-26T08:07:00Z</dcterms:modified>
  <cp:revision>2</cp:revision>
  <dc:subject/>
  <dc:title/>
</cp:coreProperties>
</file>