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18.05.</w:t>
      </w:r>
      <w:r>
        <w:rPr>
          <w:rFonts w:cs="Times New Roman" w:ascii="Times New Roman" w:hAnsi="Times New Roman"/>
          <w:u w:val="single"/>
          <w:lang w:val="en-US"/>
        </w:rPr>
        <w:t>2011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  <w:lang w:val="en-US"/>
        </w:rPr>
        <w:t>106</w:t>
      </w:r>
      <w:r>
        <w:rPr>
          <w:rFonts w:cs="Times New Roman" w:ascii="Times New Roman" w:hAnsi="Times New Roman"/>
          <w:u w:val="single"/>
        </w:rPr>
        <w:t>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tabs>
          <w:tab w:val="clear" w:pos="708"/>
          <w:tab w:val="left" w:pos="4788" w:leader="none"/>
        </w:tabs>
        <w:ind w:right="484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 изменений и дополнений</w:t>
      </w:r>
    </w:p>
    <w:p>
      <w:pPr>
        <w:pStyle w:val="ConsPlusNormal"/>
        <w:widowControl/>
        <w:tabs>
          <w:tab w:val="clear" w:pos="708"/>
          <w:tab w:val="left" w:pos="4788" w:leader="none"/>
        </w:tabs>
        <w:ind w:right="4849" w:hanging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постановление  администрации района</w:t>
      </w:r>
    </w:p>
    <w:p>
      <w:pPr>
        <w:pStyle w:val="ConsPlusNormal"/>
        <w:widowControl/>
        <w:tabs>
          <w:tab w:val="clear" w:pos="708"/>
          <w:tab w:val="left" w:pos="4788" w:leader="none"/>
        </w:tabs>
        <w:ind w:right="48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03    июня    2010 года    №104</w:t>
      </w:r>
    </w:p>
    <w:p>
      <w:pPr>
        <w:pStyle w:val="ConsPlusNormal"/>
        <w:widowControl/>
        <w:tabs>
          <w:tab w:val="clear" w:pos="708"/>
          <w:tab w:val="left" w:pos="4788" w:leader="none"/>
        </w:tabs>
        <w:ind w:right="48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 типовых   форм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статьями 10, 12, 19   </w:t>
      </w:r>
      <w:bookmarkStart w:id="0" w:name="OLE_LINK1"/>
      <w:bookmarkStart w:id="1" w:name="OLE_LINK2"/>
      <w:r>
        <w:rPr>
          <w:rFonts w:cs="Times New Roman" w:ascii="Times New Roman" w:hAnsi="Times New Roman"/>
          <w:sz w:val="26"/>
          <w:szCs w:val="26"/>
        </w:rPr>
        <w:t xml:space="preserve">Федерального  закона 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от 13.03.2006 N 38-ФЗ "О рекламе", статьей 15 Федерального  закона от 06.10.2003 N 131-ФЗ "Об общих принципах организации местного самоуправления в Российской Федерации,  Гражданским кодексом РФ,   Положением о порядке установки рекламных конструкций на территории Унечского района, утвержденным решением Унечского районного Совета народных депутатов от  </w:t>
      </w:r>
      <w:r>
        <w:rPr>
          <w:rFonts w:cs="Times New Roman" w:ascii="Times New Roman" w:hAnsi="Times New Roman"/>
          <w:sz w:val="24"/>
        </w:rPr>
        <w:t xml:space="preserve">01.06.2010г. №4-157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ConsPlusNonformat"/>
        <w:widowControl/>
        <w:ind w:left="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риложение №2 постановления администрации района от  03 июня 2010г. №104 «Об утверждении  типовых форм»  (Форма типового договора на установку и эксплуатацию рекламной конструкции на территории Унечского  района) следующие изменения и дополнения: </w:t>
      </w:r>
    </w:p>
    <w:p>
      <w:pPr>
        <w:pStyle w:val="ConsPlusNonformat"/>
        <w:widowControl/>
        <w:ind w:left="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Подпункт 3.1 пункта 3 дополнить абзацем следующего содержания:</w:t>
      </w:r>
    </w:p>
    <w:p>
      <w:pPr>
        <w:pStyle w:val="ConsPlusNonformat"/>
        <w:widowControl/>
        <w:ind w:left="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Оплата  по настоящему договору  по итогам торгов  в первый календарный  год    осуществляется в соответствии с условиями, указанными в извещении  о проведении  торгов. Порядок и сроки оплаты  в  последующие   годы указан в пункте  3.2 настоящего договора.»</w:t>
      </w:r>
    </w:p>
    <w:p>
      <w:pPr>
        <w:pStyle w:val="ConsPlusNonformat"/>
        <w:widowControl/>
        <w:ind w:left="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ункт 4.3.   дополнить подпунктами    4.3.3, 4.3.4. следующего содержания: </w:t>
      </w:r>
    </w:p>
    <w:p>
      <w:pPr>
        <w:pStyle w:val="ConsPlusNonformat"/>
        <w:widowControl/>
        <w:ind w:left="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4.3.3. Рекламораспространитель имеет право беспрепятственного доступа к недвижимому имуществу, к которому присоединяется рекламная конструкция, и пользования этим имуществом для целей, связанных с осуществлением прав владельца рекламной конструкции, в том числе с ее эксплуатацией, техническим обслуживанием и демонтажом.</w:t>
      </w:r>
    </w:p>
    <w:p>
      <w:pPr>
        <w:pStyle w:val="ConsPlusNonformat"/>
        <w:widowControl/>
        <w:ind w:left="1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4.Рекламораспространитель вправе  заменить в период действия настоящего договора первоначально установленную рекламную  конструкцию,  указанную в пункте 1.1 договора, по согласованию с «Администрацией»,  органами местного самоуправления поселения, на территории которого  расположена рекламная конструкция,  уполномоченными  органами по контролю  в области безопасности дорожного движения, иными  уполномоченными органами ,  в том  числе выполнить  подсвет конструкции,  изменить  площадь рекламного поля  при  условии  соблюдения  требований, предусмотренных частями  5.2, 5.3 статьи  19 Федерального закона «О рекламе». В случае установки рекламной конструкции в геометрических параметрах первоначальной конструкции, дополнительное согласование с указанными  органами не требуется. При этом перерасчет платы по настоящему договору при изменении площади рекламного поля, выполнении подсвета должен быть осуществлен исключительно  в сторону увеличения  из расчета  сложившейся  по результатам аукциона цены за 1 квадратный метр и площади  рекламного  поля конструкции.» </w:t>
      </w:r>
    </w:p>
    <w:p>
      <w:pPr>
        <w:pStyle w:val="ConsPlusNonformat"/>
        <w:widowControl/>
        <w:ind w:left="1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дпункт 4.4.12  пункта 4.4  читать в следующей редакции:</w:t>
      </w:r>
    </w:p>
    <w:p>
      <w:pPr>
        <w:pStyle w:val="ConsPlusNormal"/>
        <w:widowControl/>
        <w:ind w:left="1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4.12. Рекламораспространитель после получения  разрешения  на установку рекламной конструкции обязан уведомлять Администрацию обо всех фактах возникновения у третьих лиц прав в отношении этой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.»</w:t>
      </w:r>
    </w:p>
    <w:p>
      <w:pPr>
        <w:pStyle w:val="ConsPlusNormal"/>
        <w:widowControl/>
        <w:ind w:left="1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ункт 4.4.  формы типового договора, указанной в пункте 1 настоящего постановления,  дополнить подпунктом 4.4.13, 4.4.14. в  следующей редакции:   </w:t>
      </w:r>
    </w:p>
    <w:p>
      <w:pPr>
        <w:pStyle w:val="ConsPlusNormal"/>
        <w:widowControl/>
        <w:ind w:left="1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4.13. Рекламораспространитель  обязан обеспечить хранение рекламных материалов  или их копий, в том числе всех вносимых в них изменений, а также договоров на размещение и распространение рекламы в течение года со дня последнего распространения рекламы или со дня окончания сроков действия таких договоров, кроме документов, в отношении которых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установлено иное.</w:t>
      </w:r>
    </w:p>
    <w:p>
      <w:pPr>
        <w:pStyle w:val="ConsPlusNormal"/>
        <w:widowControl/>
        <w:ind w:left="17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14.При уведомлении Администрацией  Рекламораспространителя в сроки, указанные в пункте 4.2.2,  о необходимости  распространения социальной рекламы Рекламораспространитель обязан  заключить в </w:t>
      </w:r>
      <w:hyperlink r:id="rId3">
        <w:r>
          <w:rPr>
            <w:rStyle w:val="InternetLink"/>
            <w:rFonts w:cs="Times New Roman" w:ascii="Times New Roman" w:hAnsi="Times New Roman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становленном Гражданским кодексом Российской Федерации, договор на распространение социальной рекламы в пределах пяти процентов годового объема распространяемой им рекламы от  общей рекламной площади рекламной конструкции, указанной в пункте 1.1  договора или ______кв. м в год. ( Расчет рекламной площади социальной рекламы: (Рп)х 5% х 12 месяцев, где Рп ___ кв.м, общая рекламная  площадь рекламной конструкции.» </w:t>
      </w:r>
    </w:p>
    <w:p>
      <w:pPr>
        <w:pStyle w:val="Normal"/>
        <w:autoSpaceDE w:val="false"/>
        <w:spacing w:lineRule="auto" w:line="240"/>
        <w:ind w:left="1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подписания и подлежит публикации   в     «Унечской газете».</w:t>
      </w:r>
    </w:p>
    <w:p>
      <w:pPr>
        <w:pStyle w:val="ConsPlusNormal"/>
        <w:widowControl/>
        <w:ind w:left="1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исполнения  настоящего постановления возложить на заместителя главы администрации  района Пантюшенко Н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администрации района</w:t>
        <w:tab/>
        <w:tab/>
        <w:tab/>
        <w:tab/>
        <w:t xml:space="preserve">    </w:t>
        <w:tab/>
        <w:t xml:space="preserve">      А.М.Кусков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642;fld=134;dst=247" TargetMode="External"/><Relationship Id="rId3" Type="http://schemas.openxmlformats.org/officeDocument/2006/relationships/hyperlink" Target="consultantplus://offline/main?base=LAW;n=110207;fld=134;dst=1020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5:00Z</dcterms:created>
  <dc:creator>Бык</dc:creator>
  <dc:description/>
  <cp:keywords/>
  <dc:language>en-US</dc:language>
  <cp:lastModifiedBy>Левдик В.Н.</cp:lastModifiedBy>
  <cp:lastPrinted>2011-04-19T11:51:00Z</cp:lastPrinted>
  <dcterms:modified xsi:type="dcterms:W3CDTF">2011-06-28T08:06:00Z</dcterms:modified>
  <cp:revision>3</cp:revision>
  <dc:subject/>
  <dc:title>Российская Федерация</dc:title>
</cp:coreProperties>
</file>