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>Российская Федерация</w:t>
      </w:r>
    </w:p>
    <w:p>
      <w:pPr>
        <w:pStyle w:val="Subtitle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АДМИНИСТРАЦИЯ УНЕЧСКОГО РАЙОНА БРЯНСКОЙ ОБЛАСТИ</w:t>
      </w:r>
    </w:p>
    <w:p>
      <w:pPr>
        <w:pStyle w:val="Subtitle"/>
        <w:spacing w:before="120" w:after="0"/>
        <w:rPr>
          <w:rFonts w:ascii="Arial" w:hAnsi="Arial" w:cs="Arial"/>
          <w:b/>
          <w:b/>
          <w:i/>
          <w:i/>
          <w:spacing w:val="40"/>
        </w:rPr>
      </w:pPr>
      <w:r>
        <w:rPr>
          <w:rFonts w:cs="Arial" w:ascii="Arial" w:hAnsi="Arial"/>
          <w:b/>
          <w:i/>
          <w:spacing w:val="40"/>
        </w:rPr>
        <w:t>ПОСТАНОВЛЕНИЕ</w:t>
      </w:r>
    </w:p>
    <w:p>
      <w:pPr>
        <w:pStyle w:val="Subtitle"/>
        <w:jc w:val="left"/>
        <w:rPr>
          <w:rFonts w:ascii="Times New Roman" w:hAnsi="Times New Roman" w:cs="Times New Roman"/>
          <w:b/>
          <w:b/>
          <w:i/>
          <w:i/>
          <w:spacing w:val="40"/>
          <w:sz w:val="22"/>
        </w:rPr>
      </w:pPr>
      <w:r>
        <w:rPr>
          <w:rFonts w:cs="Times New Roman" w:ascii="Times New Roman" w:hAnsi="Times New Roman"/>
          <w:b/>
          <w:i/>
          <w:spacing w:val="40"/>
          <w:sz w:val="22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От </w:t>
      </w:r>
      <w:r>
        <w:rPr>
          <w:sz w:val="20"/>
          <w:u w:val="single"/>
        </w:rPr>
        <w:t>_</w:t>
      </w:r>
      <w:r>
        <w:rPr>
          <w:sz w:val="20"/>
          <w:u w:val="single"/>
          <w:lang w:val="en-US"/>
        </w:rPr>
        <w:t>25.12.2012</w:t>
      </w:r>
      <w:r>
        <w:rPr>
          <w:sz w:val="20"/>
          <w:u w:val="single"/>
        </w:rPr>
        <w:t>_________________</w:t>
      </w:r>
      <w:r>
        <w:rPr>
          <w:sz w:val="20"/>
        </w:rPr>
        <w:t xml:space="preserve"> № </w:t>
      </w:r>
      <w:r>
        <w:rPr>
          <w:sz w:val="20"/>
          <w:u w:val="single"/>
        </w:rPr>
        <w:t>_</w:t>
      </w:r>
      <w:r>
        <w:rPr>
          <w:sz w:val="20"/>
          <w:u w:val="single"/>
          <w:lang w:val="en-US"/>
        </w:rPr>
        <w:t>276</w:t>
      </w:r>
      <w:r>
        <w:rPr>
          <w:sz w:val="20"/>
          <w:u w:val="single"/>
        </w:rPr>
        <w:t>______</w:t>
      </w:r>
    </w:p>
    <w:p>
      <w:pPr>
        <w:pStyle w:val="Normal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г. Унеча, Брянской области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 внесении изменений и дополнений </w:t>
      </w:r>
    </w:p>
    <w:p>
      <w:pPr>
        <w:pStyle w:val="Normal"/>
        <w:rPr/>
      </w:pPr>
      <w:r>
        <w:rPr/>
        <w:t xml:space="preserve">в реестр муниципальных услуг  (функций) </w:t>
      </w:r>
    </w:p>
    <w:p>
      <w:pPr>
        <w:pStyle w:val="Normal"/>
        <w:rPr/>
      </w:pPr>
      <w:r>
        <w:rPr/>
        <w:t xml:space="preserve">администрации  Унечского района, </w:t>
      </w:r>
    </w:p>
    <w:p>
      <w:pPr>
        <w:pStyle w:val="Normal"/>
        <w:rPr/>
      </w:pPr>
      <w:r>
        <w:rPr/>
        <w:t xml:space="preserve">утвержденный постановлением администрации </w:t>
      </w:r>
    </w:p>
    <w:p>
      <w:pPr>
        <w:pStyle w:val="Normal"/>
        <w:rPr/>
      </w:pPr>
      <w:r>
        <w:rPr/>
        <w:t>Унечского района от 27.06.2011 года  № 140</w:t>
      </w:r>
    </w:p>
    <w:p>
      <w:pPr>
        <w:pStyle w:val="Normal"/>
        <w:rPr/>
      </w:pPr>
      <w:r>
        <w:rPr/>
        <w:t xml:space="preserve">(в редакции постановлений от 06.02.2012 года № 22,  </w:t>
      </w:r>
    </w:p>
    <w:p>
      <w:pPr>
        <w:pStyle w:val="Normal"/>
        <w:rPr/>
      </w:pPr>
      <w:r>
        <w:rPr/>
        <w:t xml:space="preserve">от 29.06.2012 года № 132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610" w:leader="none"/>
        </w:tabs>
        <w:ind w:firstLine="720"/>
        <w:jc w:val="both"/>
        <w:rPr/>
      </w:pPr>
      <w:r>
        <w:rPr/>
        <w:t>В связи с необходимостью внесения изменений и дополнений в реестр муниципальных услуг (функций) администрации Унечского района в целях эффективного предоставления муниципальных услуг</w:t>
      </w:r>
    </w:p>
    <w:p>
      <w:pPr>
        <w:pStyle w:val="Normal"/>
        <w:tabs>
          <w:tab w:val="clear" w:pos="708"/>
          <w:tab w:val="left" w:pos="364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3645" w:leader="none"/>
        </w:tabs>
        <w:jc w:val="center"/>
        <w:rPr/>
      </w:pPr>
      <w:r>
        <w:rPr/>
        <w:t>ПОСТАНОВЛЯЮ:</w:t>
      </w:r>
    </w:p>
    <w:p>
      <w:pPr>
        <w:pStyle w:val="Normal"/>
        <w:tabs>
          <w:tab w:val="clear" w:pos="708"/>
          <w:tab w:val="left" w:pos="3645" w:leader="none"/>
        </w:tabs>
        <w:jc w:val="center"/>
        <w:rPr/>
      </w:pPr>
      <w:r>
        <w:rPr/>
      </w:r>
    </w:p>
    <w:p>
      <w:pPr>
        <w:pStyle w:val="Normal"/>
        <w:rPr/>
      </w:pPr>
      <w:r>
        <w:rPr/>
        <w:t xml:space="preserve">             </w:t>
      </w:r>
      <w:r>
        <w:rPr/>
        <w:t xml:space="preserve">1. Внести следующие  изменения и дополнения в реестр муниципальных услуг (функций) администрации Унечского района, утвержденный постановлением администрации Унечского района от 27.06.2011 года № 140(в редакции постановлений от 06.02.2012 года № 22,  </w:t>
      </w:r>
    </w:p>
    <w:p>
      <w:pPr>
        <w:pStyle w:val="Normal"/>
        <w:tabs>
          <w:tab w:val="clear" w:pos="708"/>
          <w:tab w:val="left" w:pos="3645" w:leader="none"/>
        </w:tabs>
        <w:jc w:val="both"/>
        <w:rPr/>
      </w:pPr>
      <w:r>
        <w:rPr/>
        <w:t xml:space="preserve">от 29.06.2012 года № 132) : </w:t>
      </w:r>
    </w:p>
    <w:p>
      <w:pPr>
        <w:pStyle w:val="Normal"/>
        <w:tabs>
          <w:tab w:val="clear" w:pos="708"/>
          <w:tab w:val="left" w:pos="3645" w:leader="none"/>
        </w:tabs>
        <w:ind w:firstLine="720"/>
        <w:jc w:val="both"/>
        <w:rPr/>
      </w:pPr>
      <w:r>
        <w:rPr/>
        <w:t>1.1. Реестр муниципальных услуг (функций) администрации Унечского района  изложить в редакции согласно приложению к настоящему постановлению.</w:t>
      </w:r>
    </w:p>
    <w:p>
      <w:pPr>
        <w:pStyle w:val="Normal"/>
        <w:tabs>
          <w:tab w:val="clear" w:pos="708"/>
          <w:tab w:val="left" w:pos="3645" w:leader="none"/>
        </w:tabs>
        <w:ind w:firstLine="720"/>
        <w:jc w:val="both"/>
        <w:rPr/>
      </w:pPr>
      <w:r>
        <w:rPr/>
        <w:t>1.2. Дополнить реестр муниципальных услуг (функций)  администрации Унечского района разделом  20 следующего содержания:</w:t>
      </w:r>
    </w:p>
    <w:p>
      <w:pPr>
        <w:pStyle w:val="Normal"/>
        <w:tabs>
          <w:tab w:val="clear" w:pos="708"/>
          <w:tab w:val="left" w:pos="3645" w:leader="none"/>
        </w:tabs>
        <w:ind w:firstLine="720"/>
        <w:jc w:val="both"/>
        <w:rPr/>
      </w:pPr>
      <w:r>
        <w:rPr/>
      </w:r>
    </w:p>
    <w:tbl>
      <w:tblPr>
        <w:tblW w:w="101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1985"/>
        <w:gridCol w:w="1728"/>
        <w:gridCol w:w="1187"/>
        <w:gridCol w:w="1190"/>
        <w:gridCol w:w="1606"/>
        <w:gridCol w:w="1918"/>
      </w:tblGrid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ганизация отдыха и оздоровления учащихся в каникулярное время в оздоровительных лагерях дневного пребывания   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равление образования администрации Унечского района </w:t>
            </w:r>
          </w:p>
          <w:p>
            <w:pPr>
              <w:pStyle w:val="Normal"/>
              <w:tabs>
                <w:tab w:val="clear" w:pos="708"/>
                <w:tab w:val="left" w:pos="364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 в возрасте от 7 до 15 ле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а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 муниципальный стандарт качества услуг в области образования.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Унечского района от 27.05.2009 года «Об утверждении регламента по предоставлению муниципальной услуги «Организации отдых и оздоровления учащихся в каникулярное время в оздоровительных  лагерях дневного пребывания»</w:t>
            </w:r>
          </w:p>
          <w:p>
            <w:pPr>
              <w:pStyle w:val="Normal"/>
              <w:tabs>
                <w:tab w:val="clear" w:pos="708"/>
                <w:tab w:val="left" w:pos="3645" w:leader="none"/>
              </w:tabs>
              <w:jc w:val="both"/>
              <w:rPr/>
            </w:pPr>
            <w:r>
              <w:rPr>
                <w:sz w:val="20"/>
                <w:szCs w:val="20"/>
              </w:rPr>
              <w:t>Постановление администрации Унечского района от 22.08.2007  №100 «Об утверждении районных муниципальных стандартов качества предоставления бюджетных услуг».</w:t>
            </w:r>
          </w:p>
        </w:tc>
      </w:tr>
    </w:tbl>
    <w:p>
      <w:pPr>
        <w:pStyle w:val="Normal"/>
        <w:tabs>
          <w:tab w:val="clear" w:pos="708"/>
          <w:tab w:val="left" w:pos="3645" w:leader="none"/>
        </w:tabs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3645" w:leader="none"/>
        </w:tabs>
        <w:ind w:firstLine="720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2. Контроль исполнения  настоящего постановления возложить на управляющего делами (руководителя аппарат) администрации района Кожемяко Е.Н.</w:t>
      </w:r>
    </w:p>
    <w:p>
      <w:pPr>
        <w:pStyle w:val="Normal"/>
        <w:ind w:firstLine="708"/>
        <w:jc w:val="both"/>
        <w:rPr/>
      </w:pPr>
      <w:r>
        <w:rPr/>
        <w:t>3. Опубликовать настоящее постановление в районной газете «Унечская газета» и разместить на официальном сайте Унечского района в сети «Интернет».</w:t>
      </w:r>
    </w:p>
    <w:p>
      <w:pPr>
        <w:pStyle w:val="Normal"/>
        <w:ind w:firstLine="708"/>
        <w:jc w:val="both"/>
        <w:rPr/>
      </w:pPr>
      <w:r>
        <w:rPr/>
        <w:t>4. Настоящее постановление вступает в силу с момента  его официального опубликования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администрации   района</w:t>
        <w:tab/>
        <w:t xml:space="preserve">               </w:t>
        <w:tab/>
        <w:tab/>
        <w:tab/>
        <w:tab/>
        <w:tab/>
        <w:t xml:space="preserve">А.П. Теплый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sectPr>
          <w:type w:val="nextPage"/>
          <w:pgSz w:w="11906" w:h="16838"/>
          <w:pgMar w:left="1260" w:right="746" w:gutter="0" w:header="0" w:top="899" w:footer="0" w:bottom="719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ind w:left="11907" w:hanging="0"/>
        <w:rPr>
          <w:sz w:val="20"/>
          <w:szCs w:val="20"/>
        </w:rPr>
      </w:pPr>
      <w:r>
        <w:rPr>
          <w:sz w:val="20"/>
          <w:szCs w:val="20"/>
        </w:rPr>
        <w:t xml:space="preserve">Приложение  к постановлению </w:t>
      </w:r>
    </w:p>
    <w:p>
      <w:pPr>
        <w:pStyle w:val="Normal"/>
        <w:spacing w:lineRule="auto" w:line="360"/>
        <w:ind w:left="11907" w:hanging="0"/>
        <w:rPr>
          <w:sz w:val="20"/>
          <w:szCs w:val="20"/>
        </w:rPr>
      </w:pPr>
      <w:r>
        <w:rPr>
          <w:sz w:val="20"/>
          <w:szCs w:val="20"/>
        </w:rPr>
        <w:t xml:space="preserve">администрации Унечского района </w:t>
      </w:r>
    </w:p>
    <w:p>
      <w:pPr>
        <w:pStyle w:val="Normal"/>
        <w:spacing w:lineRule="auto" w:line="360"/>
        <w:ind w:left="11907" w:hanging="0"/>
        <w:rPr>
          <w:sz w:val="20"/>
          <w:szCs w:val="20"/>
        </w:rPr>
      </w:pPr>
      <w:r>
        <w:rPr>
          <w:sz w:val="20"/>
          <w:szCs w:val="20"/>
        </w:rPr>
        <w:t xml:space="preserve">от  </w:t>
      </w:r>
      <w:r>
        <w:rPr>
          <w:sz w:val="20"/>
          <w:szCs w:val="20"/>
          <w:u w:val="single"/>
        </w:rPr>
        <w:t>_25.12.2012_</w:t>
      </w:r>
      <w:r>
        <w:rPr>
          <w:sz w:val="20"/>
          <w:szCs w:val="20"/>
        </w:rPr>
        <w:t xml:space="preserve"> №</w:t>
      </w:r>
      <w:r>
        <w:rPr>
          <w:sz w:val="20"/>
          <w:szCs w:val="20"/>
          <w:u w:val="single"/>
        </w:rPr>
        <w:t>_276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РЕЕСТР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Муниципальных  услуг (функций) администрации Унечского район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2424"/>
        <w:gridCol w:w="1939"/>
        <w:gridCol w:w="2695"/>
        <w:gridCol w:w="1998"/>
        <w:gridCol w:w="1909"/>
        <w:gridCol w:w="3772"/>
      </w:tblGrid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униципальной услуги (функции)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структурного подразделения, учреждения администрации района, предоставляющего услугу (исполняющего функцию)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гории физических и юридических лиц, имеющих право на получение муниципальной услуги (исполнение муниципальной функции)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 муниципальной услуги </w:t>
              <w:br/>
              <w:t>(функции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сплатная/платная)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ые требования к качеству муниципальной </w:t>
              <w:br/>
              <w:t>услуги (функции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оличественно измеримые показатели качества)*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визиты нормативных правовых актов об утверждении административных регламентов предоставления муниципальной услуги (исполнения муниципальной функции), стандарта качества предоставления муниципальной услуги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заявлений, постановка на учет и зачисление детей в образовательные учреждения, реализующие основную образовательную программу дошкольного образования (детские сады).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образования администрации Унечского района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зические лица, родители </w:t>
              <w:br/>
              <w:t>(законные представители) детей</w:t>
              <w:br/>
              <w:t xml:space="preserve"> дошкольного возраст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ая.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 муниципальный стандарт качества услуг в области образования.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Унечского района от 15.06.2009г.  №87 «Об утверждении Регламента по предоставлению муниципальной услуги дошкольного образования муниципальными дошкольными образовательными учреждениями муниципального образования «Унечский муниципальный район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Унечского района от 22.11.2012г.  № 246 «О внесении изменений в постановление от 15.06.2009  №  87 «Об утверждении Регламента по предоставлению муниципальной услуги дошкольного образования муниципальными образовательными учреждениями муниципального образования «Унечский муниципальный район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Унечского района от 22.08.2007г.  №100 «Об утверждении районных муниципальных стандартов качества предоставления бюджетных услуг».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еспечение общедоступного начального общего, основного общего, среднего (полного) общего образования муниципальными общеобразовательными учреждениями муниципального образования «Унечский муниципальный район» 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образования администрации Унечского район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совершеннолетние граждане, достигшие возраста шести лет шести месяцев при отсутствии противопоказаний по состоянию здоровья, но не позже достижения ими возраста восьми лет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заявлению родителей (законных представителей) учредитель общеобразовательного учреждения вправе разрешить прием детей в образовательные учреждения для обучения в более раннем возрасте. Требование обязательности общего образования применительно к конкретному обучающемуся сохраняет силу до достижения им возраста восемнадцати лет, если соответствующее образование не было получено обучающимся ранее.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а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 муниципальный стандарт качества услуг в области образования.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Унечского района от 07.10.2010г. №170 «Об утверждении Регламента по предоставлению муниципальной услуги обеспечения общедоступного начального общего, основного общего, среднего (полного) общего образования муниципальными общеобразовательными учреждениями муниципального образования  «Унечский муниципальный район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Унечского района от 12.09.2012г.  № 170  «О внесении изменений в постановление  администрации Унечского района от 07.10.2010г.  № 170 «Об утверждении Регламента по предоставлению муниципальной услуги обеспечения общедоступного начального общего, основного общего, среднего (полного) общего образования муниципальными общеобразовательными учреждениями муниципального образования  «Унечский муниципальный район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Унечского района от 10.10.2012г.  № 193 «О внесении  изменений и дополнений в постановление администрации  Унечского района от 07.10.2010г.  №  170 «Об утверждении Регламента по предоставлению муниципальной услуги обеспечения общедоступного начального общего, основного общего, среднего (полного) общего образования муниципальными общеобразовательными учреждениями муниципального образования  «Унечский муниципальный район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Унечского района от 22.08.2007г.  №100 «Об утверждении районных муниципальных стандартов качества предоставления бюджетных услуг».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информации об образовательных программах и учебных планах, рабочих программах учебных курсов, предметов, дисциплин (модулей), годовых календарных учебных графиках.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образования администрации Унечского района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ие лица, родители (законные представители) детей дошкольного, школьного возраста.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ая.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 муниципальный стандарт качества услуг в области образования.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Унечского района от 24.01.2011г.  №4 «Об утверждении Регламента по предоставлению муниципальной услуги «Предоставление информации об образовательных программах и учебных планах, рабочих программах учебных курсов, предметов, дисциплин (модулей), годовых календарных учебных графиках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Унечского района от 22.11.2012г.  № 249 «О внесении изменений в приложения к постановлению администрации района от 24 января 2011 г. №4 «Об утверждении Регламента по предоставлению муниципальной услуги «Предоставление информации об образовательных программах и учебных планах, рабочих программах учебных курсов, предметов, дисциплин (модулей), годовых календарных учебных графиках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Унечского района от 22.08.2007г.  №100 «Об утверждении районных муниципальных стандартов качества предоставления бюджетных услуг».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начение и организация выплаты единовременного пособия при всех формах устройства детей, оставшихся без попечения родителей, в семью.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ктор по делам семьи, охране материнства и детства, демографии администрации Унечского района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Граждане Российской Федерации, проживающие на территории Брянской области и принявшие на воспитание ребенк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Постоянно проживающие на территории Брянской области иностранные граждане и лица без гражданства, а также беженцы, принявшие на воспитание ребенк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Временно проживающие на территории Брянской области и подлежащие обязательному социальному страхованию иностранные граждане и лица без гражданства, принявшие на воспитание ребенка.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ая.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Брянской области от 02.07.2008г. №660 «Об утверждении административного регламента предоставления государственной услуги  «Назначение и организация выплаты  единовременного пособия при всех формах устройства детей, оставшихся без попечения родителей, в семью»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Унечского района от 16.06.2011г. №130 «Об утверждении административного регламента по предоставлению муниципальной услуги «Назначение и организация выплаты единовременного пособия при всех формах устройства детей, оставшихся без попечения родителей, в семью»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Унечского района от 22.11.2012 г. № 236 «О внесении изменений и дополнений в административный регламент «Назначение и организация выплаты  единовременного пособия при всех формах устройства детей, оставшихся без попечения родителей, в семью».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информации, прием документов органами опеки и попечительства от лиц, желающих установить опеку (попечительство) над определенной категорией граждан (несовершеннолетние граждане).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ктор по делам семьи, охране материнства и детства, демографии администрации Унечского района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нолетние дееспособные граждане Российской Федерации, постоянно проживающие на территории Брянской области, желающие принять детей, оставшихся без попечения родителей, под опеку (попечительство) или в приемную семью, а также граждане, имеющие заключение органа опеки и попечительства о возможности быть опекуном (попечителем) или приемным (и) родителем (ями), выданное по месту их фактического проживания.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ая.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Брянской области от 20.01.2011г. №22 «Об утверждении типового административного регламента предоставления муниципальной услуги «Предоставление информации, прием документов органами опеки и попечительства от лиц, желающих установить опеку (попечительство) над определенной категорией граждан (несовершеннолетние граждане)»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Унечского района от 16.06.2011г. №132 «Об утверждении административного регламента по предоставлению муниципальной услуги «Предоставление информации, прием документов органами опеки и попечительства от лиц, желающих установить опеку (попечительство) над определенной категорией граждан (несовершеннолетние граждане)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Унечского района от 22.11.2012г.  № 238  «О внесении изменений и дополнений в административный регламент «Предоставление информации, прием документов органами опеки и попечительства от лиц, желающих установить опеку (попечительство) над определенной категорией граждан (несовершеннолетние граждане)».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 государственной функции регионального оператора государственного банка данных о детях, оставшихся без попечения родителей, в части размещения списка детей, оставшихся без попечения родителей, подлежащих устройству в семьи граждан, в рамках переданных государственных полномочий» на территории Унечского муниципального района Брянской области.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ктор по делам семьи, охране материнства и детства, демографии администрации Унечского района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ждане Российской Федерации, проживающие на территории Унечского района и Брянской области и имеющие заключение органов опеки и попечительства муниципальных районов и городских округов о возможности быть кандидатами в усыновители, опекуны (попечители) и приемные родители.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ая.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Брянской области от 15.03.2010г. №246 «Об утверждении административного регламента комитета по делам семьи, охране материнства и детства, демографии администрации области «Исполнение государственной функции регионального оператора государственного банка данных о детях, оставшихся без попечения родителей, и выдачи предварительных разрешений на усыновление детей в случаях, предусмотренных законодательством Российской Федерации»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Унечского района от 16.06.2011г. №131 «Об утверждении административного регламента по предоставлению муниципальной услуги «Исполнение государственной функции регионального оператора государственного банка данных о детях, оставшихся без попечения родителей, в части размещения списка детей, оставшихся без попечения родителей, подлежащих устройству в семьи граждан, в рамках переданных государственных полномочий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становление администрации Унечского района от 22.11.2012г.  № 237 «О внесении изменений и дополнений в административный регламент  «Исполнение государственной функции регионального оператора государственного банка данных о детях, оставшихся без попечения родителей, в части размещения списка детей, оставшихся без попечения родителей, подлежащих устройству в семьи граждан, в рамках переданных государственных полномочий»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информации, прием документов органами опеки и попечительства от лиц, желающих установить опеку (попечительство) над определенной категорией граждан (совершеннолетние недееспособные или не полностью дееспособные граждане)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ктор по делам семьи, охране материнства и детства, демографии администрации Унечского района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нолетние дееспособные граждане Российской Федерации, постоянно проживающие на территории Унечского района Брянской области, желающие установить опеку (попечительство) в отношении совершеннолетних недееспособных или не полностью дееспособных граждан, а также граждане, имеющие заключение органа опеки и попечительства о возможности быть опекуном (попечителем), выданное по месту их фактического проживания.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ая.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Унечского района от 16.06.2011г. №129 «Об утверждении административного регламента по предоставлению муниципальной услуги «Предоставление информации, прием документов органами опеки и попечительства от лиц, желающих установить опеку (попечительство) над определенной категорией граждан (совершеннолетние недееспособные или не полностью дееспособные граждане)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тановление администрации Унечского района от 22.11.2012г.  № 235 «О внесении изменений и дополнений  в административный регламент «Предоставление информации, прием документов органами опеки и попечительства от лиц, желающих установить опеку (попечительство) над определенной категорией граждан (совершеннолетние недееспособные или не полностью дееспособные граждане)». 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доступа к справочно-поисковому аппарату библиотек, базам данных муниципального учреждения культуры «Межпоселенческая центральная библиотека» Унечского района Брянской област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учреждение культуры «Межпоселенческая центральная библиотека»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юбой гражданин независимо от пола и возраста, национальности, образования, социального положения, политических убеждений, отношения к религи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ители, не достигшие возраста 14 лет, регистрируются на основании документов, предоставленных их родителями или иными их законными представителями.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ая.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 муниципальный стандарт качества услуг в области культуры и искусства.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становление администрации Унечского района от 24.12.2010г. №230 «Об утверждении административного регламента по предоставлению муниципальной услуги «Предоставление доступа к справочно-поисковому аппарату библиотек, базам данных» муниципального учреждения культуры «Межпоселенческая центральная библиотека» Унечского района Брянской области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Унечского района от 22.11.2012г.  № 241 «О внесении изменений в административный регламент по предоставлению  муниципальной услуги «Предоставление доступа к справочно-поисковому аппарату библиотек, базам данных» муниципального учреждения культуры «Межпоселенческая центральная библиотека» Унечского района Брянской области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Унечского района от 22.08.2007г.  №100 «Об утверждении районных муниципальных стандартов качества предоставления бюджетных услуг».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информации о времени и месте концертов, о гастрольных мероприятиях, анонсы данных мероприятий на территории муниципального образования «Унечский муниципальный район».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культуры и молодежной политики администрации Унечского район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ое учреждение культуры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Межпоселенческое культурно-до</w:t>
              <w:softHyphen/>
              <w:t>су</w:t>
              <w:softHyphen/>
              <w:t>го</w:t>
              <w:softHyphen/>
              <w:t>вое учреждение» (Клуб им.1 Мая)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ие и юридические лица, обратившиеся устно или в письменной форме в МУК МКДУ (Клуб им.1 Мая) за информацией о времени и месте концертов, о гастрольных мероприятиях, анонсах данных мероприятий.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ая.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 муниципальный стандарт качества услуг в области культуры и искусства.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Унечского района от 17.12.2010г. №209 «Об утверждении административного регламента по предоставлению муниципальной услуги «Предоставление информации о времени и месте концертов, о гастрольных мероприятиях, анонсы данных мероприятий» на территории муниципального образования «Унечский муниципальный район»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Унечского района от 02.11.2012г.  № 211 «О внесении изменений в постановление №209 от 17.12.2010 г. «Об утверждении административного регламента по предоставлению муниципальной услуги «Предоставление информации о времени и месте концертов, о гастрольных мероприятиях, анонсы данных мероприятий» на территории муниципального образования «Унечский муниципальный район»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Унечского района от 22.08.2007г.  №100 «Об утверждении районных муниципальных стандартов качества предоставления бюджетных услуг».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муниципальным учреждением культуры «Межпоселенческая центральная библиотека» Унечского района Брянской области муниципальной  услуги по библиотечному, информационному и справочному обслуживанию читателей с проблемами зрения, предоставления им доступа к специализированному электронному оборудованию.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учреждение культуры «Межпоселенческая центральная библиотека»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епые и слабовидящие читатели (дети и взрослые), члены их семей, лица с другими физическими  недостатками, специалисты, занимающихся проблемами обучения, воспитания, специальной реабилитацией людей с ограничениями в жизнедеятельности.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ая.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 муниципальный стандарт качества услуг в области культуры и искусства.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Унечского района от 24.12.2010г. №229 «Об утверждении административного регламента предоставления муниципальным учреждением культуры «Межпоселенческая центральная  библиотека» Унечского района Брянской области муниципальной услуги по библиотечному, информационному и справочному обслуживанию читателей с проблемами зрения, предоставления им доступа к специализированному электронному оборудованию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Унечского района от 22.11.2012г.  № 240 «О внесении изменений в административный регламент предоставления муниципальным учреждением культуры «Межпоселенческая центральная  библиотека» Унечского района Брянской области муниципальной услуги по библиотечному, информационному и справочному обслуживанию читателей с проблемами зрения, предоставления им доступа к специализированному электронному оборудованию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Унечского района от 22.08.2007г.  №100 «Об утверждении районных муниципальных стандартов качества предоставления бюджетных услуг».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информации из реестра муниципального имущества муниципального образования «Унечский муниципальный район».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по управлению  муници</w:t>
              <w:softHyphen/>
              <w:t>паль</w:t>
              <w:softHyphen/>
              <w:t>ным имуществом Унечского района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Юридические лица - балансодержатели муниципального имущества Унечского района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Иные юридические лиц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Органы государственной власт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 Органы местного самоуправления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Правоохранительные и контролирующие органы.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ая.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Унечского района от 09.02.2011г. №23 «Об утверждении административного регламента по предоставлению муниципальной услуги «Предоставление информации из реестра муниципального имущества муниципального образования «Унечский муниципальный район»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Унечского района от 22.11.2012г.  №247 «О внесении изменений в приложение к постановлению от 09.02.2011г. №  23 «Об утверждении административного регламента по предоставлению муниципальной услуги «Предоставление информации из реестра муниципального имущества муниципального образования «Унечский муниципальный район»».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земельных участков для строительства, находящихся в муниципальной собственности муниципального образования «Унечский муниципальный район» или государственная собственность на которые не разграничена  на территории  Унечского района Брянской  области.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по управлению муниципальным имуществом Унечского района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Органы государственной власт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Органы местного самоуправления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Юридические лица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 Физические лица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ая.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Унечского района от 09.02.2011г. №25 «Об утверждении административного регламента по предоставлению муниципальной услуги «Предоставление земельных участков для строительства, находящихся в собственности муниципального образования «Унечский муниципальный район», или государственная собственность на которые не разграничена, на территории Унечского района Брянской области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становление администрации Унечского района от 22.11.2012г.  № 233 «О внесении  изменений в постановление от 09.02.2011 г.  №25  Об утверждении административного регламента по предоставлению муниципальной услуги «Предоставление земельных участков для строительства, находящихся в собственности муниципального образования «Унечский муниципальный район», или государственная собственность на которые не разграничена, на территории Унечского района Брянской области»».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земельных участков для целей, не связанных со строительством, находящихся в собственности муниципального образования «Унечский муниципальный район» или государственная собственность на которые не разграничена,  на территории  Унечского района Брянской области.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по управлению муниципальным имуществом Унечского района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Органы государственной власт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Органы местного самоуправле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Юридические лиц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Физические лиц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Иностранные граждане.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ая.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Унечского района 09.02.2011г. от №22 «Об утверждении административного регламента по предоставлению муниципальной услуги «Предоставление земельных участков для целей, не связанных со строительством, находящихся в собственности муниципального образования «Унечский муниципальный район», или государственная собственность на которые не разграничена, на территории Унечского района Брянской области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Унечского района от 22.11.2012г.  № 232 «О внесении изменений в постановление от 09.02.2011 г. №22  «Об утверждении административного регламента по предоставлению муниципальной услуги «Предоставление земельных участков для целей, не связанных со строительством, находящихся в собственности муниципального образования «Унечский муниципальный район», или государственная собственность на которые не разграничена, на территории Унечского района Брянской области».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земельных участков, находящихся в собственности муниципального образования «Унечский муниципальный район» и земельных участков, право собственности, на которые не разграничено, и на которых расположены здания, строения и сооружения, физическим и юридическим лицам.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по управлению муниципальным имуществом Унечского района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Граждане Российской Федераци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Юридические лица Российской Федераци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Иностранные граждане, лица без гражданства, за исключением случаев, предусмотренных действующим законодательство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Иностранные юридические лица, за исключением случаев, предусмотренных действующим законодательство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Органы государственной власти и местного самоуправления.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ая.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Унечского района от 09.02.2011г. №26  «Об утверждении административного регламента по предоставлению муниципальной услуги «Предоставление земельных участков, находящихся в собственности муниципального образования «Унечский муниципальный район» и на земельные участки, право собственности на которые не разграничена, и на которых расположены здания, строения и сооружения, физическим и юридическим лицам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становление администрации Унечского района от 22.11.2012 г.  № 242 «О внесении  изменений в постановление администрации района от 09.02.2011 г. № 26 «Об утверждении административного регламента по предоставлению муниципальной услуги «Предоставление земельных участков, находящихся в собственности муниципального образования «Унечский муниципальный район» и на земельные участки, право собственности на которые не разграничена, и на которых расположены здания, строения и сооружения, физическим и юридическим лицам»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заявлений  и выдача  документов  об утверждении схем расположения земельных участков (согласовании границ местоположения земельных участков) на кадастровой карте поселений Унечского района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по управлению муниципальным имуществом Унечского района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Органы государственной власт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Органы местного самоуправления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Юридические лица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 Физические лица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ая.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Унечского района от 09.02.2011г. №24 «Об утверждении административного регламента по предоставлению муниципальной услуги «Прием заявлений и выдача документов об утверждении схем расположения земельных участков на кадастровой карте поселений Унечского района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тановление администрации Унечского района от 22.11.2012г.  № 248 «О внесении изменений в постановление администрации района от 09.02.2011 года №  24 «Об утверждении административного регламента по предоставлению муниципальной услуги «Прием заявлений и выдача документов об утверждении схем расположения земельных участков на кадастровой карте поселений Унечского района» 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разрешений на установку рекламных конструкций  на территории Унечского  района, аннулирование  таких  разрешений, выдача предписаний о демонтаже самовольно установленных вновь рекламных конструкций.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по строительству, архитектуре и коммунальному хозяйству администрации Унечского района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Физические лиц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Юридические лиц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Индивидуальные предприниматели.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на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ивается  государственная пошлина в размере 3000 рублей.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Унечского района от 09.02.2011г. №21  «Об утверждении административного регламента отдела по строительству, архитектуре и коммунальному хозяйству администрации Унечского района о предоставлении  муниципальной услуги «Выдача разрешений на установку рекламных конструкций на территории Унечского района, аннулирование таких разрешений, выдача предписаний о демонтаже самовольно установленных вновь рекламных конструкций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района от 22.11.2012г.  № 239 «О внесении изменений в приложение к постановлению администрации района от 09 февраля 2011 г. № 21   «Об утверждении административного регламента отдела по строительству, архитектуре и коммунальному хозяйству администрации Унечского района о предоставлении  муниципальной услуги «Выдача разрешений на установку рекламных конструкций на территории Унечского района, аннулирование таких разрешений, выдача предписаний о демонтаже самовольно установленных вновь рекламных конструкций»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мероприятий по работе с детьми и молодежью на территории Унечского  района.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культуры и молодежной политики администрации Унечского района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ие и физические лица.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ая.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Унечского района от 29.12.2011г. №284 «Об утверждении административного регламента по предоставлению администрацией Унечского района муниципальной услуги «Проведение мероприятий по работе с детьми и молодежью на территории Унечского  района»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Унечского района от 02.11.2012г.  № 215 «О внесении изменений в административный регламент, утвержденный постановлением администрации Унечского района от 29.12.2011 г.  № 284  «Об утверждении административного регламента по предоставлению администрацией Унечского района муниципальной услуги «Проведение мероприятий по работе с детьми и молодежью на территории Унечского  района»»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ка детских и молодежных общественных объединений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культуры и молодежной политики администрации Унечского района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. Члены и участники молодежных общественных объединений - граждане, достигшие 14 лет, объединившиеся на основе общности интересов для осуществления совместной деятельности, направленной на удовлетворение духовных и иных нематериальных потребностей, социальное становление и развитие членов объединения, а также в целях защиты своих прав и свобод;</w:t>
            </w:r>
            <w:bookmarkStart w:id="0" w:name="p182"/>
            <w:bookmarkEnd w:id="0"/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. Члены и участники детских общественных объединений - граждане, достигшие 8 лет, объединившиеся для совместной деятельности, направленной на удовлетворение интересов, развитие творческих способностей и социальное становление членов объединения, а также в целях защиты своих прав и свобод.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ая.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Унечского района от 02.02.2011г. №17 «Об утверждении административного регламента по предоставлению администрацией Унечского района муниципальной функции «Поддержка детских и молодежных общественных объединений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Унечского района от 02.11.2012г.  № 213 «О внесении  изменений в административный регламент, утвержденный постановлением администрации Унечского района от 02.02.2012г. №17  «Об утверждении административного регламента по предоставлению администрацией Унечского района муниципальной функции «Поддержка детских и молодежных общественных объединений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жилыми помещениями детей-сирот, детей, оставшихся без попечения родителей, а  также лиц из их числа, по договорам социального найма.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ктор по делам семьи, охране материнства и детства, демографии  администрации Унечского района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ие лица: дети-сироты, дети, оставшиеся без попечения родителей, а также лица из их числа.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ая.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Унечского района от 22.06.2012г. №126 «Об утверждении  административного регламента по предоставлению государственной услуги «Обеспечение  жилыми помещениями детей-сирот, детей, оставшихся без попечения родителей, а также лиц из их числа,  по договорам социального найма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Унечского района от  22.11.2012г.  № 234 «О внесении изменений в административный регламент по предоставлению государственной услуги «Обеспечение  жилыми помещениями детей-сирот, детей, оставшихся без попечения родителей, а также лиц из их числа,  по договорам социального найма»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* - При наличии утвержденного стандарта качества предоставления муниципальной услуги приводится ссылка на соответствующие разделы стандарт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720" w:right="902" w:gutter="0" w:header="0" w:top="1259" w:footer="0" w:bottom="7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Impact">
    <w:charset w:val="cc"/>
    <w:family w:val="swiss"/>
    <w:pitch w:val="variable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 w:val="false"/>
      <w:sz w:val="28"/>
      <w:szCs w:val="28"/>
    </w:rPr>
  </w:style>
  <w:style w:type="character" w:styleId="WW8NumSt26z0">
    <w:name w:val="WW8NumSt26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Верхний колонтитул Знак"/>
    <w:basedOn w:val="Style12"/>
    <w:qFormat/>
    <w:rPr>
      <w:sz w:val="24"/>
      <w:szCs w:val="24"/>
      <w:lang w:val="ru-RU" w:bidi="ar-SA"/>
    </w:rPr>
  </w:style>
  <w:style w:type="character" w:styleId="Style14">
    <w:name w:val="Нижний колонтитул Знак"/>
    <w:basedOn w:val="Style12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lineRule="auto" w:line="360"/>
      <w:jc w:val="center"/>
      <w:textAlignment w:val="baseline"/>
    </w:pPr>
    <w:rPr>
      <w:rFonts w:ascii="Impact" w:hAnsi="Impact" w:cs="Impact"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ind w:firstLine="708"/>
    </w:pPr>
    <w:rPr/>
  </w:style>
  <w:style w:type="paragraph" w:styleId="2">
    <w:name w:val="Основной текст с отступом 2"/>
    <w:basedOn w:val="Normal"/>
    <w:qFormat/>
    <w:pPr>
      <w:ind w:firstLine="1068"/>
    </w:pPr>
    <w:rPr/>
  </w:style>
  <w:style w:type="paragraph" w:styleId="3">
    <w:name w:val="Основной текст с отступом 3"/>
    <w:basedOn w:val="Normal"/>
    <w:qFormat/>
    <w:pPr>
      <w:ind w:left="705" w:hanging="0"/>
    </w:pPr>
    <w:rPr/>
  </w:style>
  <w:style w:type="paragraph" w:styleId="Subtitle">
    <w:name w:val="Subtitle"/>
    <w:basedOn w:val="Normal"/>
    <w:next w:val="TextBody"/>
    <w:qFormat/>
    <w:pPr>
      <w:overflowPunct w:val="false"/>
      <w:autoSpaceDE w:val="false"/>
      <w:spacing w:lineRule="auto" w:line="360"/>
      <w:jc w:val="center"/>
      <w:textAlignment w:val="baseline"/>
    </w:pPr>
    <w:rPr>
      <w:rFonts w:ascii="Arial Narrow" w:hAnsi="Arial Narrow" w:cs="Arial Narrow"/>
      <w:sz w:val="36"/>
      <w:szCs w:val="20"/>
    </w:rPr>
  </w:style>
  <w:style w:type="paragraph" w:styleId="Style16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spacing w:before="0" w:after="225"/>
    </w:pPr>
    <w:rPr/>
  </w:style>
  <w:style w:type="paragraph" w:styleId="Style17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2T08:33:00Z</dcterms:created>
  <dc:creator>Рухлядко И.Н.</dc:creator>
  <dc:description/>
  <cp:keywords/>
  <dc:language>en-US</dc:language>
  <cp:lastModifiedBy>Левдик В.Н.</cp:lastModifiedBy>
  <cp:lastPrinted>2012-12-24T12:28:00Z</cp:lastPrinted>
  <dcterms:modified xsi:type="dcterms:W3CDTF">2013-02-04T08:49:00Z</dcterms:modified>
  <cp:revision>8</cp:revision>
  <dc:subject/>
  <dc:title>РОССИЙСКАЯ ФЕДЕРАЦИЯ</dc:title>
</cp:coreProperties>
</file>