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2014 г.  № 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в муниципальную програм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реализации полномочий исполнительн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ого органа Унечского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» (2014-2016 годы) (в редакции постанов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  от 31.01.2014г. №10, от 13.03.2014г. №4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администрации района от 22 ноября 2013 года № 191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, решением Унечского районного Совета народных депутатов от 16.04.2014г. №4-561 «О внесении изменений  и дополнений в решение Унечского районного Совета народных депутатов от 25.12.2013г. №4-523 «О бюджете муниципального образования «Унечский муниципальный район» на 2014 год и плановый период 2015 и 2016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Внести в муниципальную программу «Обеспечение реализации полномоч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ого органа Унечского муниципального района» (2014-2016 годы), утвержденную постановлением администрации района от 31.12.2013г. №241 (в редакции постановлений администрации района от 31.01.2014г. №10, от 13.03.2014г.№41),  следующие изменения:</w:t>
      </w:r>
    </w:p>
    <w:p>
      <w:pPr>
        <w:pStyle w:val="Style17"/>
        <w:numPr>
          <w:ilvl w:val="1"/>
          <w:numId w:val="5"/>
        </w:numPr>
        <w:spacing w:lineRule="auto" w:line="360"/>
        <w:jc w:val="both"/>
        <w:rPr/>
      </w:pPr>
      <w:r>
        <w:rPr/>
        <w:t>Позицию «Объем бюджетных ассигнований на реализацию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» паспорта муниципальной программы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средств, предусмотренных на реализацию муниципальной программы – 211564,5115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 – 72284,20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 – 69354,95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– 69925,3505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Раздел 4. «Ресурсное обеспечение муниципальной программы» изложить в 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4. Ресурсное обеспечение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муниципальной программы составляет 211564,51150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4 год – 72284,20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5 год – 69354,95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6 год – 69925,35050 тыс. рублей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озицию «Объем бюджетных ассигнований на реализацию подпрограммы» паспорта подпрограммы «Социальная политика Унечского района» 2014 – 2016 годы (Приложение №8 к муниципальной программе)  изложить в 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подпрограммы, составляет  63795,267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860,06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958,68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976,5165 тыс. 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4.  Пункт 8   Приложения №9 к муниципальной программе дополнить подпунктом 8.7 следующего содержания:</w:t>
      </w:r>
    </w:p>
    <w:tbl>
      <w:tblPr>
        <w:tblW w:w="9924" w:type="dxa"/>
        <w:jc w:val="left"/>
        <w:tblInd w:w="-129" w:type="dxa"/>
        <w:tblLayout w:type="fixed"/>
        <w:tblCellMar>
          <w:top w:w="0" w:type="dxa"/>
          <w:left w:w="75" w:type="dxa"/>
          <w:bottom w:w="0" w:type="dxa"/>
          <w:right w:w="28" w:type="dxa"/>
        </w:tblCellMar>
      </w:tblPr>
      <w:tblGrid>
        <w:gridCol w:w="426"/>
        <w:gridCol w:w="1276"/>
        <w:gridCol w:w="1134"/>
        <w:gridCol w:w="2268"/>
        <w:gridCol w:w="851"/>
        <w:gridCol w:w="992"/>
        <w:gridCol w:w="992"/>
        <w:gridCol w:w="992"/>
        <w:gridCol w:w="993"/>
      </w:tblGrid>
      <w:tr>
        <w:trPr>
          <w:trHeight w:val="3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 в сфере социаль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Унеч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69" w:leader="none"/>
              </w:tabs>
              <w:snapToGrid w:val="false"/>
              <w:spacing w:lineRule="auto" w:line="276"/>
              <w:ind w:right="351" w:hanging="0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е бюджеты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того по основному мероприятию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5. Пункт 10   Приложения №9 к муниципальной программе  изложить в  следующей редакции:</w:t>
      </w:r>
    </w:p>
    <w:tbl>
      <w:tblPr>
        <w:tblW w:w="1002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1134"/>
        <w:gridCol w:w="1560"/>
        <w:gridCol w:w="992"/>
        <w:gridCol w:w="1417"/>
        <w:gridCol w:w="1134"/>
        <w:gridCol w:w="1418"/>
        <w:gridCol w:w="1134"/>
        <w:gridCol w:w="709"/>
      </w:tblGrid>
      <w:tr>
        <w:trPr>
          <w:trHeight w:val="3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Унечского района, финансовое управление администрации Унечского района, управление образования администрации Унеч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ластной бюджет  </w:t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е бюджет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396,9615</w:t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1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41,158</w:t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4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66,153</w:t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1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89,6505</w:t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3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211564,5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284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354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Cel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25,3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муниципальном печатном сред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постановления возложить на заместителей глав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нечского  района Шлыгину Т.Д., Урянскую 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ab/>
        <w:tab/>
        <w:tab/>
        <w:tab/>
        <w:t>А.П. Тепл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Impact" w:hAnsi="Impact" w:cs="Impact"/>
      <w:sz w:val="24"/>
      <w:szCs w:val="24"/>
    </w:rPr>
  </w:style>
  <w:style w:type="character" w:styleId="Style16">
    <w:name w:val="Подзаголовок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7">
    <w:name w:val="Абзац списка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9:00Z</dcterms:created>
  <dc:creator>Голенок Людмила Анатольевна</dc:creator>
  <dc:description/>
  <dc:language>en-US</dc:language>
  <cp:lastModifiedBy>Левдик Владимир Николаевич</cp:lastModifiedBy>
  <cp:lastPrinted>2014-05-06T16:04:00Z</cp:lastPrinted>
  <dcterms:modified xsi:type="dcterms:W3CDTF">2014-06-17T09:09:00Z</dcterms:modified>
  <cp:revision>2</cp:revision>
  <dc:subject/>
  <dc:title/>
</cp:coreProperties>
</file>