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3.03.2014 № 4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. Унеча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О внесении  изменений  в Положение о системе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оплаты труда отдельных работников органов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Унечского муниципального района,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постановлением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нечского района от 28.12.2010г. №234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25.11.2011 №236,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8.11.2012г.  №252, от 20.02.2013г. № 33, от 20.05.2013г. №103)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В соответствии со статьей 144 Трудового кодекса Российской Федерации, решением Унечского районного Совета народных депутатов от 28.02.2014 года № 4-545  «</w:t>
      </w:r>
      <w:r>
        <w:rPr/>
        <w:t xml:space="preserve">О внесении изменений в решение  Унечского  районного Совета народных депутатов от 26.12.2008г.  №3-522 (в редакции решений  от  16.10.2009г. № 4-84; от 02.04.2010г. №4-148; от 15.12.2010 г. № 4-226; от 16.03.2011г. №4-269, от 15.02.2013г. №4-449) «Об оплате труда депутатов, выборных должностных лиц местного самоуправления и муниципальных служащих Унечского муниципального района», постановлением администрации Унечского  района от 05.03.2014г.  № 37 «О внесении  изменений в штатное расписание администрации Унечского района», </w:t>
      </w:r>
      <w:r>
        <w:rPr>
          <w:szCs w:val="26"/>
        </w:rPr>
        <w:t xml:space="preserve">в целях обеспечения социальных гарантий отдельных работников органов местного самоуправления Унечского муниципального района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Cs w:val="26"/>
          <w:lang w:val="en-US"/>
        </w:rPr>
        <w:tab/>
      </w:r>
      <w:r>
        <w:rPr>
          <w:szCs w:val="26"/>
        </w:rPr>
        <w:t>1. Изложить приложение к Положению о системе оплаты труда отдельных работников органов местного самоуправления Унечского муниципального района, утвержденное постановлением администрации Унечского района от 28.12.2010 года № 234 «Об оплате труда отдельных работников органов местного  самоуправления Унечского муниципального района» (</w:t>
      </w:r>
      <w:r>
        <w:rPr>
          <w:sz w:val="26"/>
          <w:szCs w:val="26"/>
        </w:rPr>
        <w:t>в редакции постановлений от 25.11.2011 №236, от 28.11.2012г.  №252, от 20.02.2013г. № 33, от 20.05.2013г. №103</w:t>
      </w:r>
      <w:r>
        <w:rPr>
          <w:sz w:val="26"/>
          <w:szCs w:val="26"/>
          <w:lang w:val="en-US"/>
        </w:rPr>
        <w:t xml:space="preserve">) </w:t>
      </w:r>
      <w:r>
        <w:rPr>
          <w:szCs w:val="26"/>
        </w:rPr>
        <w:t xml:space="preserve">в новой редакции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248" w:firstLine="708"/>
        <w:rPr>
          <w:szCs w:val="26"/>
        </w:rPr>
      </w:pPr>
      <w:r>
        <w:rPr>
          <w:szCs w:val="26"/>
        </w:rPr>
        <w:t xml:space="preserve">«Приложение №1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к Положению о системе оплаты труда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 xml:space="preserve">отдельных работников органов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 xml:space="preserve">местного самоуправления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>Унечского муниципального района»</w:t>
      </w:r>
    </w:p>
    <w:p>
      <w:pPr>
        <w:pStyle w:val="21"/>
        <w:ind w:left="4944" w:firstLine="720"/>
        <w:rPr>
          <w:szCs w:val="26"/>
        </w:rPr>
      </w:pPr>
      <w:r>
        <w:rPr>
          <w:szCs w:val="26"/>
        </w:rPr>
      </w:r>
    </w:p>
    <w:p>
      <w:pPr>
        <w:pStyle w:val="21"/>
        <w:ind w:left="5664"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  <w:t>Оклады (должностные оклады) отдельных  работников органов местного  самоуправления Унечского муниципального района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</w:rPr>
              <w:t>Оклады (должностные оклады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дитель легкового автомобиля всех типов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одитель легкового автомобиля всех типов*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дитель автомобиля всех типов**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722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023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5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 xml:space="preserve">Вахт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борщ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</w:tr>
    </w:tbl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* Устанавливается оклад водителю при работе на двух-трех видах автомобилей (легковом, грузовом, автобусе и т.п.), а также при выполнении отдельных  видов работ по ремонту и техническому обслуживанию управляемого автомобиля при отсутствии специализированной службы технического обслуживания  автомобилей.</w:t>
      </w:r>
    </w:p>
    <w:p>
      <w:pPr>
        <w:pStyle w:val="21"/>
        <w:rPr>
          <w:szCs w:val="26"/>
        </w:rPr>
      </w:pPr>
      <w:r>
        <w:rPr>
          <w:szCs w:val="26"/>
        </w:rPr>
        <w:t xml:space="preserve">** Устанавливается оклад водителю при работе, связанной с перевозкой людей до места выполнения работ по особо сложным дорогам, местностям и бездорожью.». 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2. Настоящее постановление вступает в силу с даты его принятия и распространяет действие на правоотношения, возникшие с 1 января 2014 года.</w:t>
      </w:r>
    </w:p>
    <w:p>
      <w:pPr>
        <w:pStyle w:val="2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С даты принятия настоящего постановления признать утратившими силу  постановления администрации Унечского района от 20.02.2013г. № 33 «О внесении изменений в Положение  о системе оплаты труда отдельных работников органов местного самоуправления Унечского муниципального района, утвержденное постановлением администрации Унечского района №234 от 28.12.2010», от 28.11.2012г.  № 252 «Об увеличении (индексации) должностных окладов отдельных работников органов местного самоуправления Унеч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 исполнения постановления возложить на заместителя главы администрации района Т.Д. Шлыгину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Глава администрации Унечского района                                                 </w:t>
        <w:tab/>
        <w:t xml:space="preserve">  А.П. Теплый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л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(руководитель  аппарата) </w:t>
        <w:tab/>
        <w:tab/>
        <w:tab/>
        <w:tab/>
        <w:tab/>
        <w:tab/>
        <w:t xml:space="preserve">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меститель главы администрации района </w:t>
        <w:tab/>
        <w:tab/>
        <w:tab/>
        <w:tab/>
        <w:tab/>
        <w:t xml:space="preserve">  Т.Д. Шлыгин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 xml:space="preserve">                        Н.Д. Саянок </w:t>
        <w:tab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администрации района </w:t>
        <w:tab/>
        <w:tab/>
        <w:tab/>
        <w:tab/>
        <w:tab/>
        <w:tab/>
        <w:tab/>
        <w:tab/>
        <w:t xml:space="preserve">  Е.А. Андросенко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Impact" w:hAnsi="Impact" w:cs="Arial"/>
      <w:sz w:val="32"/>
      <w:szCs w:val="24"/>
    </w:rPr>
  </w:style>
  <w:style w:type="character" w:styleId="2">
    <w:name w:val=" Знак Знак2"/>
    <w:qFormat/>
    <w:rPr>
      <w:rFonts w:ascii="Arial Narrow" w:hAnsi="Arial Narrow" w:cs="Arial"/>
      <w:sz w:val="36"/>
      <w:szCs w:val="24"/>
    </w:rPr>
  </w:style>
  <w:style w:type="character" w:styleId="Style12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3:00Z</dcterms:created>
  <dc:creator>Сетунова</dc:creator>
  <dc:description/>
  <cp:keywords/>
  <dc:language>en-US</dc:language>
  <cp:lastModifiedBy>Лосева Е.Ю.</cp:lastModifiedBy>
  <cp:lastPrinted>2014-03-20T12:19:00Z</cp:lastPrinted>
  <dcterms:modified xsi:type="dcterms:W3CDTF">2014-03-31T05:46:00Z</dcterms:modified>
  <cp:revision>8</cp:revision>
  <dc:subject/>
  <dc:title>РОССИЙСКАЯ ФЕДЕРАЦИЯ</dc:title>
</cp:coreProperties>
</file>