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4.2013 г. № 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тогах информационных встреч с населением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ечского района и  реализации обобщен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и  предлож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Унечского района № 22                 от 07.02.2013 г. «О проведении информационных встреч с населением Унечского района   в феврале-марте 2013 года»   в районе проведены информационные встречи с участием руководителей района, руководителей служб, муниципальных учреждений и государственных структур, дислоцируемых на территории Унеч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ходе встреч от граждан поступило 53  замечаний и предложений,  222 вопроса, из  них дано разъяснение на месте по 147 вопросам, взято                                    на контроль 7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реализации поступивших замечаний и предлож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Утвердить обобщенные предложения и замечания граждан, высказанные в ходе информационных встреч. (Приложение 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Утвердить план мероприятий по реализации обобщенных замечаний и предложений, поступивших от населения Унечского района  в ходе информационных встреч в феврале - марте 2013года. (Приложение 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Рекомендовать главам администраций городского и сельских поселений района принять  аналогичные решения по результатам встреч с населением, руководителям предприятий, организаций, учреждений района принять меры по реализации критических замечаний и предложений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Данное постановление разместить на официальном сайте Унечского района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>
          <w:trHeight w:val="71" w:hRule="atLeast"/>
        </w:trPr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района                                      А.П.Теплый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№</w:t>
      </w:r>
      <w:r>
        <w:rPr>
          <w:rFonts w:cs="Times New Roman" w:ascii="Times New Roman" w:hAnsi="Times New Roman"/>
        </w:rPr>
        <w:t>91 от «30» 04. 2013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, поступившие</w:t>
      </w:r>
    </w:p>
    <w:p>
      <w:pPr>
        <w:pStyle w:val="Normal"/>
        <w:spacing w:lineRule="auto" w:line="240"/>
        <w:jc w:val="center"/>
        <w:rPr/>
      </w:pPr>
      <w:r>
        <w:rPr/>
        <w:t>в ходе встреч с населением район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4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ложений и замеч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ачественная уборка  придомовых территорий, территорий учреждений, предприятий, частных магазинов, организаций. Контроль со стороны администрации города, принятие нормативных документов по этому вопрос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9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Унечского городского поселения А.В.Головинский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9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Унечского городского поселения А.В.Постоялко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депутатов городского Совета народных депутатов перед населением город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ение большегрузных машин с песком с Неждановского карьера по ул.Партизанская (залинейная часть город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придорожной территории ул.Ермакова (ликвидация пней, кустарника), т.к. по ней летом дети передвигаются на озеро, расположенное по ул.Некрасо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дорог по ул.Строителей, 2-й переулок Ломоносова из-за движения большегрузных маши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отводных  ям возле домовладений по ул.Гагарина (работа с населением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 освещения по ул.Ермакова,                            2 пер.Комсомольскому,  замена электрических деревянных столбов. Необходимость отключения света не в 24.00, а в 1.0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хая очистка дорог п. Шевцов, д. Слобода-Селецкая,  по ул.Ермакова, Строителей, Лермонтова, 2пер.Ломоносова в зимнее врем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ь грейдирования ул.Ж.Моси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 бродячих соба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, грейдирование, очистка от снега в зимнее время ул.Ковпа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едение порядка на кладбище в залинейной части города (мусор вдоль дороги, очищение дороги от снега, старые аварийные деревья, разбитый памятник воинам-освободителям, работа смотрителя кладбища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спиртного в одном из магазинов возле кинотеатра «Луч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передвижного цирка на центральной площади города (загаженность в связи с размещением животных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гор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детских площадок в город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 ул.Каштановая, проведение общей канализации по ул.Строите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квидация аварийных деревьев по ул.Строителей, ул. Володарского д. 142, в д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бода – Селецкая по ул. Октябрьской д.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дорог в городе, контроль за качеством выполненных работ по их ремонт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участков путепровода по ул.Гомельская, Красноармейска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водоотвода на повороте ул.Иванова и Володарског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 ул.Лесной (из 6 колодцев работает один, в микрорайоне живут ветераны ВОВ; труда), подсыпка детской площадки по ул.Лесная, замена старых, пришедших в негодность ограждений колодцев по ул.Пушки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жароопасная ситуация в связи с большим количеством сухих хвойных деревьев на 6км., в районе деревни Рябов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едение порядка на привокзальной площади город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стенда на площади им.Ленина возле здания почт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  возле детского сада «Дельфи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тротуарных бордюров,  наличие грязи и воды на тротуарах, отсутствие стоков на тротуарах по маршруту от автовокзала  к больнице мимо школы №5, в управление пенсионного фонда,  в сбербан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и принятие мер к организаторам несанкционированной свалки в лесном массиве у деревни Слобода-Селецка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ыпка луж в д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бода - Селецкая, ул. Октябрьская, возле д. №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 улицы Твардовского (отсутствует освещение, нет стока воды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 земельных участков  под застройку многодетным семьям по ул. Школьной деревни Слобода – Селецка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дорожного покрытия ул. Володарског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 улиц Кирова и Твардовского (подсыпка, освещение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в поселке Шевцов действующего колодц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затопления путем обустройства сточных канав улиц Красноармейской и Островског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 на улице Твардовского  возле автобусной остановки (напротив  кладбища)  освещения и с двух сторон от остановки лежачих полицейски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электрических лампочек уличного освещения улицы Мглинско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работы по признанию бесхозными бесхозяйных домовладе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мещении материалов сторонников различных партий, общественных объединений, дискуссий по различным вопросам  в  «Унечской газете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едактор «Унечской газеты» Л.М.Бобу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числениях за свет в  многоквартирных                                    домах по ул.Молодежная,7 в с.Писаревка, по ул. Центральной, 12 с.Рохманово, по ул.Новоселов, д.6 с.Рюх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ОАО «МРСК Центра  Брянскэнерго» г.Унеча В.В.Ви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монте и газификации медпункта в д.Слобода-Селецкая.(вопрос гр. Высоцкой В.Г.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ГБУЗ«Унечская ЦРБ» А.М.Владими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мещении в лечебное учреждение 81-летней  Дудк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андры Кирилловны с психиатрическим диагнозом, за которой не присматривают родственники, существует постоянная угроза жизни и здоровью, сохранности имущества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иема граждан участковым уполномоченным полиции в н.п.Слобода-Селецкая; Старая Гута, Робч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О МВД Росс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нечский» Ю.А.Гого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работы участкового уполномоченного полиции в с. Писаревке и  д. Березина по вопросам борьбы с самогоноварением, по всем вопросам в с. Робчи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и в подаче электричества по ул.Первомайской, Линейной  в с.Писаревка; по пер. Садовому д. Березина; в с. Лыщичи; в д. Робчик; по ул. Линейной, Лесной, Вишневой станции Рассуха; по ул. Первомайская д. 6 с. Павлов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  <w:tab w:val="left" w:pos="5960" w:leader="none"/>
              </w:tabs>
              <w:spacing w:lineRule="auto" w:line="240"/>
              <w:ind w:left="5529" w:hanging="55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филиала ОА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СК-Центра  Брянскэнерго</w:t>
            </w:r>
          </w:p>
          <w:p>
            <w:pPr>
              <w:pStyle w:val="Normal"/>
              <w:tabs>
                <w:tab w:val="clear" w:pos="708"/>
                <w:tab w:val="left" w:pos="5812" w:leader="none"/>
                <w:tab w:val="left" w:pos="5960" w:leader="none"/>
              </w:tabs>
              <w:spacing w:lineRule="auto" w:line="240"/>
              <w:ind w:left="5529" w:hanging="552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ечский РЭС В.М.Горох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электрической опоры возле магазина в д.Буда-Вовницкая, возле дома пер. Совхозный д. 4 с. Старая Гута, замена электрических опор и линии электропередач пос. Жудилово,  замена электрических опор по  ул. Молодежной и  Садовой с. Старая Гу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электрического провода лежит на погребе частного домовладения по ул.Заречная с.Писарев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 электрического столба по ул.Пролетарская,20 с.Найтопович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езка веток деревьев по ул. Гагарина пос. Жудилово, ул. Транспортная с. Робчик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старых счетчиков на новые по адресу: с. Лыщичи ул. Первомайская д. 19, с. Рассуха ул. Молодежная д. 2, с. Рассуха ул. Полевая д. 7 кв.2;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блюдении правил дорожного движения по ул.Ермакова в летнее время, т.к.  много детей передвигаются по ней на озеро, расположенное по ул.Некрасо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ГИБДД МО МВД   России «Унечский» А.В.Евтяг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помощи в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получении  паспорта, оформлении пенсии, льгот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езрячему жителю с. Робчик Шумейко Николаю Данилович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чальник ГКУ «Отдел социальной защиты населения Унечского района» Ковале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придомовой территории по ул.Дружбы с.Высокое (отсутствуют детские площадки, скамейки возле подъездов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управляющей компани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«Русь»  С.И.Лапиц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ос общедомового счетчика по ул.Молодежная, д.7 с.Писарев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ольших начислениях за свет в многоквартирных домах по ул.Молодежная,7 с.Писаревка, ул.Центральная,12, с.Рохманово, ул.Новоселов,6 с.Рюх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е состояние мусорных контейнеров на территории многоквартирных домов в с.Найтоповичи , дверей подъездов д.10 по ул.Пролетарская, а также отсутствие скамеек во дворе, козырьков на крышах подъез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 с напором горячей воды в многоквартирных домах с.Рохман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одъездов по ул.Центральная,14 с.Рохм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з мусора с территории с.Рохманово, очистка системы канализации по ул.Центральная,12 и 14 се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 парапетов со двора д.12 ул.Центральная с.Рохманово, сброшенных сильным ветро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44"/>
        <w:gridCol w:w="43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ротекающей крыши в доме д. Березина ул. Садовая д.1,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вытяжки в квартире гр. Шоховой  Антонины Михайловны по адресу: д. Березина, ул. Молодежная, д. 28 кв.10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пожарной лестницы по адресу д. Березина, ул. Молодежная, д. 28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хая телефонная связь в с.Писарев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9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</w:rPr>
              <w:t>Начальник цеха комплексного технического обслуживания электросвязи №4 г.Унеча ЦТЭ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</w:rPr>
              <w:t>Брянского филиала ОАО «Брянск Телеком»Н.М.Ляле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таксофонов, монтированных в с. Брянкустичи, связана с первоначальным выходом в г. Клинцы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бодного и беспроблемного доступа в Интернет в с. Староселье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ь остановки по требованию по маршруту «Унеча - Песчанка» в районе между д.Песчанкой и бывшим хутором Зверевым, ныне ул.Заречной, в связи с нахождением между ними дачного посел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960" w:leader="none"/>
              </w:tabs>
              <w:spacing w:lineRule="auto" w:line="240"/>
              <w:ind w:left="5131" w:hanging="527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АО «Унечское АТП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мцев П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ление времени рейса автобуса в залинейную часть города до 21.00 в связи с приходом поезда из г.Брянск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ь изменения графика рейса автобуса Унеча - Платково (автобус ходит 3 раза в неделю)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носе времени маршрута автобуса из Стародуба с 20.00 на 19.45 (пожелание жителей с.Рюхов)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ь функционирования   рейса Унеча - Жуково - Унеча в 5час. 30 мин. в будние рабочие дни (просьба  работающих и учащихся жителей д. Березина)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ование работы   маршрута автобуса  рейса Унеча - Горяны - Унеча  (обеспечить хотя бы один рейс в неделю в рабочий день утром в 7 часов точно по расписанию без срывов для  поездки жителей  с. Горяны в Унечскую ЦРБ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 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гулярности  рейсов в с. Лыщичи.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 задержки автобусных рейсов Унеча- Ст.Гута- Робчик-Ст. Гута –Унеч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вижения по  маршруту №1 города в количестве более  двух  автобусов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не работой почтальона в пятницу в н.п. Писаревка, Ст. Гута, д.Робчик, объявления, опубликованные в «Унечской газете» по проведению мероприятий в субботу, становятся неактуальными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960" w:leader="none"/>
              </w:tabs>
              <w:spacing w:lineRule="auto" w:line="240"/>
              <w:ind w:left="-142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нечского почтамт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960" w:leader="none"/>
              </w:tabs>
              <w:spacing w:lineRule="auto" w:line="240"/>
              <w:ind w:lef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Н.Монак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оплаты за ЖКХ через почтальона в с.Рохманово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Н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ерегулярность обеспечения выписанным «Вестником образования» Шлык Елены Михайловны, проживающей по адресу: с. Робчик, пер. Кирова д. 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ачественный ремонт колонки по ул. Октябрьской в с. Красновичи. Плохое качество воды в селе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ПЖКО Протченко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работы по вывозу мусора в н.п. Высокое (при заборе мусора машиной он высыпается и остается на территории), в н.п. Песчанка (при доставке мусора на полигон), в с. Староселье                 ( не везде по улицам забирается мусор), в с. Лизогубовке ( не до конца  улицы Советской проезжают мусоровозы)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хое качество воды в с. Найтоповичи, в д.Песчанка, д. Ст. Ивайтенки, с. Лыщичи, с. Староселье.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едение порядка в получении квитанций по оплате за воду населением с.Рюхов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ь ремонта колонок по ул.Октябрьская и водопроводного колодца на ул.Новоселов в с.Рюхов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носе колонки, расположенной у дороги по ул.Новая д.Песчанка, т.к.машины задевают её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напора воды в доме у гр. Якименко Людмилы Борисовны по адресу: с.Горяны ул. Школьная д. 16 и в колонках села Лыщичи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вывоза мусора два раза в месяц в с. Новое Задубенье и д. Новые Ивайтенки.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 замерзание колонки у дома гр. Щигарцовой Светланы Михайловны по адресу: с. Павловка, ул. Озерная д.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хой напор воды в доме №1 по ул.Совхозна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управляющей компании «Наш Дом» Т.Е.Ревк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анализационных труб в подъезде №4 в доме №8 по ул.Октябрьская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, принимаемых управляющей компанией ООО «Наш Дом» к неплательщикам за коммунальные услуги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еобходимости оборудования остановочных комплексов по трассе Унеча-Сураж при повороте на н.п.Добрик и  в  д.Буда-Вовницкая, по маршруту Унеча-Стародуб возле с.Рюхов, д.Песчанк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автомобильных  дорог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янской  области» И.Е.Таланов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 подготовка письма)</w:t>
            </w:r>
          </w:p>
        </w:tc>
      </w:tr>
    </w:tbl>
    <w:p>
      <w:pPr>
        <w:pStyle w:val="Normal"/>
        <w:rPr/>
      </w:pPr>
      <w:r>
        <w:rPr/>
        <w:t>3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4"/>
        <w:gridCol w:w="43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школьного автобуса, который забирает детей х.Кучма на трассе, не заезжая в хутор. В вечернее время осенью и зимой дети значительное расстояние идут пешком и находятся одни на трассе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  Таранов Ф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системы канализации по ул.Центральной села Рохманово, в здании, где находится школ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здания старой школы в с.Павловка, по причине источника опасности для детей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 мер административного воздействия к хозяйке 18  безнадзорных собак Горбачевой Анне Ивановне, проживающей по адресу: д. Вишневое ул. Садовая д. 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Ивайтенского сельского поселения Борзы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олонки (утечка воды) возле дома №27 ул.Свободы, очистка ул.Свободы в с.Высокое в зимнее время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9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Высокского  поселения  П.В.Галабур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горячей воды в домах №7 и №8 по ул.Дружба в с.Высокое. Плохое качество воды в д.№12 по ул.Дружба с.Высокое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 бродячих собак в с.Высокое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озле д.№17 по ул.Дружбы в с.Высокое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порыва воды, ремонт и очистка колодца по ул.Первомайская в с.Рохманово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обелиска воинам-освободителям на кладбище в с.Рохманово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места купания в с.Рохманово, т.к.открыт шлюз, и спущена вода на местном озере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з мусора с территории с.Рохманово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таврация старой часовни, ликвидация старых аварийных деревьев на кладбище д. Шулаковк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Павловского поселения С.В.Ларченк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колодцев по ул.Пролетарская, Советская, Пушкина д. Шулаковк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территории возле моста в д. Шулаковка, возле д. №93 по ул. Первомайской в                     с. Павловке, за магазином на ул. Садовой в                      с. Павловке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действенных мер к неблагополучной семье Дюжих, проживающей в д.Шулаковк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рыши колодца  у дома №7 улицы Коммунальной станции Рассух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сельскому  клубу станции Рассуха микрофона и музыкального центр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ыпка лужи  за  магазином на ул. Садовой в с. Павловке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ыпка участка дороги от магазина ИП Литвяковой до сельского клуба станции Рассух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носилок для кладбища с. Павловк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 административного воздействия  к хозяевам безнадзорных собак с. Павловк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борки кладбища станции Рассух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улиц в с.Красновичи в зимнее время. Состояние и ремонт улицы Заречной с.Красновичи. Запустение земель по ул.Суражской с.Краснович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9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Красновичского сельского поселения                                            В.И.Понедь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хая очистка дорог в с.Писаревка в зимнее время и как результат-проблема с вывозом мусора, подвозом балонного газа для населения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9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 бродячих собак в с.Писаревк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9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истка и грейдирование не менее 1раза в месяц дороги  от села Робчик на железнодорожную станцию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9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Старогутнянского сельского поселения В.Ф. Род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сть сделать новую крышку и добавить одно кольцо на колодец, находящийся на ул. Заречной с. Лыщичи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9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Найтоповичского сельского  поселения                                             Л.И. Сасова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ыпка дороги возле колодца, расположенного по ул. Щорса при повороте на ул. Заречную с. Лыщичи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9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фонарей  по ул. Щорса с. Лыщичи.       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9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 меры административного воздействия на хозяев безнадзорных собак д. Березин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9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Березинского поселения Т.М. Хомякова                                            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райо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№</w:t>
      </w:r>
      <w:r>
        <w:rPr>
          <w:rFonts w:cs="Times New Roman" w:ascii="Times New Roman" w:hAnsi="Times New Roman"/>
          <w:sz w:val="26"/>
          <w:szCs w:val="26"/>
        </w:rPr>
        <w:t>91 от «30»04.2013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Л А 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й по реализации критических замечаний и предложений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упивших от населения Унечского района в ходе информационны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треч в феврале- марте  2013г.</w:t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90"/>
        <w:gridCol w:w="2016"/>
        <w:gridCol w:w="2410"/>
        <w:gridCol w:w="11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ое лиц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ть вопрос о водоснабжении н.п. Слобода-Селецк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я 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ниченко С.П.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главы администрации район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аботать вопрос по газификации н.п. Старые Ивайтенки, ул. Заречная д. Рассух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ниченко С.П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главы администрации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работать вопрос по возможности движения большегрузных машин по п. Новокрасный( в настоящее время движение осуществляется по ул. Первомайская с.Писаревка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ниченко С.П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администрации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ть вопрос о возможности выделения земельных участков многодетным семьям на территории н.п. Слобода - Селецка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я 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ниченко С.П..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администрации района; Плисова Т.А., председатель комитета по управлению муниципальным имущество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нять меры к неблагополучной семье Дюжих, проживающей в с. Шулаков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                           1 полугодия 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янская О.А.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главы администрации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ть помощь семье Каплуновой Надежды Владимировны, зарегистрированной по адресу: с. Рохманово, ул. Центральная . д.8(задолженность за коммунальные услуги , муж, ветеран боевых действий, злоупотребляет спиртными напитками, 2 детей, один ребенок- инвалид)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сть пожелание населения с. Лыщичи о более  частых организациях концертов коллектива клуба им.1 Мая.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я 2013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янская О.А.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главы администрации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ить возможность изменения маршрута работы школьного автобуса, доставляющего детей, проживающих в х. Кучма ( с заездом в хутор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я 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ов Ф.Н.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90"/>
        <w:gridCol w:w="2016"/>
        <w:gridCol w:w="2410"/>
        <w:gridCol w:w="11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работать вопрос о возможности сноса старого здания школы в с. Павловка, источника опасности для детей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я 2013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ов Ф.Н.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ть вопрос  очистки системы канализации  здания школы с. Рохмано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полугодия 2013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нов Ф.Н.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работать возможность улучшения качества воды в с.Найтоповичи, д. Песчанка , с.Краснович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ть вопрос  качества работ по вывозу мусора в н.п. Высокое, через н.п. Песчанка;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ть вопрос  о возможности ремонта колонок по ул. Октябрьской с. Красновичи, по ул.Октябрьской с.Рюхов и водонапорной башни в с. Рюх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ести порядок в получении квитанций по оплате за воду населением с. Рюх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ть возможность переноса колонки . расположенной у дороги по ул. Новая д. Песчанка( машины задевают ее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я 201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ченко О.А.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 ПЖК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8:00Z</dcterms:created>
  <dc:creator>Комарова Т.Н.</dc:creator>
  <dc:description/>
  <cp:keywords/>
  <dc:language>en-US</dc:language>
  <cp:lastModifiedBy>Левдик Владимир Николаевич</cp:lastModifiedBy>
  <cp:lastPrinted>2013-04-30T11:27:00Z</cp:lastPrinted>
  <dcterms:modified xsi:type="dcterms:W3CDTF">2014-05-13T12:18:00Z</dcterms:modified>
  <cp:revision>31</cp:revision>
  <dc:subject/>
  <dc:title>Российская Федерация</dc:title>
</cp:coreProperties>
</file>