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3.02.2014  № 1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неча, Брянская обла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76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Устав муниципального бюджетного учреждения муниципального образования «Унечский муниципальный район» - муниципального учреждения «Многофункциональный центр предоставления государственных и муниципальных услуг в Унечском районе», утвержденный постановлением администрации Унечского района от 30.11.2011г. № 254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right="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52 Гражданского кодекса Российской Федерации, статьей 14 Федерального закона от 12.01.1996г. № 7- ФЗ «О некоммерческих организациях», постановлением администрации Унечского района от 21.07.2011г. № 15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и внесения в них изменений», в целях приведения учредительных документов (Устава) муниципального учреждения  «Многофункциональный центр предоставления государственных и муниципальных услуг в Унечском районе»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1080" w:leader="none"/>
          <w:tab w:val="left" w:pos="1483" w:leader="none"/>
          <w:tab w:val="left" w:pos="534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рилагаемые изменения в раздел 1. «ОБЩИЕ ПОЛОЖЕНИЯ» и раздел 2. «ЦЕЛИ И ВИДЫ ДЕЯТЕЛЬНОСТИ УЧРЕЖДЕНИЯ» Устава </w:t>
      </w:r>
      <w:r>
        <w:rPr>
          <w:rStyle w:val="FontStyle22"/>
          <w:sz w:val="28"/>
          <w:szCs w:val="28"/>
        </w:rPr>
        <w:t>муниципального учреждения «Многофункциональный центр предоставления государственных и муниципальных услуг в Унечском  районе».</w:t>
      </w:r>
    </w:p>
    <w:p>
      <w:pPr>
        <w:pStyle w:val="Style16"/>
        <w:tabs>
          <w:tab w:val="clear" w:pos="708"/>
          <w:tab w:val="left" w:pos="1080" w:leader="none"/>
          <w:tab w:val="left" w:pos="1483" w:leader="none"/>
          <w:tab w:val="left" w:pos="5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тальные положения ранее утвержденного Устава </w:t>
      </w:r>
      <w:r>
        <w:rPr>
          <w:rStyle w:val="FontStyle22"/>
          <w:sz w:val="28"/>
          <w:szCs w:val="28"/>
        </w:rPr>
        <w:t>муниципального  учреждения «Многофункциональный центр предоставления государственных и муниципальных услуг в Унечском  районе», не затронутые настоящим постановлением, остаются неизменным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Возложить обязанности на директора  </w:t>
      </w:r>
      <w:r>
        <w:rPr>
          <w:rStyle w:val="FontStyle22"/>
          <w:sz w:val="28"/>
          <w:szCs w:val="28"/>
        </w:rPr>
        <w:t>муниципального учреждения «Многофункциональный центр предоставления государственных и муниципальных услуг в Унечском районе» Комарову Людмилу Александровну выступить заявителем для государственной регистрации изменений в учредительные документы возглавляемого юридического лица  в установленном нормами законодательства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4. Разместить данно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color w:val="FF0000"/>
          <w:sz w:val="28"/>
          <w:szCs w:val="28"/>
        </w:rPr>
        <w:tab/>
      </w:r>
      <w:r>
        <w:rPr>
          <w:rStyle w:val="FontStyle22"/>
          <w:sz w:val="28"/>
          <w:szCs w:val="28"/>
        </w:rPr>
        <w:t xml:space="preserve">     5.  Контроль над исполнением настоящего постановления возложить на заместителя главы администрации района Урянскую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      А.П. Тепл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еч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«13»02.2014г. №19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МЕ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НЕЧСКИЙ  МУНИЦИПАЛЬНЫЙ РАЙОН»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ЧРЕЖДЕНИЯ «МНОГОФУНКЦИОНАЛЬНЫЙ ЦЕНТР ПРЕДОСТАВЛЕНИЯ  ГОСУДАРСТВЕННЫХ И МУНИЦИПАЛЬНЫХ        УСЛУГ  В УНЕЧ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неч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БЩИЕ ПОЛОЖЕНИЯ Устава Муниципального  учреждения "Многофункциональный центр предоставления государственных и муниципальных услуг в Унечском район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ое учреждение "Многофункциональный центр предоставления государственных и муниципальных услуг в Унечском районе», в дальнейшем именуемое "Учреждение", является некоммерческой организацией, муниципальным бюджетным учреждением муниципального образования «Унечский  муниципальный район», созданным в соответствии с действующим законодательством Российской Федерации на основании Постановления администрации Унечского района  от 17.03.2008г. № 6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правовая форма - муниципа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реждения - бюдже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чредителем Учреждения является муниципальное образование «Унечский муниципальный район» в лице исполнительно - распорядительного органа - администрации Унеч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бственником имущества (учредителем) Учреждения является муниципальное образование «Унечский муниципальный район» в лице исполнительно - распорядительного органа - администрации Уне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и и полномочия от имени собственника имущества Учреждения в установленном порядке осуществляет Комитет по управлению муниципальным имуществом Унеч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фициальное полное наименование Учреждения – Муниципальное  учреждение «Многофункциональный центр предоставления государственных и муниципальных услуг в Унечском район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Официальное сокращенное наименование Учреждения – МУ «МФЦ ПГ и МУ в Унеч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чреждение является юридическим лицом, имеет самостоятельный баланс, лицевые  счета, открытые для учета операций по исполнению доходов и расходов бюджета, средств, полученных от приносящей доход деятельности, печать со своим наименованием, штампы, бланки, может иметь фирменную символ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отвечает по обязательствам муниципального образования «Унеч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твечает по своим обязательствам всем находящимся у него на праве оперативного управления имуществом 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 средств, а также недвижим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имущества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Юридический адрес Учреждения: 243300 Брянская область,              г. Унеча, ул. Ленина, д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Учреждения: 243300 Брянская область,                     г. Унеча, ул. Ленина, д.1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ВИДЫ ДЕЯТЕЛЬНОСТИ   Устава Муниципального учреждения "Многофункциональный центр предоставления государственных и муниципальных услуг в Унечском район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9"/>
      <w:bookmarkStart w:id="1" w:name="Par8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ЦЕЛИ И ВИД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ждение создано и действует в цел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ия процедур получения гражданами и юридическими лицами массовых общественно значимых государственных и муниципальных услуг за счет реализации принципа "одного окна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я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я сроков предоставления массовых общественно значимых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омфортности получения физическими и юридическими лицами массовых общественно значимых государственных и муниципальных 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ие коррупции, ликвидация рынка посреднических услуг при предоставлении государственных и муниципальных услуг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удовлетворенности получателей государственных и муниципальных услуг качеством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информированности физических и юридических лиц о порядке, способах и условиях получения государственных и муниципальны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практики интерактивного взаимодействия с заявителями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совершенствование форм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достижения указанных целей Учреждение  осуществляет  следующие основные виды деятельности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функций держателя «одного окна» на базе Центра при предоставлении гражданам и юридическим лицам государственных  и муниципальн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консультационной деятельности  и информирование физических и юридических лиц по вопросам предоставления государственных и муниципальных услуг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тандарта комфортности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едоставления физическим и юридическим лицам услуг в части приема, обработки документов и выдачи результата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беспечение информационного обмена данными между территориальными органами федеральных органов исполнительной власти, исполнительными органами государственной власти Брянской области, органами местного самоуправления муниципального образования  «Унечский муниципальный район», учреждениями, участвующими в предоставлении услуг на базе Учреждени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информационно-коммуникационной системы на базе Учрежден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ведение баз данных, обеспечение актуализации сведений, необходимых для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охранности резервных копий баз данных и организационных мер по предотвращению несанкционированного доступа к база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программных средств, методическое руководство их эксплуа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иповых проектов информационного и программно-аппарат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циологических опросов и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о-техническое сопровождение информационных систем, других средств обработки информации на базе персональных компьютеров, локальных и глобальных информацион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езбумажных технологий сбора, передачи и хран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в открытый доступ имеющейся общественно-полезной информации, за исключением специально запрещенной к распространению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предоставление каналов доступа для физических и юридических лиц к общедоступным электронным база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архивного хра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вправе осуществлять деятельность,  подлежащую  лицензированию, только на основании  полученной в установленном порядк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в сферах науки, образования, здравоохранения, культуры, социальной защиты, занятости населения, физической культуры и спорта, а также в иных сферах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ет этим целя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аво Учреждения осуществлять деятельность, на которую в соответствии с действующим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Директор МФЦ</dc:creator>
  <dc:description/>
  <dc:language>en-US</dc:language>
  <cp:lastModifiedBy>Левдик Владимир Николаевич</cp:lastModifiedBy>
  <cp:lastPrinted>2014-02-11T11:28:00Z</cp:lastPrinted>
  <dcterms:modified xsi:type="dcterms:W3CDTF">2014-04-22T12:46:00Z</dcterms:modified>
  <cp:revision>2</cp:revision>
  <dc:subject/>
  <dc:title/>
</cp:coreProperties>
</file>