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6.07.2012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тупил в силу Федеральный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закон</w:t>
        </w:r>
      </w:hyperlink>
      <w:r>
        <w:rPr>
          <w:rFonts w:cs="Arial" w:ascii="Arial" w:hAnsi="Arial"/>
          <w:b/>
          <w:sz w:val="20"/>
          <w:szCs w:val="20"/>
        </w:rPr>
        <w:t xml:space="preserve"> от 08.06.2012 N 65-ФЗ "О внесении изменений в Кодекс Российской Федерации об административных правонарушениях и Федеральный закон "О собраниях, митингах, демонстрациях, шествиях и пикетированиях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одекс РФ об административных правонарушениях внесен ряд изменений, касающихся</w:t>
      </w:r>
      <w:r>
        <w:rPr>
          <w:rFonts w:cs="Arial" w:ascii="Arial" w:hAnsi="Arial"/>
          <w:bCs/>
          <w:sz w:val="20"/>
          <w:szCs w:val="20"/>
        </w:rPr>
        <w:t xml:space="preserve"> мер административной ответственности за нарушение порядка организации и  проведения собраний, митингов, демонстраций, пикетир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В частности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увеличены максимальные размеры административного штрафа для граждан по санкциям статей 5.38 –«Нарушение законодательства о собраниях, митингах, демонстрациях, шествиях и пикетировании»., 20.2-«Нарушение установленного порядка организации либо проведения собрания, митинга, демонстрации, шествия или пикетирования», 20.18 «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Блокирование</w:t>
        </w:r>
      </w:hyperlink>
      <w:r>
        <w:rPr>
          <w:rFonts w:cs="Arial" w:ascii="Arial" w:hAnsi="Arial"/>
          <w:sz w:val="20"/>
          <w:szCs w:val="20"/>
        </w:rPr>
        <w:t xml:space="preserve"> транспортных коммуникаций», 20.2.2. «Организация массового одновременного пребывания и (или) передвижения граждан в общественных местах, повлекших нарушение общественного порядка»- до трехсот тысяч рублей, а для должностных лиц по санкциям статьи 5.38, частей 1 - 4 статьи 20.2, статей 20.2.2, 20.18 - до шестисот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0.2 КоАП РФ –« Нарушение установленного порядка организации либо проведения собрания, митинга, демонстрации, шествия или пикетирования" изложена в расширенной редакции в 7 частях, в которых дифференцируются размеры административных штрафов и сроков обязательных работ по каждому составу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ы административных наказаний дополнены новым наказанием в виде обязательных работ, которые будут  применятся с 1 января 2013 год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Изменениями, внесенными в ФЗ "О собраниях, митингах, демонстрациях, шествиях и пикетированиях",  установлено, чт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ом публичного мероприятия не может быть лицо, имеюще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два и более раза привлекавшееся к административной ответственности за нарушения законодательства о собраниях, митингах, демонстрациях, шествиях и пикетированиях, в течение срока, когда лицо считается подвергнутым административному наказанию. Он же несет гражданско-правовую ответственность за вред, причиненный участниками публичного мероприятия. Участники публичных мероприятий не вправе: скрывать свое лицо, в том числе использовать маски, средства маскировки, иные предметы, специально предназначенные для затруднения установления личности; иметь при себе оружие или похожие на него предметы, взрывчатые и легковоспламеняющиеся вещества; иметь при себе и (или) распивать алкогольные напитки; находиться в месте проведения публичного мероприятия в состоянии опьян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С 23 часов на 22 часа  перенесено время окончания публичного меропри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EBA1873E1D160E6A9732394FC9ED03FFCF4F85D6D6210C5524F72EFeBg0H" TargetMode="External"/><Relationship Id="rId3" Type="http://schemas.openxmlformats.org/officeDocument/2006/relationships/hyperlink" Target="consultantplus://offline/ref=C91FDB3ED4E65188F904E30C545E9F3276BEB6D499BA27B53BE6BFC27F3A8CF97F206C9178C670EFe8A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06:00Z</dcterms:created>
  <dc:creator>Прокуратура</dc:creator>
  <dc:description/>
  <cp:keywords/>
  <dc:language>en-US</dc:language>
  <cp:lastModifiedBy>Левдик В.Н.</cp:lastModifiedBy>
  <dcterms:modified xsi:type="dcterms:W3CDTF">2012-09-18T12:28:00Z</dcterms:modified>
  <cp:revision>5</cp:revision>
  <dc:subject/>
  <dc:title>КОНСТИТУЦИОННЫЙ СТРОЙ</dc:title>
</cp:coreProperties>
</file>