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u w:val="single"/>
          <w:lang w:val="en-US"/>
        </w:rPr>
        <w:t>17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01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2014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4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в безвозмездное временное пользование ГБУЗ «Унечская ЦРБ»  нежилых  помещений, расположенных по адресу: Брянская область, Унечский район, с.Рассуха, ул.Полевая, д.1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689, 690 Гражданского кодекса Российской Федерации, статьей 17.1 Федерального закона от 26.07.2006г.  №135-ФЗ «О защите конкуренции», статьей 41 Федерального закона от 29.12.2012г. №273-ФЗ «Об образовании в  Российской Федерации», разделами 5,6  Положения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ого решением Унечского районного Совета народных депутатов  от 21.12.2005г. № 3-119 (в редакции решений от 26.12.2008г. №3-503, от 16.10.2009г. № 4-82), на основании  решения Унечского районного Совета народных депутатов от 20.12.2012г. №4-431 «О даче согласия на передачу в государственную собственность Брянской области недвижимого имущества», решения Унечского районного Совета народных депутатов от 01.11.2013г. №4-508 «О внесении изменений в приложение №1 к решению Унечского районного Совета народных депутатов от 09.06.2006г. №3-171 «Об утверждении перечней имущества остающегося в собственности муниципального образования Унечский муниципальный район», распоряжения администрации Унечского района от 09.12.2013 №1265-р «О закреплении муниципального имущества на праве оперативного управления и предоставлении земельного участка на праве постоянного (бессрочного) пользования МОУ – СОШ с.Высокое», распоряжения Высокской сельской администрации  от 18.12.2012г. №147-р «О присвоении адреса зданию садика «Петушок», расположенному в с.Рассуха Унечского района Брянской области», рассмотрев  обращение Государственного бюджетного учреждения здравоохранения «Унечской центральной районной больницы» (далее ГБУЗ «Унечская  ЦРБ»), управления образования администрации Унеч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autoSpaceDE w:val="false"/>
        <w:spacing w:lineRule="auto" w:line="240"/>
        <w:ind w:left="513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раво оперативного управления  муниципальным имуществом Муниципальному общеобразовательному учреждению – Средней общеобразовательной школе села Высокое Унечского района Брянской области, согласно приложению, и определить  его балансодержателем  администрацию Унеч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autoSpaceDE w:val="false"/>
        <w:spacing w:lineRule="auto" w:line="240"/>
        <w:ind w:left="513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Унечского муниципального района и отделу учета и отчетности администрации района прием – передачу муниципального имущества, указанного в приложении к настоящему постановлению, осуществить в соответствии 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autoSpaceDE w:val="false"/>
        <w:spacing w:lineRule="auto" w:line="240"/>
        <w:ind w:left="513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по договору  безвозмездного временного пользования ГБУЗ «Унечская  ЦРБ»  нежилые помещения, согласно приложению к настоящему постановлению,  для осуществления уставной деятельности до момента передачи в государственную собственность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autoSpaceDE w:val="false"/>
        <w:spacing w:lineRule="auto" w:line="240"/>
        <w:ind w:left="513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и отделу учета и отчетности администрации района  обеспечить подписание договора безвозмездного  временного пользования и передачу имущества ГБУЗ «Унечская  ЦРБ»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autoSpaceDE w:val="false"/>
        <w:spacing w:lineRule="auto" w:line="240"/>
        <w:ind w:left="513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Унеч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autoSpaceDE w:val="false"/>
        <w:spacing w:lineRule="auto" w:line="240"/>
        <w:ind w:left="513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района С.П. Резниченк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485"/>
      </w:tblGrid>
      <w:tr>
        <w:trPr/>
        <w:tc>
          <w:tcPr>
            <w:tcW w:w="7152" w:type="dxa"/>
            <w:tcBorders/>
          </w:tcPr>
          <w:p>
            <w:pPr>
              <w:pStyle w:val="ConsPlusNormal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4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нечского района </w:t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u w:val="single"/>
        </w:rPr>
        <w:t>17.01.2014г.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b/>
          <w:sz w:val="24"/>
          <w:u w:val="single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78"/>
        <w:gridCol w:w="2641"/>
        <w:gridCol w:w="1317"/>
        <w:gridCol w:w="2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имуществ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нахожд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, номер  помещения согласно кадастровому  паспорту и техническому план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помещени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. 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говора  оперативного управ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янская область,  Унечский район, с.Рассуха, ул.Полевая,  д.13 </w:t>
            </w:r>
            <w:r>
              <w:rPr>
                <w:rFonts w:cs="Times New Roman" w:ascii="Times New Roman" w:hAnsi="Times New Roman"/>
                <w:sz w:val="24"/>
              </w:rPr>
              <w:t>(прежний адрес: Брянская область,  Унечский район, с.Рассуха, пер.Брянский, д.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,5,6,7,8,9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:27:0350801:73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реплении за муниципальным общеобразовательным учреждением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общеобразовательной школой села Высо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ечского района Брян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 на праве оперативного управления  от  08.04.2008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840" w:hanging="6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7:00Z</dcterms:created>
  <dc:creator>Бык</dc:creator>
  <dc:description/>
  <cp:keywords/>
  <dc:language>en-US</dc:language>
  <cp:lastModifiedBy>Левдик Владимир Николаевич</cp:lastModifiedBy>
  <cp:lastPrinted>2014-02-03T17:29:00Z</cp:lastPrinted>
  <dcterms:modified xsi:type="dcterms:W3CDTF">2014-02-06T12:42:00Z</dcterms:modified>
  <cp:revision>23</cp:revision>
  <dc:subject/>
  <dc:title>Российская Федерация</dc:title>
</cp:coreProperties>
</file>