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13.03.2014г.</w:t>
      </w:r>
      <w:r>
        <w:rPr>
          <w:rFonts w:cs="Times New Roman" w:ascii="Times New Roman" w:hAnsi="Times New Roman"/>
          <w:sz w:val="20"/>
          <w:szCs w:val="20"/>
          <w:u w:val="single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№ ___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чского района» (2014-2016 год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ями Унечского районного Совета народных депутатов от 28.02.2014г. №4-546, №4-547 «О внесении изме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Унечского района» (2014-2016 годы), утвержденную постановлением администрации района от 31.12.2013г. №239 «Об утверждении муниципальной программы «Развитие образования Унечского района» (2014-2016 годы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на реализацию муниципальной программы» паспорта муниципальной программы  изложить в редакции: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рограммы – 936527,511 тыс. ру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309975,4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313396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13155,0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: за счет средств областного бюдже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92832,8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93417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192919,2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муниципального райо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117142,6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119979,0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120235,800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4. «Ресурсное обеспечение реализации муниципальной программы» изложить в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Ресурсное обеспечение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ами финансирования программы являются средства областного и бюджета муниципальн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предусмотренных на реализацию программы – 936527,511 тыс. рублей, в том чис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09975,45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13396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13155,0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 за счет средств областного бюдж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92832,85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93417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92919,2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17142,6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9979,0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0235,800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с указанием объемов финансирования мероприятий представлен в приложении 4 к муниципальной программе.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зицию «Объемы бюджетных ассигнований на реализацию подпрограммы» паспорта подпрограммы «Реализация образовательных программ» (2014 – 2016 годы) Приложения №1 к муниципальной программе изложить в редакции:</w:t>
      </w:r>
    </w:p>
    <w:p>
      <w:pPr>
        <w:pStyle w:val="Normal"/>
        <w:spacing w:lineRule="auto" w:line="240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, - 909520,258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 – 300674,986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303565,58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05279,686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зицию «Развитие образования Унечского района (2014-2016 годы)», пункт 1,  подпункты 1.1, 1.7., пункт 3 Приложения №4 к муниципальной программе «План реализации муниципальной программы» изложить в новой редакции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ей главы администрации Унечского  района, курирующих соответствующие сферы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азвитие образования Унечского района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14 - 2016 годы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1961"/>
      <w:bookmarkEnd w:id="0"/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«Унечский муниципальный район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Развитие образования Унечского района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2014 - 2016 годы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418"/>
        <w:gridCol w:w="1559"/>
        <w:gridCol w:w="1559"/>
        <w:gridCol w:w="1559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   </w:t>
              <w:br/>
              <w:t xml:space="preserve"> п/п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ограммы,    </w:t>
              <w:br/>
              <w:t xml:space="preserve">подпрограммы,    </w:t>
              <w:br/>
              <w:t>мероприятий подпрограммы, основного мероприятия, мероприятий,   реализуемых в рамках   основного мероприятия  ВЦП, включенной в подпрограмму</w:t>
              <w:b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Источник        </w:t>
              <w:br/>
              <w:t xml:space="preserve">    финансирования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сего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бъем средств на реализацию программы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     </w:t>
              <w:br/>
              <w:t xml:space="preserve">непосредственный   </w:t>
              <w:br/>
              <w:t xml:space="preserve">результат (краткое </w:t>
              <w:br/>
              <w:t xml:space="preserve">описание, целевые  </w:t>
              <w:br/>
              <w:t xml:space="preserve">индикаторы и     </w:t>
              <w:br/>
              <w:t>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образования Унечского района (2014 – 2016 годы)    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170,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832,8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417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919,27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357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42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97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програм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527,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975,4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396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155,07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Реализация образовательных программ» (2014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431,6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43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43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143,8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08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31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2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520,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674,9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565,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279,6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дошкольных 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109,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69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69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69,87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дошкольно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23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9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2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9,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332,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63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99,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669,07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7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деятельности  прочих учрежд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,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71,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вне программ муниципальной программ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администрации Унечского муниципального райо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основному мероприятию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43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3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Комарова Т.Н.</dc:creator>
  <dc:description/>
  <cp:keywords/>
  <dc:language>en-US</dc:language>
  <cp:lastModifiedBy>Бакина Л.В.</cp:lastModifiedBy>
  <cp:lastPrinted>2014-03-18T15:41:00Z</cp:lastPrinted>
  <dcterms:modified xsi:type="dcterms:W3CDTF">2014-03-18T12:46:00Z</dcterms:modified>
  <cp:revision>7</cp:revision>
  <dc:subject/>
  <dc:title>Российская Федерация</dc:title>
</cp:coreProperties>
</file>