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spacing w:lineRule="auto" w:line="240" w:before="12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Брянская область Унечский район</w:t>
      </w:r>
    </w:p>
    <w:p>
      <w:pPr>
        <w:pStyle w:val="Subtitle"/>
        <w:spacing w:lineRule="auto" w:line="240" w:before="12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Ивайтенское сельское поселение</w:t>
      </w:r>
    </w:p>
    <w:p>
      <w:pPr>
        <w:pStyle w:val="Subtitle"/>
        <w:spacing w:lineRule="auto" w:line="240" w:before="12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Ивайтенская сельская администрация</w:t>
      </w:r>
    </w:p>
    <w:p>
      <w:pPr>
        <w:pStyle w:val="Subtitle"/>
        <w:spacing w:before="12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spacing w:before="120" w:after="0"/>
        <w:rPr/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/>
      </w:pPr>
      <w:r>
        <w:rPr/>
        <w:t>От 21.03.2013 года № 11</w:t>
      </w:r>
    </w:p>
    <w:p>
      <w:pPr>
        <w:pStyle w:val="Normal"/>
        <w:rPr/>
      </w:pPr>
      <w:r>
        <w:rPr/>
        <w:t xml:space="preserve"> </w:t>
      </w:r>
      <w:r>
        <w:rPr/>
        <w:t>Д.Новые Ивайте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Об утверждении Порядка размещения сведений о доходах, об имуществе и обязательствах имущественного характера  лиц, замещающих должности муниципальной службы в Ивайтенской сельской администрации Унечского района их супруги (супруга) и несовершеннолетних детей на официальном сайте администрации Унечского района  в сети Интернет и предоставления этих сведений средствам массовой информации для опубликования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exact" w:line="240"/>
              <w:ind w:right="-108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8 Федерального закона от 25 декабря 2008 года № 273-ФЗ «О противодействии коррупции», Указом Президента Российской Федерации от 18 мая 2009 года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>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размещения сведений о доходах, об имуществе и обязательствах имущественного характера  </w:t>
      </w:r>
      <w:r>
        <w:rPr>
          <w:bCs/>
          <w:spacing w:val="-4"/>
          <w:sz w:val="26"/>
          <w:szCs w:val="26"/>
        </w:rPr>
        <w:t xml:space="preserve">лиц, замещающих  должности муниципальной службы в Ивайтенской сельской администрации Унечского района Брянской области их супруги (супруга) и несовершеннолетних детей  на официальном сайте администрации Унечского района </w:t>
      </w:r>
      <w:r>
        <w:rPr>
          <w:sz w:val="26"/>
          <w:szCs w:val="26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рилагаемую форму размещения сведений о доходах, об имуществе и обязательствах имущественного характера лиц, </w:t>
      </w:r>
      <w:r>
        <w:rPr>
          <w:bCs/>
          <w:spacing w:val="-4"/>
          <w:sz w:val="26"/>
          <w:szCs w:val="26"/>
        </w:rPr>
        <w:t xml:space="preserve">замещающих должности муниципальной службы в Ивайтенской сельской администрации Унечского района, их супруги (супруга) и несовершеннолетних детей </w:t>
      </w:r>
      <w:r>
        <w:rPr>
          <w:sz w:val="26"/>
          <w:szCs w:val="26"/>
        </w:rPr>
        <w:t xml:space="preserve">на официальном сайте администрации Унечского района в сети Интернет и представления  этих сведений средствам массовой информации для опубликования за отчетный финансовый г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постановление в соответствии с Уставом Ивайтенского сельского поселения, и разместить на официальном сайте администрации Унеч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Ивайтенской сельской администрации:                                       А.А.Борзыкин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ил: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юридического отдела </w:t>
        <w:tab/>
        <w:tab/>
        <w:tab/>
        <w:tab/>
        <w:tab/>
        <w:t xml:space="preserve">               О.В. Свиридова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Согласовано: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Управляющий делами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(руководитель  аппарата) </w:t>
        <w:tab/>
        <w:tab/>
        <w:tab/>
        <w:tab/>
        <w:tab/>
        <w:tab/>
        <w:t xml:space="preserve">               Е.Н. Кожемяк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hd w:fill="FFFFFF" w:val="clear"/>
        <w:ind w:left="495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постановлением Ивайтенской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сельской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«___» ________ 2013г.  №__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сведений о доходах, об имуществе и обязательствах имущественного характера  </w:t>
      </w:r>
      <w:r>
        <w:rPr>
          <w:bCs/>
          <w:spacing w:val="-4"/>
          <w:sz w:val="26"/>
          <w:szCs w:val="26"/>
        </w:rPr>
        <w:t xml:space="preserve">лиц, замещающих должности муниципальной службы в администрации Ивайтенского сельского поселения, их супруги (супруга) и несовершеннолетних детей  на официальном сайте администрации Унечского района </w:t>
      </w:r>
      <w:r>
        <w:rPr>
          <w:sz w:val="26"/>
          <w:szCs w:val="26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м Порядком устанавливаются обязанности должностных лиц администрации Ивайтенского сельского поселения Унечского район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Ивайтенского сельского поселения, их супруги (супруга) и несовершеннолетних детей (далее - сведения о доходах, об имуществе и обязательствах имущественного характера) на официальном сайте администрации Унечского района   в сети Интернет</w:t>
      </w:r>
      <w:r>
        <w:rPr>
          <w:color w:val="000000"/>
          <w:sz w:val="26"/>
          <w:szCs w:val="26"/>
        </w:rPr>
        <w:t>, а также по предоставлен</w:t>
      </w:r>
      <w:r>
        <w:rPr>
          <w:sz w:val="26"/>
          <w:szCs w:val="26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 На официальном сайте администрации Унечского района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3. В размещаемых на официальном сайте и предоставляемых  для обнарод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а) 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>д) 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4. Представление информации для размещения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муниципальными служащими,  обеспечивается Ивайтенской сельской администрацией , в 10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сведений о доходах, об имуществе и обязательствах имущественного характера Ивайтенская сельская администрация,  формирует сводную таблицу сведений о доходах, об имуществе и обязательствах имущественного характера, указанных в пункте 2 настоящего Порядка, по форме согласно приложению к настоящему Порядку (далее – сводная таблица) и направляет ее лицу, ответственному за размещение информации на официальном сайт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5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,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6. При размещении на официальном сайте сведений о доходах, об имуществе и обязательствах имущественного характера за каждый последующий год указанные сведения, размещенные в предыдущие годы, сохраняютс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В случае, если муниципальные служащие представили уточненные сведения о доходах, об имуществе и обязательствах имущественного характера и если эти сведения подлежат размещению на официальном сайте в соответствии с пунктом 2 настоящего Порядка, должностным лицом отдела организационно-контрольной и кадровой работы формируется сводная таблица и направляется ответственному за размещение информации на официальном сайте администрации Унечского района, в 3-х дневный срок после представления уточненных сведе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8. В случае, если гражданин назначен на должность муниципальной службы после даты, указанной в пункте 5 настоящего Порядка Ивайтенской сельской администрации формируется сводная таблица и направляется ответственному за размещение информации на официальном сайте администрации Унечского района  в срок не позднее 1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9. Ивайтенская сельская администрации :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б) в 7-дневный срок со дня поступления запроса от средств массовой информации обеспечивает предоставление сведений, указанных в пункте 2 настоящего Порядка, в том случае, если запрашиваемые сведения отсутствуют на официальном сайте администрации Унечского района 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10. Лица, виновные в разглашении сведений о доходах, об имуществе и обязательствах имущественного характера, представляемых гражданином, замещающим должности муниципальной службы в администрации Ивайтенского сельского поселения Унечского района, либо в использовании этих сведений в целях, не предусмотренных действующим  законодательством, а также за несоблюдение настоящего  Порядка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41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           Приложение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Ивайтенского сельского поселения и членов их семей на официальном сайте администрации Унечского района  в сети Интернет и предоставления этих сведений  средствам массовой информации для опубликования 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exact" w:line="240" w:before="120" w:after="0"/>
        <w:jc w:val="center"/>
        <w:rPr/>
      </w:pPr>
      <w:r>
        <w:rPr>
          <w:sz w:val="26"/>
          <w:szCs w:val="26"/>
        </w:rPr>
        <w:t>размещения сведений о доходах, об имуществе и обязательствах имущественного характера  лиц,  замещающих должности  муниципальной службы в администрации Ивайтенского сельского поселения и членов их семей на официальном сайте администрации Унечского района  в сети Интернет и предоставления этих сведений для опубликования за отчетный финансовый год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__ года по 31 декабря 20 __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03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910"/>
        <w:gridCol w:w="989"/>
        <w:gridCol w:w="985"/>
        <w:gridCol w:w="895"/>
        <w:gridCol w:w="823"/>
        <w:gridCol w:w="745"/>
        <w:gridCol w:w="886"/>
        <w:gridCol w:w="810"/>
        <w:gridCol w:w="1263"/>
      </w:tblGrid>
      <w:tr>
        <w:trPr/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__ год (руб.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29:00Z</dcterms:created>
  <dc:creator>НИКОЛАЕВА ЕКАТЕРИНА МИХАЙЛОВНА</dc:creator>
  <dc:description/>
  <cp:keywords/>
  <dc:language>en-US</dc:language>
  <cp:lastModifiedBy>User</cp:lastModifiedBy>
  <cp:lastPrinted>2013-03-28T16:24:00Z</cp:lastPrinted>
  <dcterms:modified xsi:type="dcterms:W3CDTF">2013-03-28T13:28:00Z</dcterms:modified>
  <cp:revision>28</cp:revision>
  <dc:subject/>
  <dc:title>Приложение № 1</dc:title>
</cp:coreProperties>
</file>