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TextBodyIndent"/>
        <w:spacing w:lineRule="auto" w:line="240"/>
        <w:rPr>
          <w:sz w:val="24"/>
        </w:rPr>
      </w:pPr>
      <w:r>
        <w:rPr>
          <w:bCs/>
          <w:sz w:val="24"/>
        </w:rPr>
        <w:t>23 октября 2009 года</w:t>
      </w:r>
      <w:r>
        <w:rPr>
          <w:sz w:val="24"/>
        </w:rPr>
        <w:t xml:space="preserve">  в 10 часов по адресу: Брянская область, г. Унеча, пл. Ленина, 1, каб. 205, комитет по управлению муниципальным имуществом проводит открытый аукцион по продаже права аренды на нежилые помещения (приложение) в соответствии с распоряжением администрации Унечского района от 15.07.2009 г. № 589-р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ремя проведения аукциона по продаже права аренды на нежилые помещения  указано в приложении к настоящему объявлению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Заявки на участие в аукционе подаются по вышеуказанному адресу. Срок подачи заявок начинается с 18.09.2009 г., ведется по рабочим дням (кроме субботы и воскресенья) с 9-00 до 17-00 и заканчивается 19.10.2009 г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едложения по цене заявляются открыто в ходе проведения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480"/>
        <w:jc w:val="both"/>
        <w:rPr/>
      </w:pPr>
      <w:r>
        <w:rPr/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умма задатка устанавливается в размере 20% от начальной цены торгов. Задаток перечисляется до даты подачи заявки на участие в аукцио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претендент представляет в комитет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заявку на участие в аукционе с указанием реквизитов счета в банке для воз-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врата зада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 копию документа об уплате задатка в установленном размере (с оригиналом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отариально заверенная копия свидетельства о государственной регистрации в качестве индивидуального предпринимателя, нотариально заверенная 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.01.2004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отариально заверенная копия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очтовом адресе, по которому будет вестись перепис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ля иногородних субъектов предпринимательской деятельности справка о постановке на налоговый учет в МИФНС города Унеч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отариально заверенные копии учредительных документов (устав, учредительный договор) с последующими изменениями и дополнениями и свидетельства, подтверждающие их государственную регистрац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отариально заверенная копия свидетельства о государственной регистрации юридического лица, нотариально заверенная копия свидетельства о внесении записи в Единый государственный реестр юридических лиц о юридическом лице, зарегистрированном до 01.07.2002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отариально заверенная копия свидетельства о постановке на учет юридического лица в налоговом органе по месту нахождения на территории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ля иногородних субъектов предпринимательской деятельности справка о постановке на налоговый учет в МИФНС города Унеч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очтовом адресе, по которому будет вестись перепис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и приказ о назначении руковод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Участники аукциона определяются организатором торгов 20.10.2009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более высокую годовую арендную плату в ходе проведения торгов. Оплата сложившейся по результатам торгов суммы годовой арендной платы за первый год аренды производится победителем в течение 10 календарных дней после подписания протокола. Размер  ежегодной  арендной платы, определенный по итогам торгов, устанавливается за каждый год аренды на период действ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 течение десяти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торгов по продаже права аренды объектов муниципального нежилого фонда МО «Унечский муниципальный район» опубликовано в Унечской газете №103-104 от 29.08.2008 года и претенденты могут ознакомится  с Положением перед подачей заявк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нежилого помещения, который подлежит заключению в 20-ти дневный срок со дня полной оплаты продажной цены. Аукцион, в котором участвовал только один участник, признается не состоявшим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10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варительно ознакомиться с аукционной документацией и с дополнительной информацией можно, обратившись в комитет по управлению муниципальным имуществом в рабочие дни по адресу: г. Унеча, пл. Ленина, 1, каб. 205. Контактный телефон: 8-483-51-2-38-87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Председатель комитета по управлению 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муниципальным  имуществом                                                               О.М. Олейник</w:t>
      </w:r>
    </w:p>
    <w:p>
      <w:pPr>
        <w:pStyle w:val="Normal"/>
        <w:spacing w:lineRule="auto" w:line="240"/>
        <w:ind w:left="7080" w:hanging="72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0" w:hanging="72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0" w:hanging="72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0" w:hanging="725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0" w:hanging="72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ъектов муниципального нежилого фон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00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10"/>
        <w:gridCol w:w="2736"/>
        <w:gridCol w:w="1197"/>
        <w:gridCol w:w="2052"/>
        <w:gridCol w:w="1186"/>
        <w:gridCol w:w="1721"/>
        <w:gridCol w:w="1721"/>
        <w:gridCol w:w="172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ровед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исполь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торгов –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ы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ночный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размер арендной плат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бъекто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spacing w:lineRule="auto" w:line="240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жилое 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ом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Cs w:val="22"/>
              </w:rPr>
              <w:t>п. Рассуха, ул.Полевая, д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9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ственно-техническое помещение сельской телефонной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5 лет,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обременен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4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.07.09г., 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жилое 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ом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2"/>
              </w:rPr>
              <w:t>Брянская область, г.Унеча, ул.Луначарского , д.2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5 лет,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обременен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14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28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7.09г.,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00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жилое 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ом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Cs w:val="22"/>
              </w:rPr>
              <w:t>Брянская область, г. Унеча, ул. Горького, д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5 лет,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обременен</w:t>
            </w:r>
          </w:p>
          <w:p>
            <w:pPr>
              <w:pStyle w:val="2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8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76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.07.09г., 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жилое 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ом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2"/>
              </w:rPr>
              <w:t>Брянская область, г.Унеча, пл.Ленина, д.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 продажи страховых прод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5 лет,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обременен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5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1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7.09г.,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00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8:00Z</dcterms:created>
  <dc:creator>Конькова</dc:creator>
  <dc:description/>
  <cp:keywords/>
  <dc:language>en-US</dc:language>
  <cp:lastModifiedBy>Левдик В.Н.</cp:lastModifiedBy>
  <cp:lastPrinted>2009-09-15T16:11:00Z</cp:lastPrinted>
  <dcterms:modified xsi:type="dcterms:W3CDTF">2009-09-21T05:08:00Z</dcterms:modified>
  <cp:revision>6</cp:revision>
  <dc:subject/>
  <dc:title>Опубликовать бесплатно:                                                                          В редакцию газеты</dc:title>
</cp:coreProperties>
</file>