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0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т  26.12.2014 г. № 5-51</w:t>
      </w:r>
    </w:p>
    <w:p>
      <w:pPr>
        <w:pStyle w:val="Normal"/>
        <w:spacing w:lineRule="auto" w:line="360"/>
        <w:rPr/>
      </w:pPr>
      <w:r>
        <w:rPr/>
        <w:t>243300, г. Унеча,   Брянская область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right="4109" w:hanging="0"/>
        <w:jc w:val="both"/>
        <w:rPr/>
      </w:pPr>
      <w:r>
        <w:rPr>
          <w:b/>
        </w:rPr>
        <w:t xml:space="preserve">О внесении изменений в перечень должностных лиц,  уполномоченных  на территории  муниципального образования «Унечский муниципальный район» составлять протоколы об административных правонарушениях, предусмотренных Законом Брянской области от 15.06.2007 года № 88-З «Об административных правонарушениях  на территории Брянской области», утвержденный решением Унечского районного Совета народных депутатов от 23.08.2013г.  №4-489 (в редакции решения от 12.09.2014г.  № 4-590) 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6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ей 1.3.1 Кодекса Российской федерации об административных правонарушениях, статьей 29 Закона Брянской области от 15.06.2007 года № 88-З «Об административных правонарушениях на территории Брянской области», статьями 2, 4  Закона Брянской области от 09.03.2011 года №18-З «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, уполномоченных составлять протоколы об административных  правонарушениях», учитывая изменения в структуре администрации Унечского  района,  руководствуясь статьей 8 Устава  муниципального образования «Унечский муниципальный район», Унечский районный Совет народных депутатов</w:t>
      </w:r>
    </w:p>
    <w:p>
      <w:pPr>
        <w:pStyle w:val="ConsPlusNormal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ЕШИЛ:</w:t>
      </w:r>
    </w:p>
    <w:p>
      <w:pPr>
        <w:pStyle w:val="Normal"/>
        <w:autoSpaceDE w:val="false"/>
        <w:ind w:firstLine="6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4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 </w:t>
      </w:r>
      <w:r>
        <w:rPr>
          <w:bCs/>
        </w:rPr>
        <w:t xml:space="preserve">Приложение №1 </w:t>
      </w:r>
      <w:r>
        <w:rPr/>
        <w:t xml:space="preserve"> «Перечень должностных лиц, уполномоченных на территории  муниципального образования «Унечский муниципальный район» составлять протоколы об административных правонарушениях,  предусмотренных статьями   5, 6, </w:t>
      </w:r>
      <w:hyperlink r:id="rId2">
        <w:r>
          <w:rPr>
            <w:rStyle w:val="InternetLink"/>
          </w:rPr>
          <w:t>9</w:t>
        </w:r>
      </w:hyperlink>
      <w:r>
        <w:rPr/>
        <w:t xml:space="preserve"> (в части нарушения порядка распоряжения и пользования объектами нежилого фонда, находящимися в муниципальной собственности муниципальных образований «Унечский муниципальный район» и «Унечское городское поселение»), </w:t>
      </w:r>
      <w:hyperlink r:id="rId3">
        <w:r>
          <w:rPr>
            <w:rStyle w:val="InternetLink"/>
          </w:rPr>
          <w:t>11.1</w:t>
        </w:r>
      </w:hyperlink>
      <w:r>
        <w:rPr/>
        <w:t xml:space="preserve"> (за исключением правонарушений, совершенных на территории особо охраняемых природных территорий регионального значения), </w:t>
      </w:r>
      <w:hyperlink r:id="rId4">
        <w:r>
          <w:rPr>
            <w:rStyle w:val="InternetLink"/>
          </w:rPr>
          <w:t>14</w:t>
        </w:r>
      </w:hyperlink>
      <w:r>
        <w:rPr/>
        <w:t xml:space="preserve">, </w:t>
      </w:r>
      <w:hyperlink r:id="rId5">
        <w:r>
          <w:rPr>
            <w:rStyle w:val="InternetLink"/>
          </w:rPr>
          <w:t>15</w:t>
        </w:r>
      </w:hyperlink>
      <w:r>
        <w:rPr/>
        <w:t xml:space="preserve">, </w:t>
      </w:r>
      <w:hyperlink r:id="rId6">
        <w:r>
          <w:rPr>
            <w:rStyle w:val="InternetLink"/>
          </w:rPr>
          <w:t>19</w:t>
        </w:r>
      </w:hyperlink>
      <w:r>
        <w:rPr/>
        <w:t xml:space="preserve">, </w:t>
      </w:r>
      <w:hyperlink r:id="rId7">
        <w:r>
          <w:rPr>
            <w:rStyle w:val="InternetLink"/>
          </w:rPr>
          <w:t>20</w:t>
        </w:r>
      </w:hyperlink>
      <w:r>
        <w:rPr/>
        <w:t xml:space="preserve">, </w:t>
      </w:r>
      <w:hyperlink r:id="rId8">
        <w:r>
          <w:rPr>
            <w:rStyle w:val="InternetLink"/>
          </w:rPr>
          <w:t>22</w:t>
        </w:r>
      </w:hyperlink>
      <w:r>
        <w:rPr/>
        <w:t xml:space="preserve"> (в части муниципальных маршрутов регулярных перевозок) Закона Брянской области от 15 июня 2007 года № 88-З «Об административных правонарушениях на территории Брянской области» (далее – Перечень),  утвержденное решением  Унечского районного Совета народных депутатов от 23.08.2013г.  № 4-489 (в редакции изменений,    внесенных  решением от 12.09.2014г.  № 4-590) изложить в редакции согласно приложению к настоящему решению (прилагается).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2. Рекомендовать главе администрации Унечского района,  Председателю Счетной палаты Унечского района внести соответствующие изменения в должностные инструкции (должностные обязанности) лиц, включенных  в вышеуказанный Перечень. 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autoSpaceDE w:val="false"/>
        <w:ind w:firstLine="684"/>
        <w:jc w:val="both"/>
        <w:rPr/>
      </w:pPr>
      <w:r>
        <w:rPr/>
        <w:t xml:space="preserve">4. Опубликовать настоящее решение  в муниципальном печатном  средстве массовой информации  «Унечский муниципальный вестник» и разместить на официальном сайте Унечского района в сети Интерн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Унечского района</w:t>
        <w:tab/>
        <w:tab/>
        <w:tab/>
        <w:tab/>
        <w:tab/>
        <w:tab/>
        <w:tab/>
        <w:tab/>
        <w:tab/>
        <w:t>Н.Я. Усяков</w:t>
      </w:r>
    </w:p>
    <w:p>
      <w:pPr>
        <w:pStyle w:val="Normal"/>
        <w:autoSpaceDE w:val="false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135"/>
        <w:outlineLvl w:val="2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2"/>
        <w:rPr/>
      </w:pPr>
      <w:r>
        <w:rPr/>
        <w:t xml:space="preserve">  </w:t>
      </w:r>
      <w:r>
        <w:rPr/>
        <w:t xml:space="preserve">к решению Унечского районного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2"/>
        <w:rPr/>
      </w:pPr>
      <w:r>
        <w:rPr/>
        <w:t xml:space="preserve">  </w:t>
      </w:r>
      <w:r>
        <w:rPr/>
        <w:t xml:space="preserve">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2"/>
        <w:rPr/>
      </w:pPr>
      <w:r>
        <w:rPr/>
        <w:t xml:space="preserve">  </w:t>
      </w:r>
      <w:r>
        <w:rPr/>
        <w:t>от 26.12.2014 г. № 5-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 xml:space="preserve">Перечень должностных лиц, уполномоченных на территории  муниципального образования «Унечский муниципальный район» составлять протоколы об административных правонарушениях, предусмотренных статьями   5, 6, </w:t>
      </w:r>
      <w:hyperlink r:id="rId9">
        <w:r>
          <w:rPr>
            <w:rStyle w:val="InternetLink"/>
            <w:b/>
          </w:rPr>
          <w:t>9</w:t>
        </w:r>
      </w:hyperlink>
      <w:r>
        <w:rPr>
          <w:b/>
        </w:rPr>
        <w:t xml:space="preserve"> (в части нарушения порядка распоряжения и пользования объектами нежилого фонда, находящимися в муниципальной собственности муниципальных образований «Унечский муниципальный район» и «Унечское городское поселение» ), </w:t>
      </w:r>
      <w:hyperlink r:id="rId10">
        <w:r>
          <w:rPr>
            <w:rStyle w:val="InternetLink"/>
            <w:b/>
          </w:rPr>
          <w:t>11.1</w:t>
        </w:r>
      </w:hyperlink>
      <w:r>
        <w:rPr>
          <w:b/>
        </w:rPr>
        <w:t xml:space="preserve"> (за исключением правонарушений, совершенных на территории особо охраняемых природных территорий регионального значения), </w:t>
      </w:r>
      <w:hyperlink r:id="rId11">
        <w:r>
          <w:rPr>
            <w:rStyle w:val="InternetLink"/>
            <w:b/>
          </w:rPr>
          <w:t>14</w:t>
        </w:r>
      </w:hyperlink>
      <w:r>
        <w:rPr>
          <w:b/>
        </w:rPr>
        <w:t xml:space="preserve">, </w:t>
      </w:r>
      <w:hyperlink r:id="rId12">
        <w:r>
          <w:rPr>
            <w:rStyle w:val="InternetLink"/>
            <w:b/>
          </w:rPr>
          <w:t>15</w:t>
        </w:r>
      </w:hyperlink>
      <w:r>
        <w:rPr>
          <w:b/>
        </w:rPr>
        <w:t xml:space="preserve">, </w:t>
      </w:r>
      <w:hyperlink r:id="rId13">
        <w:r>
          <w:rPr>
            <w:rStyle w:val="InternetLink"/>
            <w:b/>
          </w:rPr>
          <w:t>19</w:t>
        </w:r>
      </w:hyperlink>
      <w:r>
        <w:rPr>
          <w:b/>
        </w:rPr>
        <w:t xml:space="preserve">, </w:t>
      </w:r>
      <w:hyperlink r:id="rId14">
        <w:r>
          <w:rPr>
            <w:rStyle w:val="InternetLink"/>
            <w:b/>
          </w:rPr>
          <w:t>20</w:t>
        </w:r>
      </w:hyperlink>
      <w:r>
        <w:rPr>
          <w:b/>
        </w:rPr>
        <w:t xml:space="preserve">, </w:t>
      </w:r>
      <w:hyperlink r:id="rId15">
        <w:r>
          <w:rPr>
            <w:rStyle w:val="InternetLink"/>
            <w:b/>
          </w:rPr>
          <w:t>22</w:t>
        </w:r>
      </w:hyperlink>
      <w:r>
        <w:rPr>
          <w:b/>
        </w:rPr>
        <w:t xml:space="preserve"> (в части муниципальных маршрутов регулярных перевозок) Закона Брянской области от 15 июня 2007 года № 88-З «Об административных правонарушениях на территории Брянской области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отоколы об административных правонарушениях, предусмотренных Законом Брянской области от 15.06.2007 года № 88-З в пределах своей  компетенции составляю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3991"/>
      </w:tblGrid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Должностные лица, уполномоченное составлять протоколы об административных правонарушения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атья Закона Брянской области от 15.06.2007 г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88-З «Об административных правонарушениях на территории Брянской области»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, инспектор Счетной палаты Унеч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5 «Невыполнение законных требований и запросов  должностных лиц контрольно-счетных органов муниципальных образований»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(руководитель аппарата)  администрации Унеч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страции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6 «Неисполнение муниципальных правовых актов»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 Унеч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 комитета по управлению муниципальным имуществом   Унеч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ектора контроля администрации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9 «Нарушение порядка распоряжения  и пользования объектами нежилого фонда, находящимися в государственной собственности Брянской области или муниципальной собственности» (в части нарушения порядка распоряжения и пользования объектами нежилого фонда, находящимися в муниципальной собственности)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по безопасности жизнедеятельности человека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сектора по безопасности жизнедеятельности человека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 xml:space="preserve">Статья 11.1 «Нарушение установленных мер пожарной безопасности в период высокой пожарной опасности на территории  Брянской области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за исключением правонарушений, совершенных на территории особо охраняемых природных территорий регионального значения)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сектора по экономическому  анализу и прогнозированию 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сектора по экономическому  анализу и прогнозированию 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ектора контроля администрации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 14 «Торговля в неустановленных местах»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6"/>
                <w:szCs w:val="26"/>
              </w:rPr>
              <w:t>Начальник отдела по строительству и архитектуре 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строительству и  архитектуре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дущий инспектор сектора по безопасности жизнедеятельности человека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ектора контроля администрации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5 «Нарушение правил благоустройства городов и других населенных пунктов»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6"/>
                <w:szCs w:val="26"/>
              </w:rPr>
              <w:t>Начальник отдела по строительству и архитектуре 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строительству и  архитектуре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ектора контроля администрации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6"/>
                <w:szCs w:val="26"/>
              </w:rPr>
              <w:t xml:space="preserve">Статья 16 «Несанкционированное нанесение надписей, рисунков в общественных местах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сектора по безопасности жизнедеятельности человека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жилищно-коммунальному и дорожному хозяйству администрации Унечского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8 «Нарушение правил содержания домашних животных в городах  и иных населенных  пунктах и непринятие мер к отлову бродячих собак и кошек»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6"/>
                <w:szCs w:val="26"/>
              </w:rPr>
              <w:t>Начальник отдела по строительству и архитектуре 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строительству и  архитектуре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сектора по безопасности жизнедеятельности человека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ектора контроля администрации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19 «Уничтожение цветов, зеленых насаждений»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6"/>
                <w:szCs w:val="26"/>
              </w:rPr>
              <w:t>Начальник отдела по строительству и архитектуре 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по строительству и  архитектуре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по жилищно-коммунальному и дорожному хозяйству администрации Унеч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/>
            </w:pPr>
            <w:r>
              <w:rPr>
                <w:sz w:val="26"/>
                <w:szCs w:val="26"/>
              </w:rPr>
              <w:t>Ведущий инспектор сектора по безопасности жизнедеятельности человека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ектора контроля администрации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тья 20 «Загрязнение территорий городов и населенных пунктов бытовыми и промышленными отходами» </w:t>
            </w:r>
          </w:p>
        </w:tc>
      </w:tr>
      <w:tr>
        <w:trPr/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сектора по безопасности жизнедеятельности человека администрации Унеч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ектора контроля администрации района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6"/>
                <w:szCs w:val="26"/>
              </w:rPr>
              <w:t>Статья 22 «Безбилетный проезд»  (в части муниципальных маршрутов регулярных перевозок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center"/>
        <w:outlineLvl w:val="2"/>
        <w:rPr/>
      </w:pPr>
      <w:r>
        <w:rPr/>
      </w:r>
    </w:p>
    <w:sectPr>
      <w:type w:val="nextPage"/>
      <w:pgSz w:w="11906" w:h="16838"/>
      <w:pgMar w:left="1134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Sylfaen" w:hAnsi="Sylfaen" w:cs="Sylfaen"/>
      <w:w w:val="5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38611B9392EF1067033D42104505E579862DC656DB4B8DC06100561CE3F5AE482DE4D23DE13B032F1E8TDt4K" TargetMode="External"/><Relationship Id="rId3" Type="http://schemas.openxmlformats.org/officeDocument/2006/relationships/hyperlink" Target="consultantplus://offline/ref=68B38611B9392EF1067033D42104505E579862DC656DB4B8DC06100561CE3F5AE482DE4D23DE13B032F1E4TDt1K" TargetMode="External"/><Relationship Id="rId4" Type="http://schemas.openxmlformats.org/officeDocument/2006/relationships/hyperlink" Target="consultantplus://offline/ref=68B38611B9392EF1067033D42104505E579862DC656DB4B8DC06100561CE3F5AE482DE4D23DE13B032F5EATDtAK" TargetMode="External"/><Relationship Id="rId5" Type="http://schemas.openxmlformats.org/officeDocument/2006/relationships/hyperlink" Target="consultantplus://offline/ref=68B38611B9392EF1067033D42104505E579862DC656DB4B8DC06100561CE3F5AE482DE4D23DE13B032F5E5TDt7K" TargetMode="External"/><Relationship Id="rId6" Type="http://schemas.openxmlformats.org/officeDocument/2006/relationships/hyperlink" Target="consultantplus://offline/ref=68B38611B9392EF1067033D42104505E579862DC656DB4B8DC06100561CE3F5AE482DE4D23DE13B032F4EDTDt1K" TargetMode="External"/><Relationship Id="rId7" Type="http://schemas.openxmlformats.org/officeDocument/2006/relationships/hyperlink" Target="consultantplus://offline/ref=68B38611B9392EF1067033D42104505E579862DC656DB4B8DC06100561CE3F5AE482DE4D23DE13B032F4EDTDt7K" TargetMode="External"/><Relationship Id="rId8" Type="http://schemas.openxmlformats.org/officeDocument/2006/relationships/hyperlink" Target="consultantplus://offline/ref=68B38611B9392EF1067033D42104505E579862DC656DB4B8DC06100561CE3F5AE482DE4D23DE13B032F4ECTDt5K" TargetMode="External"/><Relationship Id="rId9" Type="http://schemas.openxmlformats.org/officeDocument/2006/relationships/hyperlink" Target="consultantplus://offline/ref=68B38611B9392EF1067033D42104505E579862DC656DB4B8DC06100561CE3F5AE482DE4D23DE13B032F1E8TDt4K" TargetMode="External"/><Relationship Id="rId10" Type="http://schemas.openxmlformats.org/officeDocument/2006/relationships/hyperlink" Target="consultantplus://offline/ref=68B38611B9392EF1067033D42104505E579862DC656DB4B8DC06100561CE3F5AE482DE4D23DE13B032F1E4TDt1K" TargetMode="External"/><Relationship Id="rId11" Type="http://schemas.openxmlformats.org/officeDocument/2006/relationships/hyperlink" Target="consultantplus://offline/ref=68B38611B9392EF1067033D42104505E579862DC656DB4B8DC06100561CE3F5AE482DE4D23DE13B032F5EATDtAK" TargetMode="External"/><Relationship Id="rId12" Type="http://schemas.openxmlformats.org/officeDocument/2006/relationships/hyperlink" Target="consultantplus://offline/ref=68B38611B9392EF1067033D42104505E579862DC656DB4B8DC06100561CE3F5AE482DE4D23DE13B032F5E5TDt7K" TargetMode="External"/><Relationship Id="rId13" Type="http://schemas.openxmlformats.org/officeDocument/2006/relationships/hyperlink" Target="consultantplus://offline/ref=68B38611B9392EF1067033D42104505E579862DC656DB4B8DC06100561CE3F5AE482DE4D23DE13B032F4EDTDt1K" TargetMode="External"/><Relationship Id="rId14" Type="http://schemas.openxmlformats.org/officeDocument/2006/relationships/hyperlink" Target="consultantplus://offline/ref=68B38611B9392EF1067033D42104505E579862DC656DB4B8DC06100561CE3F5AE482DE4D23DE13B032F4EDTDt7K" TargetMode="External"/><Relationship Id="rId15" Type="http://schemas.openxmlformats.org/officeDocument/2006/relationships/hyperlink" Target="consultantplus://offline/ref=68B38611B9392EF1067033D42104505E579862DC656DB4B8DC06100561CE3F5AE482DE4D23DE13B032F4ECTDt5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8:00Z</dcterms:created>
  <dc:creator>Семченко</dc:creator>
  <dc:description/>
  <cp:keywords/>
  <dc:language>en-US</dc:language>
  <cp:lastModifiedBy>Цыганкова Т.В.</cp:lastModifiedBy>
  <cp:lastPrinted>2014-12-29T11:05:00Z</cp:lastPrinted>
  <dcterms:modified xsi:type="dcterms:W3CDTF">2014-12-29T08:05:00Z</dcterms:modified>
  <cp:revision>13</cp:revision>
  <dc:subject/>
  <dc:title>РОССИЙСКАЯ ФЕДЕРАЦИЯ</dc:title>
</cp:coreProperties>
</file>