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szCs w:val="22"/>
        </w:rPr>
      </w:r>
    </w:p>
    <w:p>
      <w:pPr>
        <w:pStyle w:val="Normal"/>
        <w:rPr/>
      </w:pPr>
      <w:r>
        <w:rPr/>
        <w:t>от 16.06.2014 г.  № 69</w:t>
      </w:r>
    </w:p>
    <w:p>
      <w:pPr>
        <w:pStyle w:val="Normal"/>
        <w:rPr/>
      </w:pPr>
      <w:r>
        <w:rPr/>
        <w:t>г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 постано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нечского района  от 27 мая 20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№109 «Об утверждении мероприятий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-2015 годы по повышению поступ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х и неналоговых доходов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ию недоимки в бюджет Унечского района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инятием постановления администрации Унечского района от 12.12.2013г. №207 «Об утверждении плана мероприятий, направленных на рост доходов, повышение эффективности расходов бюджета Унечского района, оптимизацию муниципального долга и расходов на его обслуживание на 2013-2016 годы»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знать утратившим силу постановление администрации Унечского района  от 27 мая 2013 года№109 «Об утверждении мероприятий на 2013-2015 годы по повышению поступлений налоговых и неналоговых доходов, а также сокращению недоимки в бюджет Унеч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 исполнением настоящего постановления возлагается на заместителяглавы администрации района Шлыгину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администрации района                                                            А.П.Теплы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Название Знак"/>
    <w:qFormat/>
    <w:rPr>
      <w:rFonts w:ascii="Impact" w:hAnsi="Impact" w:cs="Impact"/>
      <w:sz w:val="32"/>
      <w:szCs w:val="32"/>
    </w:rPr>
  </w:style>
  <w:style w:type="character" w:styleId="Style15">
    <w:name w:val="Подзаголовок Знак"/>
    <w:qFormat/>
    <w:rPr>
      <w:rFonts w:ascii="Arial Narrow" w:hAnsi="Arial Narrow" w:cs="Arial Narrow"/>
      <w:sz w:val="36"/>
      <w:szCs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Impact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sz w:val="36"/>
      <w:szCs w:val="3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9:22:00Z</dcterms:created>
  <dc:creator>Доронина Наталья Петровна</dc:creator>
  <dc:description/>
  <cp:keywords/>
  <dc:language>en-US</dc:language>
  <cp:lastModifiedBy>Левдик Владимир Николаевич</cp:lastModifiedBy>
  <cp:lastPrinted>2014-04-14T14:48:00Z</cp:lastPrinted>
  <dcterms:modified xsi:type="dcterms:W3CDTF">2014-06-17T09:22:00Z</dcterms:modified>
  <cp:revision>3</cp:revision>
  <dc:subject/>
  <dc:title/>
</cp:coreProperties>
</file>