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о результатах проведения аукциона по продаже права на 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ов аренды земельных участков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проведенного комитетом по управлению муниципальным имущество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10 ноября 200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На основании распоряжений администрации Унечского района от 25.07.2008 г. № 670-р, от 22.08.2008г. №775-р  на аукцион выставлялось 7 земельных участков:</w:t>
      </w:r>
    </w:p>
    <w:tbl>
      <w:tblPr>
        <w:tblW w:w="1019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2052"/>
        <w:gridCol w:w="855"/>
        <w:gridCol w:w="1197"/>
        <w:gridCol w:w="1539"/>
        <w:gridCol w:w="10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 земельного участка, границы, кадастровый ном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ое назначение, цель исполь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ен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ргов (начальный размер аренд</w:t>
              <w:softHyphen/>
              <w:t>ной платы)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Унеча, ул. Лен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тановка «ул.Полевая»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:27:430101:2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становки остановочного комплек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Унеча, ул. Сувор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напротив д/с № 164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Чайка»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:27:430424: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становки остановочного комплек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Унеча, гаражный кооператив «Автолюбитель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кс № 1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:27:430112: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гара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Унеча, гаражный кооператив «Автолюбитель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кс № 1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:27:430112: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гара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Унеча, гаражный кооператив «Автолюбитель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кс № 1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:27:430112: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гара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Унеча, гаражный кооператив «Автолюбитель»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кс № 1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:27:430112: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гараж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  <w:tab w:val="left" w:pos="342" w:leader="none"/>
              </w:tabs>
              <w:snapToGrid w:val="fals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Унеча, ул.Первомайск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11-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:27:43 0135: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многоквартирного пятиэтажного жилого до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125,5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5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обедителем аукциона по продаже права на заключение договора аренды земельного участка, расположенного по адресу: </w:t>
      </w:r>
      <w:r>
        <w:rPr>
          <w:rFonts w:cs="Times New Roman" w:ascii="Times New Roman" w:hAnsi="Times New Roman"/>
          <w:bCs/>
          <w:sz w:val="24"/>
        </w:rPr>
        <w:t xml:space="preserve">г. Унеча, ул. Ленина (остановка «ул.Полевая»), площадью 48 кв.м., кадастровый № </w:t>
      </w:r>
      <w:r>
        <w:rPr>
          <w:rFonts w:cs="Times New Roman" w:ascii="Times New Roman" w:hAnsi="Times New Roman"/>
          <w:sz w:val="24"/>
        </w:rPr>
        <w:t xml:space="preserve">32:27:430101:291, признана Мовшенко В.П., предложившая наивысшую годовую арендную плату в размере </w:t>
      </w:r>
      <w:r>
        <w:rPr>
          <w:rFonts w:cs="Times New Roman" w:ascii="Times New Roman" w:hAnsi="Times New Roman"/>
          <w:b/>
          <w:sz w:val="24"/>
        </w:rPr>
        <w:t>23730 руб. 00 коп.</w:t>
      </w:r>
    </w:p>
    <w:p>
      <w:pPr>
        <w:pStyle w:val="Subtitle"/>
        <w:spacing w:lineRule="auto" w:line="240"/>
        <w:ind w:right="-11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участки под №№ 2,3,4,5,6,7 не было подано ни одной заявки.</w:t>
      </w:r>
      <w:r>
        <w:rPr>
          <w:rFonts w:cs="Times New Roman" w:ascii="Times New Roman" w:hAnsi="Times New Roman"/>
          <w:sz w:val="24"/>
        </w:rPr>
        <w:t xml:space="preserve"> Аукцион признан не состоявши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spacing w:lineRule="auto" w:line="240"/>
        <w:rPr/>
      </w:pPr>
      <w:r>
        <w:rPr>
          <w:sz w:val="26"/>
          <w:szCs w:val="26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муниципальным имуществом</w:t>
        <w:tab/>
        <w:t xml:space="preserve">                   О.М. Олейник</w:t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3:00Z</dcterms:created>
  <dc:creator>Бык</dc:creator>
  <dc:description/>
  <cp:keywords/>
  <dc:language>en-US</dc:language>
  <cp:lastModifiedBy>Шпигарь А.Л.</cp:lastModifiedBy>
  <cp:lastPrinted>2008-11-10T12:25:00Z</cp:lastPrinted>
  <dcterms:modified xsi:type="dcterms:W3CDTF">2008-11-10T09:25:00Z</dcterms:modified>
  <cp:revision>5</cp:revision>
  <dc:subject/>
  <dc:title>      Опубликовать бесплатно:                                               В редакцию газеты</dc:title>
</cp:coreProperties>
</file>