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40"/>
          <w:lang w:val="en-US"/>
        </w:rPr>
      </w:pPr>
      <w:r>
        <w:rPr>
          <w:rFonts w:cs="Times New Roman" w:ascii="Times New Roman" w:hAnsi="Times New Roman"/>
          <w:b/>
          <w:bCs/>
          <w:spacing w:val="40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_01.04.</w:t>
      </w:r>
      <w:r>
        <w:rPr>
          <w:rFonts w:cs="Times New Roman" w:ascii="Times New Roman" w:hAnsi="Times New Roman"/>
          <w:u w:val="single"/>
          <w:lang w:val="en-US"/>
        </w:rPr>
        <w:t>2014</w:t>
      </w:r>
      <w:r>
        <w:rPr>
          <w:rFonts w:cs="Times New Roman" w:ascii="Times New Roman" w:hAnsi="Times New Roman"/>
          <w:u w:val="single"/>
        </w:rPr>
        <w:t>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_</w:t>
      </w:r>
      <w:r>
        <w:rPr>
          <w:rFonts w:cs="Times New Roman" w:ascii="Times New Roman" w:hAnsi="Times New Roman"/>
          <w:u w:val="single"/>
          <w:lang w:val="en-US"/>
        </w:rPr>
        <w:t>284-</w:t>
      </w:r>
      <w:r>
        <w:rPr>
          <w:rFonts w:cs="Times New Roman" w:ascii="Times New Roman" w:hAnsi="Times New Roman"/>
          <w:u w:val="single"/>
        </w:rPr>
        <w:t>р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в Унечском районе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акции, посвященно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рному дню охраны тру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лучшения условий и охраны труда в организациях района и руководствуясь распоряжением правительства Брянской области                             от 31.03.2014г. № 76-рп «О проведении областной акции,                                   посвященной Всемирному дню охраны труда»: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в период с 1 по 30 апреля 2013 года в Унечском  районе          областную акцию, посвященную Всемирному дню охраны труда  (28 апреля)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у  по экономическому анализу и прогнозированию администрации района провести информационную работу по привлечению  к участию в акции  объединений   профсоюзов и работодателей района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аботодателям и профсоюзным организациям района принять участие в проведении акции,  посвященной Всемирному дню охраны труда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 план мероприятий по проведению акции, посвященной Всемирному дню охраны труда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аспоряжение в муниципальном печатном средстве массовой информации «Унечский муниципальный вестник» и разместить на официальном  интернет  сайте администрации  Унечского  района.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 за исполнением настоящего распоряжения возложить на заместителя главы  администрации  района  О.А.Урянску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3086"/>
      </w:tblGrid>
      <w:tr>
        <w:trPr/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П.Теплый</w:t>
            </w:r>
          </w:p>
        </w:tc>
      </w:tr>
      <w:tr>
        <w:trPr>
          <w:trHeight w:val="368" w:hRule="atLeast"/>
        </w:trPr>
        <w:tc>
          <w:tcPr>
            <w:tcW w:w="99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97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495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ind w:left="495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                                                    к распоряжению                 администрации   Унечского района                                                                                 от  01. 04. 2014г.  № 284-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П л а н      м е р о п р и я т и й                                                                           по проведению областной  акции,  посвященной Всемирному дню охраны труда</w:t>
            </w:r>
            <w:r>
              <w:rPr>
                <w:rFonts w:cs="Times New Roman" w:ascii="Times New Roman" w:hAnsi="Times New Roman"/>
                <w:b/>
                <w:i/>
                <w:sz w:val="3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32"/>
              </w:rPr>
              <w:t>в период с 1 по 30 апреля 2014 года  в Унечском районе</w:t>
            </w:r>
          </w:p>
          <w:tbl>
            <w:tblPr>
              <w:tblW w:w="9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5714"/>
              <w:gridCol w:w="3403"/>
            </w:tblGrid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п/п</w:t>
                  </w:r>
                </w:p>
              </w:tc>
              <w:tc>
                <w:tcPr>
                  <w:tcW w:w="5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Название мероприятия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Ответственный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6"/>
                    </w:rPr>
                    <w:t>1</w:t>
                  </w:r>
                </w:p>
              </w:tc>
              <w:tc>
                <w:tcPr>
                  <w:tcW w:w="5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6"/>
                    </w:rPr>
                    <w:t>Публикации в газете «Унечская газета» информации по вопросам охраны труда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6"/>
                    </w:rPr>
                    <w:t>Сектор по экономическому анализу и прогнозированию администрации Унечского района (далее СЭАиП)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6"/>
                    </w:rPr>
                    <w:t>2</w:t>
                  </w:r>
                </w:p>
              </w:tc>
              <w:tc>
                <w:tcPr>
                  <w:tcW w:w="5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6"/>
                    </w:rPr>
                    <w:t>Проведение в образовательных учреждениях Унечского района классных часов, с учащимися 9-11 классов, посвящённых Всемирному дню охраны труда.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6"/>
                    </w:rPr>
                    <w:t>Руководители образовательных учреждений района.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6"/>
                    </w:rPr>
                    <w:t>3</w:t>
                  </w:r>
                </w:p>
              </w:tc>
              <w:tc>
                <w:tcPr>
                  <w:tcW w:w="5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6"/>
                    </w:rPr>
                    <w:t>Проведение конкурса детского рисунка, посвящённого Всемирному дню охраны труда.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6"/>
                    </w:rPr>
                    <w:t>МОУ ДОД «Унечская детская  художественная школа им. Саханова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6"/>
                    </w:rPr>
                    <w:t>4</w:t>
                  </w:r>
                </w:p>
              </w:tc>
              <w:tc>
                <w:tcPr>
                  <w:tcW w:w="5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6"/>
                    </w:rPr>
                    <w:t>Семинар-совещание  по теме: «Соблюдение работодателями образовательных учреждений здоровых и безопасных условий труда»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6"/>
                    </w:rPr>
                    <w:t xml:space="preserve">Главный специалист обкома профсоюза образования и науки 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6"/>
                    </w:rPr>
                    <w:t>5</w:t>
                  </w:r>
                </w:p>
              </w:tc>
              <w:tc>
                <w:tcPr>
                  <w:tcW w:w="5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6"/>
                    </w:rPr>
                    <w:t>Круглый стол по теме: «Охрана труда в вопросах и ответах» с руководителями, представителями профсоюзных организаций предприятий сельскохозяйственного направления, торговли, сферы ЖКХ,  связи, транспорта, промышленности, Унечского района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6"/>
                    </w:rPr>
                    <w:t>Государственная инспекция труда в Брянской области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6"/>
                    </w:rPr>
                    <w:t>6</w:t>
                  </w:r>
                </w:p>
              </w:tc>
              <w:tc>
                <w:tcPr>
                  <w:tcW w:w="5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6"/>
                    </w:rPr>
                    <w:t>Обучающий семинар на тему: «Правила оказания первой медицинской помощи при вывихах, переломах, кровотечениях, ожогах, обмороках, поражениях электротоком»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6"/>
                    </w:rPr>
                    <w:t>для руководителей и специалистов по охране труда муниципальных учреждений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6"/>
                    </w:rPr>
                    <w:t>Главный врач ГБУЗ «Унечская ЦРБ»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6"/>
                    </w:rPr>
                    <w:t>7</w:t>
                  </w:r>
                </w:p>
              </w:tc>
              <w:tc>
                <w:tcPr>
                  <w:tcW w:w="5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6"/>
                    </w:rPr>
                    <w:t>Проведение  совещаний с трудовыми коллективами, посвященных  Всемирному             дню охраны труда  28 апреля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6"/>
                    </w:rPr>
                    <w:t xml:space="preserve">Работодатели и профсоюзные организации района 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6"/>
                    </w:rPr>
                    <w:t>8</w:t>
                  </w:r>
                </w:p>
              </w:tc>
              <w:tc>
                <w:tcPr>
                  <w:tcW w:w="5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6"/>
                    </w:rPr>
                    <w:t>Подведение итогов акции,  посвященной Всемирному дню охраны труда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6"/>
                    </w:rPr>
                    <w:t>СЭАиП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49:00Z</dcterms:created>
  <dc:creator>Никоненко Елена Дмитриевна</dc:creator>
  <dc:description/>
  <cp:keywords/>
  <dc:language>en-US</dc:language>
  <cp:lastModifiedBy>Левдик Владимир Николаевич</cp:lastModifiedBy>
  <cp:lastPrinted>2003-03-26T16:11:00Z</cp:lastPrinted>
  <dcterms:modified xsi:type="dcterms:W3CDTF">2014-04-22T13:41:00Z</dcterms:modified>
  <cp:revision>10</cp:revision>
  <dc:subject/>
  <dc:title>Российская Федерация</dc:title>
</cp:coreProperties>
</file>