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ab/>
        <w:t>07 апреля 2009 года в 11 часов</w:t>
      </w:r>
      <w:r>
        <w:rPr/>
        <w:t xml:space="preserve"> по адресу: Брянская область, Унечский район, г. Унеча, пл. Ленина, 1,  каб.205, комитет по управлению муниципальным имуществом (далее–Продавец) проводит  аукцион на основании решения Унечского районного Совета народных депутатов от 26.12.2008г. № 3-507 и распоряжения администрации Унечского района от 01.11.08г.  № 1032-р. Аукцион является открытым по составу участников, предложения о цене имущества участник предлагает в ходе проведения аукциона. Покупателями могут быть любые физические и юридические лица, за исключением государственных и муниципальных унитарных 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</w:t>
      </w:r>
      <w:r>
        <w:rPr/>
        <w:t>На аукционе продается имущество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b/>
          <w:bCs/>
        </w:rPr>
        <w:t xml:space="preserve">здание школы общей площадью 70,2 кв.м., год постройки – 1955, земельный участок площадью 2068 кв.м., кадастровый номер 32:27:100901:12, </w:t>
      </w:r>
      <w:r>
        <w:rPr/>
        <w:t xml:space="preserve">расположенные по адресу: </w:t>
      </w:r>
      <w:r>
        <w:rPr>
          <w:b/>
        </w:rPr>
        <w:t>Брянская область, Унечский район,</w:t>
      </w:r>
      <w:r>
        <w:rPr/>
        <w:t xml:space="preserve"> </w:t>
      </w:r>
      <w:r>
        <w:rPr>
          <w:b/>
        </w:rPr>
        <w:t>ж/д р-д</w:t>
      </w:r>
      <w:r>
        <w:rPr>
          <w:b/>
          <w:bCs/>
        </w:rPr>
        <w:t xml:space="preserve"> Коробоничи, ул.Школьная, д.27А. </w:t>
      </w:r>
      <w:r>
        <w:rPr/>
        <w:t xml:space="preserve">Начальная </w:t>
      </w:r>
      <w:r>
        <w:rPr>
          <w:bCs/>
        </w:rPr>
        <w:t>цена имущества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</w:rPr>
        <w:t>16,9</w:t>
      </w:r>
      <w:r>
        <w:rPr>
          <w:b/>
          <w:bCs/>
        </w:rPr>
        <w:t xml:space="preserve"> тыс.руб.</w:t>
      </w:r>
      <w:r>
        <w:rPr/>
        <w:t xml:space="preserve">, в т.ч. здания школы – </w:t>
      </w:r>
      <w:r>
        <w:rPr>
          <w:b/>
        </w:rPr>
        <w:t>13,7 тыс.руб.</w:t>
      </w:r>
      <w:r>
        <w:rPr/>
        <w:t xml:space="preserve"> (без учета НДС), земельного участка </w:t>
      </w:r>
      <w:r>
        <w:rPr>
          <w:b/>
        </w:rPr>
        <w:t>3,2 тыс.руб.</w:t>
      </w:r>
    </w:p>
    <w:p>
      <w:pPr>
        <w:pStyle w:val="Style12"/>
        <w:spacing w:lineRule="auto" w:line="240"/>
        <w:ind w:left="40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ourier New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плата  продажной цены  производится  победителем в течение </w:t>
      </w:r>
      <w:r>
        <w:rPr>
          <w:rFonts w:cs="Arial" w:ascii="Arial" w:hAnsi="Arial"/>
          <w:b/>
          <w:bCs/>
          <w:sz w:val="22"/>
          <w:szCs w:val="22"/>
        </w:rPr>
        <w:t>20  дней</w:t>
      </w:r>
      <w:r>
        <w:rPr>
          <w:rFonts w:cs="Arial" w:ascii="Arial" w:hAnsi="Arial"/>
          <w:sz w:val="22"/>
          <w:szCs w:val="22"/>
        </w:rPr>
        <w:t xml:space="preserve"> со дня заключения договора купли-продажи на следующие реквизиты:</w:t>
      </w: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УФК по Брянской области (администрация Унечского района л/сч 04273012210), ИНН 3231002787,  КПП 323101001, р/сч  40101810300000010008, ГРКЦ ГУ Банка России по  Брянской области г.Брянск, БИК 041501001, ОКАТО 15258000000, КБК 001 114 02032050000410, наименование платежа:</w:t>
      </w:r>
      <w:r>
        <w:rPr>
          <w:rFonts w:cs="Arial" w:ascii="Arial" w:hAnsi="Arial"/>
          <w:b/>
          <w:sz w:val="22"/>
          <w:szCs w:val="22"/>
        </w:rPr>
        <w:t xml:space="preserve"> доходы  от реализации  имущест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2"/>
        <w:spacing w:lineRule="auto" w:line="240"/>
        <w:ind w:left="4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ФК по Брянской обл. (администрация Унечского района),  ИНН 3231002787,  КПП 323101001, р/сч  40101810300000010008, ГРКЦ ГУ Банка России по  Брянской области г.Брянск, БИК 041501001, ОКАТО 15258000000, КБК 001 11406025050000430. Наименование платежа: </w:t>
      </w:r>
      <w:r>
        <w:rPr>
          <w:rFonts w:cs="Arial" w:ascii="Arial" w:hAnsi="Arial"/>
          <w:b/>
          <w:sz w:val="22"/>
          <w:szCs w:val="22"/>
        </w:rPr>
        <w:t>доходы от продажи земельных участков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</w:t>
      </w:r>
      <w:r>
        <w:rPr/>
        <w:tab/>
        <w:t xml:space="preserve">Заявки на участие в аукционе подаются по вышеуказанному адресу. Срок подачи заявок   начинается   с  </w:t>
      </w:r>
      <w:r>
        <w:rPr>
          <w:b/>
        </w:rPr>
        <w:t>03.03</w:t>
      </w:r>
      <w:r>
        <w:rPr>
          <w:b/>
          <w:bCs/>
        </w:rPr>
        <w:t>.2009г.,</w:t>
      </w:r>
      <w:r>
        <w:rPr/>
        <w:t xml:space="preserve">  ведется по рабочим дням с 9-00 до 17-00, перерыв с 13-00 до 14-00 и заканчивается </w:t>
      </w:r>
      <w:r>
        <w:rPr>
          <w:b/>
        </w:rPr>
        <w:t>02</w:t>
      </w:r>
      <w:r>
        <w:rPr>
          <w:b/>
          <w:bCs/>
        </w:rPr>
        <w:t>.04.2009г</w:t>
      </w:r>
      <w:r>
        <w:rPr/>
        <w:t xml:space="preserve">. </w:t>
      </w:r>
      <w:r>
        <w:rPr>
          <w:b/>
          <w:bCs/>
        </w:rPr>
        <w:t>в  12-00</w:t>
      </w:r>
      <w:r>
        <w:rPr/>
        <w:t>, кроме выходных дней (суббота, воскресенье).</w:t>
      </w:r>
    </w:p>
    <w:p>
      <w:pPr>
        <w:pStyle w:val="Normal"/>
        <w:spacing w:lineRule="auto" w:line="240"/>
        <w:rPr/>
      </w:pPr>
      <w:r>
        <w:rPr>
          <w:rFonts w:eastAsia="Arial"/>
        </w:rPr>
        <w:t xml:space="preserve">         </w:t>
      </w:r>
      <w:r>
        <w:rPr/>
        <w:t>Для участия в торгах  Претендент предоставляет в комитет следующие документы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заявка на участие в аукционе (заполняется в комитете по установленному образцу)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латежный документ с отметкой банка об уплате задатка в установленном размере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документ, подтверждающий уведомление Федерального антимонопольного органа о намерении приобрести имущество;</w:t>
      </w:r>
    </w:p>
    <w:p>
      <w:pPr>
        <w:pStyle w:val="Normal"/>
        <w:spacing w:lineRule="auto" w:line="240"/>
        <w:ind w:left="480" w:hanging="0"/>
        <w:rPr/>
      </w:pPr>
      <w:r>
        <w:rPr>
          <w:rFonts w:eastAsia="Arial"/>
        </w:rPr>
        <w:t xml:space="preserve">      </w:t>
      </w:r>
      <w:r>
        <w:rPr/>
        <w:t>для юридических лиц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нотариально заверенные копии учредительных документов (Устава, свидетельства о регистрации предприятия)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сведения о доле Российской Федерации, субъекта Российской Федерации, муниципального образования в уставном капитале юридического лица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Arial"/>
        </w:rPr>
        <w:t xml:space="preserve"> </w:t>
      </w:r>
      <w:r>
        <w:rPr/>
        <w:t>для физических лиц – копия паспорта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доверенность для представителей юридических и физических лиц, заверенная в установленном порядке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опись представленных документов.</w:t>
      </w:r>
    </w:p>
    <w:p>
      <w:pPr>
        <w:pStyle w:val="Normal"/>
        <w:spacing w:lineRule="auto" w:line="240"/>
        <w:ind w:firstLine="480"/>
        <w:rPr/>
      </w:pPr>
      <w:r>
        <w:rPr/>
        <w:t xml:space="preserve">Претендент на участие в аукционе заключает с Продавцом (комитет по управлению </w:t>
      </w:r>
    </w:p>
    <w:p>
      <w:pPr>
        <w:pStyle w:val="Normal"/>
        <w:spacing w:lineRule="auto" w:line="240"/>
        <w:rPr/>
      </w:pPr>
      <w:r>
        <w:rPr/>
        <w:t>муниципальным имуществом) договор о внесении задатка, после чего оплачивает задаток и подает заявку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eastAsia="Arial"/>
        </w:rPr>
        <w:t xml:space="preserve"> </w:t>
      </w:r>
      <w:r>
        <w:rPr/>
        <w:t>Сумма задатка устанавливается в размере 20 %  начальной цены имущества и  перечисляется:  УФК по Брянской области (администрация Унечского района л/сч 03273012210), ИНН: 3231002787, КПП: 323101001, номер счета: 40703810700011000076, наименование банка: ГРКЦ ГУ Банка России г.Брянска, БИК: 041501001, ОКАТО: 15258501000, наименование платежа: задаток за участие в аукционе   (КБК 001 30399050050000180) П7 Разрешения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</w:rPr>
        <w:t xml:space="preserve">         </w:t>
      </w:r>
      <w:r>
        <w:rPr/>
        <w:t xml:space="preserve">Участники аукциона определяются Продавцом  </w:t>
      </w:r>
      <w:r>
        <w:rPr>
          <w:bCs/>
        </w:rPr>
        <w:t>по вышеуказанному адресу</w:t>
      </w:r>
      <w:r>
        <w:rPr>
          <w:b/>
          <w:bCs/>
        </w:rPr>
        <w:t xml:space="preserve"> 02.04.2009г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>
          <w:rFonts w:eastAsia="Arial"/>
        </w:rPr>
        <w:t xml:space="preserve">         </w:t>
      </w:r>
      <w:r>
        <w:rPr/>
        <w:t>Участнику, не признанному победителем, задаток возвращается на расчетный счет  в банке, для чего участнику необходимо иметь открытый расчетный счет в банке и указывать его номер в заявке на участие в аукционе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</w:rPr>
        <w:t xml:space="preserve">         </w:t>
      </w:r>
      <w:r>
        <w:rPr/>
        <w:t xml:space="preserve">Победителем аукциона признается участник, предложивший наиболее высокую цену за объекты в ходе проведения торгов. Шаг аукциона 5%  начальной цены  и остается единым в течение всего аукциона. 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</w:t>
      </w:r>
      <w:r>
        <w:rPr/>
        <w:t>Организатором торгов может быть принято решение об отказе в проведении торгов, о чем он извещает участников не позднее 5 дней со дня принятия данного решения и возвращает  внесенные задатки на расчетный счет в банке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</w:t>
      </w:r>
      <w:r>
        <w:rPr/>
        <w:t>Результаты торгов оформляются протоколом. Протокол является основанием для заключения с Победителем торгов договора купли-продажи, который заключается с Победителем в течение 5 дней с даты подведения итогов аукциона.  При уклонении или отказе Победителя аукциона от заключения договора купли- продажи имущества задаток ему не возвращается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</w:t>
      </w:r>
      <w:r>
        <w:rPr/>
        <w:t xml:space="preserve">Аукцион, в котором принял участие только один участник, признается не состоявшимся. 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</w:t>
      </w:r>
      <w:r>
        <w:rPr/>
        <w:t xml:space="preserve">Положение о проведении аукциона по продаже государственного или муниципального имущества опубликовано в Российской Газете от 20 августа 2002 года </w:t>
      </w:r>
    </w:p>
    <w:p>
      <w:pPr>
        <w:pStyle w:val="TextBody"/>
        <w:spacing w:lineRule="auto" w:line="240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 xml:space="preserve">154-155.  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</w:t>
      </w:r>
      <w:r>
        <w:rPr/>
        <w:t xml:space="preserve">Предварительно ознакомиться с документацией на здание школы с земельным участком, условиями договора купли-продажи можно, обратившись в комитет по управлению муниципальным имуществом по адресу: Брянская область, Унечский район,  г.Унеча, пл.Ленина, 1 каб.205,207. Контактный телефон: 2-38-87. </w:t>
      </w:r>
    </w:p>
    <w:p>
      <w:pPr>
        <w:pStyle w:val="TextBody"/>
        <w:spacing w:lineRule="auto" w:line="24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редседатель комитета                                                                                         О.М.Олейник  </w:t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right"/>
      <w:outlineLvl w:val="2"/>
    </w:pPr>
    <w:rPr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1215" w:hanging="0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7:26:00Z</dcterms:created>
  <dc:creator>Бык</dc:creator>
  <dc:description/>
  <cp:keywords/>
  <dc:language>en-US</dc:language>
  <cp:lastModifiedBy>Левдик В.Н.</cp:lastModifiedBy>
  <cp:lastPrinted>2009-02-24T11:51:00Z</cp:lastPrinted>
  <dcterms:modified xsi:type="dcterms:W3CDTF">2009-03-02T12:33:00Z</dcterms:modified>
  <cp:revision>74</cp:revision>
  <dc:subject/>
  <dc:title>Опубликовать бесплатно:                                                           В редакцию газеты </dc:title>
</cp:coreProperties>
</file>