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28.02.2011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</w:rPr>
        <w:t>№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  <w:u w:val="single"/>
        </w:rPr>
        <w:t>50</w:t>
      </w:r>
      <w:r>
        <w:rPr>
          <w:rFonts w:cs="Times New Roman" w:ascii="Times New Roman" w:hAnsi="Times New Roman"/>
          <w:szCs w:val="22"/>
          <w:u w:val="single"/>
          <w:lang w:val="en-US"/>
        </w:rPr>
        <w:t>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собо ц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имого имущества бюджетных учре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подпунктом 3 пункта 2 статьи 31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распоряжения администрации Унечского района от 30.06.2010г. № 589-р «Об утверждении Плана работы по совершенствованию правового положения муниципальных учреждений муниципального образования «Унечский муниципальный район» и постановления администрации Унечского района от 31.12.2010г. № 249 «Об утверждении порядка определения видов особо ценного движимого имущества бюджетных и автономных учреждений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собо ценного движимого имущества муниципальных бюджетных учреждений  Унечского  района согласно приложению, с последующими изменениями и дополнениями в перечень имуществ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«Унечской газете» и разместить на официальном сайте администрации района в сети Интретнет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3.2011г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заместителя главы администрации района Н.А. Пантюшенко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15:00Z</dcterms:created>
  <dc:creator>Плисова Т.А.</dc:creator>
  <dc:description/>
  <cp:keywords/>
  <dc:language>en-US</dc:language>
  <cp:lastModifiedBy>Левдик В.Н.</cp:lastModifiedBy>
  <cp:lastPrinted>2011-03-03T15:33:00Z</cp:lastPrinted>
  <dcterms:modified xsi:type="dcterms:W3CDTF">2011-09-30T11:58:00Z</dcterms:modified>
  <cp:revision>38</cp:revision>
  <dc:subject/>
  <dc:title>Российская Федерация</dc:title>
</cp:coreProperties>
</file>