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10.09.201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О порядке предоставления жилых помещений собственникам квартир в домах, признанных аварийными и подлежащими снос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рядок расселения граждан, являющихся собственниками квартир, расположенных в многоквартирных домах, признанных аварийными и подлежащими сносу, регулируется Жилищными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ч. 1 ст. 32 Жилищного кодекса РФ жилое помещение может быть изъято у собственника путём выкупа в связи с изъятием соответствующего земельного участка для государственных или муниципальных нуж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илу ч. 10 ст. 32 данного Кодекса признание многоквартирного дома аварийным и подлежащим сносу является основанием предъявления органом, принявшим решение о признании такого дома аварийным и подлежащим сносу, к собственникам помещений требования о его сносе в разумный с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собственники в установленный срок не осуществили снос дома, земельный участок, на котором расположен указанный дом, подлежит изъятию для муниципальных нужд и, соответственно, подлежит изъятию каждое жилое помещение в указанном доме, за исключением жилых помещений, принадлежащих на праве собственности муниципальному образ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зъятии земельного участка органы местного самоуправления обязаны соблюсти следующую процедур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ъявить к собственникам жилых помещений требование о сносе дома в разумный срок за счёт их собствен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ь решение об изъятии земельного участка и каждого жилого помещения в указанном доме в случае, если собственники жилых помещений в предоставленный им срок не осуществили снос многоквартирного до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этом необходимо иметь в виду, что предоставление собственнику жилого помещения взамен изымаемого другого жилого помещения допускается только по соглашению сторон (ч. 8 ст. 32 Жилищного кодекса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Частью 9 ст. 32 Жилищного кодекса РФ определено, что в случае если собственник жилого помещения не согласен с решением об изъятии жилого помещения, либо с ним не достигнуто соглашение о выкупной цене жилого помещения или других условиях его выкупа, орган местного самоуправления, принявший такое решение, может предъявить в суд иск о выкупе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 органа местного самоуправления о принудительном переселении собственника изымаемого жилого помещения в другое жилое помещение не может быть удовлетворено судом, если собственник жилого помещения возражает против эт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рган местного самоуправления правомочен предъявить иск только о выкупе жилого пом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50:00Z</dcterms:created>
  <dc:creator>User</dc:creator>
  <dc:description/>
  <dc:language>en-US</dc:language>
  <cp:lastModifiedBy>Левдик Владимир Николаевич</cp:lastModifiedBy>
  <dcterms:modified xsi:type="dcterms:W3CDTF">2014-11-24T06:50:00Z</dcterms:modified>
  <cp:revision>2</cp:revision>
  <dc:subject/>
  <dc:title/>
</cp:coreProperties>
</file>