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0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5.10.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086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5.10.201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кционов по продаже земельных участков и права на заключение договоров аренды на земельные учас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 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           г. Унеча, пл. Ленина, д.1, каб.207, комитет по управлению муниципальным имуществом с 09-30 часов по московскому времени проводит открытые аукционы по продаже земельных участков  и права на заключение договора аренды земельного участка (см. приложение) в соответствии с распоряжениями администрации Унечского района от 14.09.2012 г. № 983-р,    от 06.09.2012 г.  № 940-р, от 27.09.2012 г. № 1029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. 1, каб. 205. Срок подачи заявок начинается с 30.10.2012 г., ведется по рабочим дням (кроме субботы и воскресения) с 9-00 до 16-00 часов по московскому времени и заканчивается 28.11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ых аукционах по продаже земельных участков и права на заключение договора аренды земельного участка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26.11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земельного участка или права на заключение договора аренды на земельный участок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 и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.10.2012г.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удостоверяющих личность (копию паспорта)  - для физических лиц;   доверенность для представителей физических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аукционов определяются организатором торгов 29.11.2012 г. с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</w:t>
      </w:r>
      <w:r>
        <w:rPr>
          <w:rFonts w:cs="Times New Roman" w:ascii="Times New Roman" w:hAnsi="Times New Roman"/>
          <w:sz w:val="28"/>
          <w:szCs w:val="22"/>
        </w:rPr>
        <w:t>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отношении земельных участков, предназначенных для индивидуального жилищного строительства)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Унечский муниципальный район»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пятидневный срок со дня подписания протокола. </w:t>
      </w:r>
      <w:r>
        <w:rPr>
          <w:rFonts w:eastAsia="Arial" w:cs="Times New Roman" w:ascii="Times New Roman" w:hAnsi="Times New Roman"/>
          <w:sz w:val="28"/>
          <w:szCs w:val="28"/>
        </w:rPr>
        <w:t>В случае, если аукцион признан не состоявшимся по причине, участия в аукционе менее двух участников в отношении земельных участков, предназначенных для индивидуального жилищного строительства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 (приложение №3 к постановлению), опубликована на официальном сайте администрации Унечского района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.10.2012г. Типовая форма договора купли-продажи земельного участка утверждена постановлением администрации Унечского района №51 от 04.03.2011 г. (приложение №4 к постановлению), опубликована на официальном сайте администрации Унечского района в сети «Интернет» по адресу </w:t>
      </w:r>
      <w:hyperlink r:id="rId11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а на сайт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.10.2012г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купли-продажи (аренды) земельных участков для индивидуального жилищного строительства (п.п.1.1, 1.2 п. 1 приложения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словия договора аренды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магазина продовольственных товаров, кафе и магазина автозапчастей (п.п.2.1 п.2 прилож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ind w:left="705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земельного участка обязан в течение одного года с даты заключения договора аренды получить разрешение на строительство в установленном Градостроительным кодексом РФ порядке:</w:t>
      </w:r>
    </w:p>
    <w:p>
      <w:pPr>
        <w:pStyle w:val="Normal"/>
        <w:numPr>
          <w:ilvl w:val="0"/>
          <w:numId w:val="3"/>
        </w:numPr>
        <w:spacing w:lineRule="atLeast" w:line="100"/>
        <w:ind w:left="705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земельного участка обязан в сроки, установленные разрешением на строительство завершить строительство и получить разрешение на ввод объекта в эксплуатацию в установленном Градостроительным кодексом РФ порядке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 в период  с 30.10.2012 г. по 23.11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огданович И.В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8(48351)23887</w:t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расположенные в Унечском районе Брянской области, которые выставляются на аукцион 03.12.2012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емельные участки, предоставляемые на праве собственности:</w:t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Время проведения аукциона 09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д.Коржовка, ул.Коммунистическая, между д.11 и д.15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500 кв.м. кадастровый номер – 32:27:0050301:226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6230 руб. Сумма задатка (50 % начальной цены земельного участка) – 3115 руб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 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д.Березина, ул. Молодежная, 12А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00 кв.м. кадастровый номер – 32:27:0280601:336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. 3) Центральное водоснабжение отсутствует. 4) Центральные канализационные сети отсутствуют. Разрешенное использование земельного участка: для строительства магазина. Обременений земельного участка не имеется. Предельное количество этажей строения – два. Начальная цена торгов (цена продажи) – 14810 руб. Сумма задатка (50 % начальной цены земельного участка)– 7405 руб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Земельный участок, предоставляемый на праве аренды:</w:t>
      </w:r>
    </w:p>
    <w:p>
      <w:pPr>
        <w:pStyle w:val="Normal"/>
        <w:spacing w:lineRule="atLeast" w:line="10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ремя проведения аукциона 10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рянская обл., Унечский район, д.Новые Ивайтенки, ул.Зеленая</w:t>
      </w:r>
      <w:r>
        <w:rPr>
          <w:rFonts w:cs="Times New Roman" w:ascii="Times New Roman" w:hAnsi="Times New Roman"/>
          <w:sz w:val="28"/>
          <w:szCs w:val="28"/>
        </w:rPr>
        <w:t xml:space="preserve">, площадь земельного участка 1600 кв.м. кадастровый номер – 32:27:0460101:187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ное использование земельного участка: для строительства магазина продовольственных товаров, кафе и магазина автозапчастей. </w:t>
      </w:r>
      <w:r>
        <w:rPr>
          <w:rFonts w:cs="Times New Roman" w:ascii="Times New Roman" w:hAnsi="Times New Roman"/>
          <w:sz w:val="28"/>
          <w:szCs w:val="28"/>
        </w:rPr>
        <w:t xml:space="preserve">Срок аренды — 15 лет. Начальная цена торгов (начальный размер годовой арендной платы) – 50220 руб. Сумма задатка (50 % начального размера арендной платы) – 25110 руб. Подключение к электрическим, газовым и водопроводным сетям возможно, в соответствии с техническими условиями, которые выдаются заказчику проектируемых объектов. </w:t>
      </w:r>
      <w:r>
        <w:rPr>
          <w:rFonts w:cs="Times New Roman" w:ascii="Times New Roman" w:hAnsi="Times New Roman"/>
          <w:bCs/>
          <w:sz w:val="28"/>
          <w:szCs w:val="28"/>
        </w:rPr>
        <w:t>Плата за подключение к газовым и водопроводным сетям не установлена. Плата за присоединение к электрическим сетям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г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имеет обременение в виде аренды по договору аренды земли №22 от 17.04.2009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hyperlink" Target="http://www.unradm.ru/" TargetMode="External"/><Relationship Id="rId14" Type="http://schemas.openxmlformats.org/officeDocument/2006/relationships/hyperlink" Target="http://www.unradm.ru/" TargetMode="External"/><Relationship Id="rId15" Type="http://schemas.openxmlformats.org/officeDocument/2006/relationships/hyperlink" Target="http://www.unradm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6:00Z</dcterms:created>
  <dc:creator>Борщева А.П.</dc:creator>
  <dc:description/>
  <cp:keywords/>
  <dc:language>en-US</dc:language>
  <cp:lastModifiedBy>Левдик В.Н.</cp:lastModifiedBy>
  <cp:lastPrinted>2012-07-12T14:52:00Z</cp:lastPrinted>
  <dcterms:modified xsi:type="dcterms:W3CDTF">2012-10-30T05:55:00Z</dcterms:modified>
  <cp:revision>4</cp:revision>
  <dc:subject/>
  <dc:title>Российская Федерация</dc:title>
</cp:coreProperties>
</file>