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rPr/>
      </w:pPr>
      <w:r>
        <w:rPr/>
        <w:t>От  08.11.2013 г.    № 185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Реализация полномочий исполнительно-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распорядительного органа Унечского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муниципального района» (2013-2016 годы),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твержденную постановлением администраци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нечского района №286 от 29.12.2012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 в редакции постановления администраци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а №75 от 17.04.2013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В соответствии с постановлением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23.08.2013 г. № 4-484 </w:t>
      </w:r>
      <w:r>
        <w:rPr>
          <w:b/>
          <w:bCs/>
        </w:rPr>
        <w:t>«</w:t>
      </w:r>
      <w:r>
        <w:rPr/>
        <w:t>О внесении изменений  в решение Унечскогорайонного Совета народных депутатов от 20.12.2012г.№ 4-419   «О бюджете муниципальногообразования «Унечскиймуниципальный район» на 2013 год и на плановый период 2014 и 2015 год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Внести в муниципальную программу «Реализация полномочий исполнительно-распорядительного органа Унечского муниципального района» (2013-2016 годы), утвержденную постановлением администрации района  от 29декабря 2012года №286 (в редакции постановления №75 от 17.04.2013г), следующие изменения:</w:t>
      </w:r>
    </w:p>
    <w:p>
      <w:pPr>
        <w:pStyle w:val="Normal"/>
        <w:jc w:val="both"/>
        <w:rPr/>
      </w:pPr>
      <w:r>
        <w:rPr/>
        <w:t>1.1 Позицию «Объемы бюджетных ассигнований на реализацию муниципальной программы» паспорта муниципальной программы 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Общий объем средств, предусмотренных на реализацию муниципальной программы – 318428,64 тыс. рублей, в том числе:</w:t>
      </w:r>
    </w:p>
    <w:p>
      <w:pPr>
        <w:pStyle w:val="21"/>
        <w:spacing w:lineRule="auto" w:line="240" w:before="0" w:after="0"/>
        <w:rPr/>
      </w:pPr>
      <w:r>
        <w:rPr/>
        <w:tab/>
        <w:t>2013 год – 89500,88 тыс. руб.;</w:t>
      </w:r>
    </w:p>
    <w:p>
      <w:pPr>
        <w:pStyle w:val="21"/>
        <w:spacing w:lineRule="auto" w:line="240" w:before="0" w:after="0"/>
        <w:rPr/>
      </w:pPr>
      <w:r>
        <w:rPr/>
        <w:tab/>
        <w:t>2014 год – 75457,72 тыс. руб.;</w:t>
      </w:r>
    </w:p>
    <w:p>
      <w:pPr>
        <w:pStyle w:val="21"/>
        <w:spacing w:lineRule="auto" w:line="240" w:before="0" w:after="0"/>
        <w:rPr/>
      </w:pPr>
      <w:r>
        <w:rPr/>
        <w:tab/>
        <w:t>2015 год – 76735,02 тыс. руб.;</w:t>
      </w:r>
    </w:p>
    <w:p>
      <w:pPr>
        <w:pStyle w:val="21"/>
        <w:spacing w:lineRule="auto" w:line="240" w:before="0" w:after="0"/>
        <w:rPr/>
      </w:pPr>
      <w:r>
        <w:rPr/>
        <w:tab/>
        <w:t>2016 год – 76735,02 тыс. 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Раздел 4 «Ресурсное обеспечение реализации муниципальной программы» муниципальной программы изложить в 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щий объем финансирования муниципальной программы составляет 318428,64тыс. рублей, в том числе:</w:t>
      </w:r>
    </w:p>
    <w:p>
      <w:pPr>
        <w:pStyle w:val="Normal"/>
        <w:jc w:val="both"/>
        <w:rPr/>
      </w:pPr>
      <w:r>
        <w:rPr/>
        <w:tab/>
        <w:t>2013 год - 89500,88 тыс. рублей;</w:t>
      </w:r>
    </w:p>
    <w:p>
      <w:pPr>
        <w:pStyle w:val="Normal"/>
        <w:jc w:val="both"/>
        <w:rPr/>
      </w:pPr>
      <w:r>
        <w:rPr/>
        <w:tab/>
        <w:t>2014 год – 75457,72 тыс. рублей;</w:t>
      </w:r>
    </w:p>
    <w:p>
      <w:pPr>
        <w:pStyle w:val="Normal"/>
        <w:jc w:val="both"/>
        <w:rPr/>
      </w:pPr>
      <w:r>
        <w:rPr/>
        <w:tab/>
        <w:t>2015 год – 76735,02 тыс. рублей;</w:t>
      </w:r>
    </w:p>
    <w:p>
      <w:pPr>
        <w:pStyle w:val="Normal"/>
        <w:jc w:val="both"/>
        <w:rPr/>
      </w:pPr>
      <w:r>
        <w:rPr/>
        <w:tab/>
        <w:t>2016 год – 76735,02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В разделе 6 «Состав муниципальной программы» муниципальной программы:</w:t>
      </w:r>
    </w:p>
    <w:p>
      <w:pPr>
        <w:pStyle w:val="Normal"/>
        <w:rPr/>
      </w:pPr>
      <w:r>
        <w:rPr/>
        <w:t>1.3.1 Пункт1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>«организация предоставления государственных и муниципальных услуг на базе многофункционального центра».</w:t>
      </w:r>
    </w:p>
    <w:p>
      <w:pPr>
        <w:pStyle w:val="Normal"/>
        <w:rPr/>
      </w:pPr>
      <w:r>
        <w:rPr/>
        <w:t>1.3.2 Пункт 6  после слов «в области охраны труда»  дополнить словами «и содействия занятости населения».</w:t>
      </w:r>
    </w:p>
    <w:p>
      <w:pPr>
        <w:pStyle w:val="Normal"/>
        <w:rPr/>
      </w:pPr>
      <w:r>
        <w:rPr/>
        <w:t>1.3.3 Абзац 7 пункта 7  изложить в редакции:</w:t>
      </w:r>
    </w:p>
    <w:p>
      <w:pPr>
        <w:pStyle w:val="Normal"/>
        <w:ind w:firstLine="708"/>
        <w:jc w:val="both"/>
        <w:rPr/>
      </w:pPr>
      <w:r>
        <w:rPr/>
        <w:t>«-бюджетные инвестиции в объекты муниципальной собственности  и софинансирование работ по газификации и водоснабжению объектов муниципальной собственности в соответствии  с региональной адресной инвестиционной программой.»</w:t>
      </w:r>
    </w:p>
    <w:p>
      <w:pPr>
        <w:pStyle w:val="Normal"/>
        <w:rPr/>
      </w:pPr>
      <w:r>
        <w:rPr/>
        <w:t>1.3.4 Пункт 12  изложить в редакции:</w:t>
      </w:r>
    </w:p>
    <w:p>
      <w:pPr>
        <w:pStyle w:val="Normal"/>
        <w:ind w:firstLine="708"/>
        <w:jc w:val="both"/>
        <w:rPr/>
      </w:pPr>
      <w:r>
        <w:rPr/>
        <w:t>«12)в подпрограмму «Социальное обеспечение и обслуживание населения»  (2013-2016 годы) –приложение № 15 – входят мероприятия по пенсионному обеспечению лиц, замещавших муниципальные должности и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>В составе подпрограммы предусмотрена реализация ведомственной целевой программы «Социальная защита населения Унечского района» (2013-2016 годы)- приложение № 16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В паспорте подпрограммы «Выполнение функций администрации района» приложения №1 к муниципальной программе внести следующие изменения:</w:t>
      </w:r>
    </w:p>
    <w:p>
      <w:pPr>
        <w:pStyle w:val="Normal"/>
        <w:jc w:val="both"/>
        <w:rPr/>
      </w:pPr>
      <w:r>
        <w:rPr/>
        <w:t>1.4.1 Перечень ведомственных целевых программ, включенных в подпрограмму, основных мероприятий подпрограммыдополнить абзацем следующего содержания:«организация предоставления государственных и муниципальных услуг на базе многофункционального центр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Позицию «Цель подпрограммы» дополнить строкой следующего содержания:«повышение комфортности и доступности получения гражданами и юридическими лицами массовых общественно значимых государственных и муниципальных услуг.».</w:t>
      </w:r>
    </w:p>
    <w:p>
      <w:pPr>
        <w:pStyle w:val="Normal"/>
        <w:autoSpaceDE w:val="false"/>
        <w:jc w:val="both"/>
        <w:rPr/>
      </w:pPr>
      <w:r>
        <w:rPr/>
        <w:t>1.4.3 Позицию «Задачи подпрограммы» паспорта дополнить  строками следующего содержания:«качественное предоставление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сультационной деятельности и информирования граждан и юридических лиц по вопросам предоставления государственных и муниципальных услуг.».</w:t>
      </w:r>
    </w:p>
    <w:p>
      <w:pPr>
        <w:pStyle w:val="Normal"/>
        <w:jc w:val="both"/>
        <w:rPr/>
      </w:pPr>
      <w:r>
        <w:rPr/>
        <w:t>1.4.4 Позицию «Объемы бюджетных ассигнований на реализацию подпрограммы»   паспорта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, 77216,223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23415,223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 17553,2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 18123,9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 18123,9 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/>
        <w:t>1.4.5 Позицию «Ожидаемые результаты реализации подпрограммы» паспорта дополнить строкамиследующего содержания:«Количество предоставленных государственных и муниципальных услуг на базе многофункционального цен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3300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500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700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7000 шт.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удовлетворенности потребителей качеством предоставления услуг, оказываемых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9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9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9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5 %.»</w:t>
      </w:r>
    </w:p>
    <w:p>
      <w:pPr>
        <w:pStyle w:val="Normal"/>
        <w:rPr/>
      </w:pPr>
      <w:r>
        <w:rPr/>
        <w:t>1.5 В разделе 1 «Краткая характеристика подпрограммы» подпрограммы «Выполнение функций администрации Унечского района» приложения №1 к муниципальной программе  после строки:«создание условий для торгового обслуживания населения путем обеспечения функционирования Универсального муниципального рынка администрации Унечского района.» дополнить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Реализация мероприятий подпрограммы позволит значительно повысить качество и доступность государственных и муниципальных услуг, оказываемых в многофункциональном центре.</w:t>
      </w:r>
    </w:p>
    <w:p>
      <w:pPr>
        <w:pStyle w:val="Normal"/>
        <w:autoSpaceDE w:val="false"/>
        <w:ind w:firstLine="540"/>
        <w:jc w:val="both"/>
        <w:rPr/>
      </w:pPr>
      <w:r>
        <w:rPr/>
        <w:t>Цель создания МФЦ - упрощение процедуры получения гражданами и юридическими лицами услуг путем реализации принципа "одного окна", а также сокращение сроков их предоставления. Принятые в МФЦ документы и заявления направляются в органы государственной власти и органы местного самоуправления, где проходят согласование без участия заявителя, то есть гражданин или юридическое лицо сдает пакет документов и приходит уже за готовым итоговым документом, не простаивая в очередях в различных организациях. Таким образом, предоставление услуг на базе МФЦ будет способствовать устранению условий для коррупции. Работа МФЦ в первую очередь будет ориентирована на оказание массовых и социально значимых услуг, которые носят межведомственный и межуровнев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ствия реализации подпрограммы зависят от ряда факторов, и в первую очередь от финансирования мероприятий, предусмотренных подпрограммой, а также от динамики развития административных преобразований в Унечском районе в части совершенствования деятельности органов исполнительной власти и органов местного самоуправления по повышению качества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ятельности многофункционального центра Унечского района предоставляет возможность населению получить максимально широкий перечень документов в едином месте, а также возможность организации в пределах одного помещения широкого спектра дополнительных видов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услуг в режиме "одного окна" позволяет сократить барьеры при взаимодействии заявителей с органами власти, снизить временные и финансовые затраты на получение услуг, избежать коррупционных рисков.»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ку: «Прогноз сводных показателей муниципального задания муниципального бюджетного учреждения «Служба по эксплуатации и обслуживанию муниципального имущества» представлен в приложении №19 к муниципальной программе.» изложить в  следующей редакции:«Прогноз сводных показателей муниципального задания муниципальных бюджетных учреждений «Служба по эксплуатации и обслуживанию муниципального имущества» и МФЦ представлен в приложении №19 к муниципальной программе.».</w:t>
      </w:r>
    </w:p>
    <w:p>
      <w:pPr>
        <w:pStyle w:val="Normal"/>
        <w:autoSpaceDE w:val="false"/>
        <w:jc w:val="both"/>
        <w:rPr/>
      </w:pPr>
      <w:r>
        <w:rPr/>
        <w:t>1.6 Таблицу  Раздела 2 «Ожидаемые результаты реализации подпрограммы» подпрограммы «Выполнение функций администрации Унечского района» приложения №1 к муниципальной программе  дополнить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доставленных государственных и муниципальных услуг на базе многофункционального центра,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0</w:t>
            </w:r>
          </w:p>
        </w:tc>
      </w:tr>
      <w:tr>
        <w:trPr>
          <w:trHeight w:val="10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ровень удовлетворенности потребителей качеством предоставления услуг, оказываемых МФЦ,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Позицию «Объемы бюджетных ассигнований на реализацию подпрограммы»паспорта подпрограммы «Мобилизационная подготовка экономики» (2013-2016) годы приложения № 3 к муниципальной программе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ассигнований на реализацию подпрограммы –2537,128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509,528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-675,2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676,2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676,2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В паспорте подпрограммы «Содействие реализации полномочий в сфере безопасности, защита населения итерритории Унечского района от чрезвычайных ситуаций» 2013-2016 годы приложения №4 к муниципальной программе:</w:t>
      </w:r>
    </w:p>
    <w:p>
      <w:pPr>
        <w:pStyle w:val="Normal"/>
        <w:jc w:val="both"/>
        <w:rPr/>
      </w:pPr>
      <w:r>
        <w:rPr/>
        <w:t xml:space="preserve">1.8.1 Позицию «Соисполнители программы» изложить в следующей редакции: </w:t>
      </w:r>
    </w:p>
    <w:p>
      <w:pPr>
        <w:pStyle w:val="Normal"/>
        <w:jc w:val="both"/>
        <w:rPr/>
      </w:pPr>
      <w:r>
        <w:rPr/>
        <w:t>«Финансовое управление администрации района».</w:t>
      </w:r>
    </w:p>
    <w:p>
      <w:pPr>
        <w:pStyle w:val="Normal"/>
        <w:jc w:val="both"/>
        <w:rPr/>
      </w:pPr>
      <w:r>
        <w:rPr/>
        <w:t xml:space="preserve">1.8.2 Позицию «Объемы бюджетных ассигнований на реализацию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, - 4598,2      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 1946,8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  882,2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  884,6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  884,6 тыс. 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 В паспорте подпрограммы «Осуществление отдельных государственных полномочий Брянской области в сфере социально-трудовых отношений и охраны труда» приложения № 6 к муниципальной программе (2013-2016 годы):</w:t>
      </w:r>
    </w:p>
    <w:p>
      <w:pPr>
        <w:pStyle w:val="Normal"/>
        <w:jc w:val="both"/>
        <w:rPr/>
      </w:pPr>
      <w:r>
        <w:rPr/>
        <w:t xml:space="preserve">1.9.1 Позицию «Соисполнители программы» изложить в следующей редакции: </w:t>
      </w:r>
    </w:p>
    <w:p>
      <w:pPr>
        <w:pStyle w:val="Normal"/>
        <w:jc w:val="both"/>
        <w:rPr/>
      </w:pPr>
      <w:r>
        <w:rPr/>
        <w:t>«Управление образования администрации Унечского муниципального района»</w:t>
      </w:r>
    </w:p>
    <w:p>
      <w:pPr>
        <w:pStyle w:val="Normal"/>
        <w:jc w:val="both"/>
        <w:rPr/>
      </w:pPr>
      <w:r>
        <w:rPr/>
        <w:t>1.9.2 Позицию «Перечень ведомственных целевых программ, включенных в подпрограмму, основных мероприятий программы» дополнить словами: «и содействия занятости населения.».</w:t>
      </w:r>
    </w:p>
    <w:p>
      <w:pPr>
        <w:pStyle w:val="Normal"/>
        <w:autoSpaceDE w:val="false"/>
        <w:jc w:val="both"/>
        <w:rPr/>
      </w:pPr>
      <w:r>
        <w:rPr/>
        <w:t>1.9.3 Абзац 2 позиции «Задачи подпрограммы»  изложить в редакции: «- обеспечение реализации политики в области охраны труда, занятости населения на территории муниципального образования;»</w:t>
      </w:r>
    </w:p>
    <w:p>
      <w:pPr>
        <w:pStyle w:val="Normal"/>
        <w:rPr/>
      </w:pPr>
      <w:r>
        <w:rPr/>
        <w:t xml:space="preserve">1.9.4 Позицию «Объемы бюджетных ассигнований на реализацию подпрограммы»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, - 917,921 тыс. рублей,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401,321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172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- 172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- 172,2 тыс. рублей.»</w:t>
      </w:r>
    </w:p>
    <w:p>
      <w:pPr>
        <w:pStyle w:val="Normal"/>
        <w:autoSpaceDE w:val="false"/>
        <w:jc w:val="both"/>
        <w:rPr/>
      </w:pPr>
      <w:r>
        <w:rPr/>
        <w:t>1.10Вабзаце 2 раздела 1 «Краткая характеристика подпрограммы» приложения №6 к муниципальной программе после слов «Унечского района» дополнить словами:</w:t>
      </w:r>
    </w:p>
    <w:p>
      <w:pPr>
        <w:pStyle w:val="Normal"/>
        <w:rPr/>
      </w:pPr>
      <w:r>
        <w:rPr/>
        <w:t>«и содействия занятости на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   В паспорте подпрограммы «Развитие топливно- энергетического комплекса, транспорта, жилищно-коммунального и дорожного хозяйства Унечского района» (2013-2016 годы)приложения № 7 к муниципальной программе  :</w:t>
      </w:r>
    </w:p>
    <w:p>
      <w:pPr>
        <w:pStyle w:val="Normal"/>
        <w:rPr/>
      </w:pPr>
      <w:r>
        <w:rPr/>
        <w:t xml:space="preserve">1.11.1 Абзац 6позиции «Перечень основных мероприятий подпрограммы»   изложить в 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 бюджетные инвестиции в объекты муниципальной собственности и софинансирование работ по газификации и водоснабжению объектов муниципальной собственности в соответствии с региональной адресной инвестиционной программой.»</w:t>
      </w:r>
    </w:p>
    <w:p>
      <w:pPr>
        <w:pStyle w:val="Normal"/>
        <w:widowControl w:val="false"/>
        <w:autoSpaceDE w:val="false"/>
        <w:jc w:val="both"/>
        <w:rPr/>
      </w:pPr>
      <w:r>
        <w:rPr/>
        <w:t>1.11.2 Позицию «Объемы бюджетных ассигнований на реализацию подпрограммы»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 составляет  66199,558 тыс. рублей,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19512,158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 1412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 16279,7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 16279,7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за счет средств областного бюджета-57222,4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17098 тыс. руб.,</w:t>
      </w:r>
    </w:p>
    <w:p>
      <w:pPr>
        <w:pStyle w:val="Normal"/>
        <w:rPr/>
      </w:pPr>
      <w:r>
        <w:rPr/>
        <w:t xml:space="preserve">         </w:t>
      </w:r>
      <w:r>
        <w:rPr/>
        <w:t>2014 год – 11762 тыс.руб.,</w:t>
      </w:r>
    </w:p>
    <w:p>
      <w:pPr>
        <w:pStyle w:val="Normal"/>
        <w:rPr/>
      </w:pPr>
      <w:r>
        <w:rPr/>
        <w:t xml:space="preserve">         </w:t>
      </w:r>
      <w:r>
        <w:rPr/>
        <w:t>2015 год – 14181,2тыс.руб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16 год – 14181,2 тыс.руб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2 Позицию «Объемы бюджетных ассигнований на реализацию подпрограммы»паспорта подпрограммы «Предоставление услуг в сфере культуры» (2013-2016годы)приложения № 12 к муниципальной программе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- 48526,93 тыс. рублей,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 13269,43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10764,7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12246,4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12246,4тыс. рублей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 В паспорте подпрограммы «Социальное обеспечение и обслуживание населения  приложения №15 к муниципальной программ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1В позиции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еречень ведомственных целевых программ, включенных в подпрограмму, основных мероприятий подпрограммы»строку:«организация предоставления государственных и муниципальных услуг на базе многофункционального центра;» 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2 В позиции «Цели подпрограммы» строку:«повышение комфортности и доступности получения гражданами и юридическими лицами массовых общественно значимых государственных и муниципальных услуг;»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3В позиции «Задачи подпрограммы» абзац 2,3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 Позицию «Объем бюджетных ассигнований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подпрограммы составляет 12062 тыс. рубле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2194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221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323,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323,2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5В позиции «Ожидаемые результаты реализации подпрограммы» исключить ст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ичество предоставленных государственных и муниципальных услуг на базе многофункционального цен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8000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8500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9000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5000 шт.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удовлетворенности потребителей качеством предоставления услуг, оказываемых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– 9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9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95 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5 %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6 Позицию «Краткая характеристика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мках подпрограммы осуществляется реализация  пенсионного обеспечения лиц, замещавш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, осуществляемых в рамках ведомственной целевой программы «Социальная защита населения Унечского района» (2011-2013 годы) направлена на обеспечение максимально возможного смягчения негативных последствий снижения жизненного уровня наименее защищенных категорий населения (пенсионеров по старости, инвалидности, неполных многодетных семей и т.п.), попавших в трудные жизненные ситуации, и в первую очередь тех, совокупный среднедушевой доход которых ниже установленного для региона прожиточного минимума (путем оказания им социальной помощи в различных фор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подпрограммы приведены в таб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целевого    </w:t>
              <w:br/>
              <w:t xml:space="preserve">   индикатора (показателя),  </w:t>
              <w:br/>
              <w:t xml:space="preserve">      единица измерен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енность получателей муниципальных пенсий за выслугу лет лицам, замещавшим муниципальные должности и должности муниципальной службы, (чел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4Позицию  «Объемы бюджетных ассигнований на реализацию подпрограммы»  паспорта подпрограммы «Осуществление переданных государственных полномочий Брянской области в сфере защиты прав детей»  приложения № 17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, составляет  81531,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21418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7809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115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1151,7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 Позицию «Объемы бюджетных ассигнований на реализацию программы» паспорта долгосрочной целевой программы «Энергосбережение и повышение энергетической эффективности Унечского района Брянской области на 2010-2015 годы с прогнозом до 2020 года» приложения № 18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  <w:t>«Общий объем средств, предусмотренных на реализацию долгосрочной целевой программы – 17574,6 тыс. руб., в том числе по годам:</w:t>
      </w:r>
    </w:p>
    <w:p>
      <w:pPr>
        <w:pStyle w:val="Normal"/>
        <w:jc w:val="both"/>
        <w:rPr/>
      </w:pPr>
      <w:r>
        <w:rPr/>
        <w:t>2010 год – 2947,7 тыс. руб.</w:t>
      </w:r>
    </w:p>
    <w:p>
      <w:pPr>
        <w:pStyle w:val="Normal"/>
        <w:jc w:val="both"/>
        <w:rPr/>
      </w:pPr>
      <w:r>
        <w:rPr/>
        <w:t>2011 год – 2755,1 тыс. руб.</w:t>
      </w:r>
    </w:p>
    <w:p>
      <w:pPr>
        <w:pStyle w:val="Normal"/>
        <w:jc w:val="both"/>
        <w:rPr/>
      </w:pPr>
      <w:r>
        <w:rPr/>
        <w:t>2012 год – 2706,5 тыс. руб.</w:t>
      </w:r>
    </w:p>
    <w:p>
      <w:pPr>
        <w:pStyle w:val="Normal"/>
        <w:jc w:val="both"/>
        <w:rPr/>
      </w:pPr>
      <w:r>
        <w:rPr/>
        <w:t>2013 год – 2791,6 тыс. руб.</w:t>
      </w:r>
    </w:p>
    <w:p>
      <w:pPr>
        <w:pStyle w:val="Normal"/>
        <w:jc w:val="both"/>
        <w:rPr/>
      </w:pPr>
      <w:r>
        <w:rPr/>
        <w:t>2014 год – 6373,7 тыс. руб.»</w:t>
      </w:r>
    </w:p>
    <w:p>
      <w:pPr>
        <w:pStyle w:val="Normal"/>
        <w:jc w:val="both"/>
        <w:rPr/>
      </w:pPr>
      <w:r>
        <w:rPr/>
        <w:t>1.16 Приложение № 19 к муниципальной программе  изложить в новой редакциисогласно приложению 1 к 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7 Приложение № 20 к муниципальной программе  изложить в новой редакции согласно приложению 2 к 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</w:t>
        <w:tab/>
        <w:tab/>
        <w:t xml:space="preserve"> А.П.Теп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left="113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ConsPlusTitle"/>
        <w:ind w:left="9912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Унечского районаот «08»11.2013 г.№1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left="1062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9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"Реализация полномочий исполнительно-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орядительного органа Унечского 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" 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(2013 - 2016 годы)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по этапам реализации муниципальной программы</w:t>
      </w:r>
    </w:p>
    <w:p>
      <w:pPr>
        <w:pStyle w:val="ConsPlusTitle"/>
        <w:jc w:val="center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муниципальной  </w:t>
              <w:br/>
              <w:t xml:space="preserve"> услуги (работы), </w:t>
              <w:br/>
              <w:t xml:space="preserve">показателя объема </w:t>
              <w:br/>
              <w:t xml:space="preserve">      услуги,     </w:t>
              <w:br/>
              <w:t xml:space="preserve">   ведомственной   </w:t>
              <w:br/>
              <w:t xml:space="preserve">     целевой    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объема услуг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бюджета муниципального района</w:t>
              <w:br/>
              <w:t xml:space="preserve">      на оказание муниципальной услуги   </w:t>
              <w:br/>
              <w:t xml:space="preserve">       (выполнение работы), тыс. рублей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, эксплуатация и обслуживание объектов недвижимого имущества, находящегося в муниципальной собственности муниципального образования «Унечский муниципальный район»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 занимаемая учреждениями и организациями в административном здании администрации Унечского района (кв. м)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Выполнение функций администрации Унечского района" (2013 - 2016 годы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9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едоставленных услуг (шт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Выполнение функций администрации Унечского района" (2013 - 2016 годы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7,2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блиотечное обслуживание населения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щений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Предоставление   </w:t>
              <w:br/>
              <w:t xml:space="preserve">услуг в сфере     </w:t>
              <w:br/>
              <w:t>культуры" (2013 -</w:t>
              <w:br/>
              <w:t xml:space="preserve">2016 годы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9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1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16,7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зейное обслуживание населения (чел.)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тителей (чел.)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Предоставление   </w:t>
              <w:br/>
              <w:t xml:space="preserve">услуг в сфере     </w:t>
              <w:br/>
              <w:t>культуры" (2013 -</w:t>
              <w:br/>
              <w:t>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3,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работы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ероприятий (единиц)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Предоставление   </w:t>
              <w:br/>
              <w:t xml:space="preserve">услуг в сфере     </w:t>
              <w:br/>
              <w:t>культуры" (2013 -</w:t>
              <w:br/>
              <w:t>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56,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4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9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96,3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93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8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1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1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10620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ConsPlusTitle"/>
        <w:ind w:left="9912" w:firstLine="708"/>
        <w:jc w:val="right"/>
        <w:rPr/>
      </w:pPr>
      <w:r>
        <w:rPr>
          <w:b w:val="false"/>
          <w:bCs w:val="false"/>
        </w:rPr>
        <w:t>к постановлению администрации Унечского района от «08»11.2013 г.№ 185</w:t>
      </w:r>
    </w:p>
    <w:p>
      <w:pPr>
        <w:pStyle w:val="ConsPlusTitle"/>
        <w:rPr/>
      </w:pPr>
      <w:r>
        <w:rPr/>
      </w:r>
    </w:p>
    <w:p>
      <w:pPr>
        <w:pStyle w:val="ConsPlusTitle"/>
        <w:ind w:left="1062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0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"Реализация полномочий исполнительно-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орядительного органа Унечского 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" </w:t>
      </w:r>
    </w:p>
    <w:p>
      <w:pPr>
        <w:pStyle w:val="ConsPlusTitle"/>
        <w:ind w:left="991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(2013 - 2016 годы)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ЛАН РЕАЛИЗАЦИИ МУНИЦИПАЛЬНОЙ ПРОГРАММЫ</w:t>
      </w:r>
    </w:p>
    <w:p>
      <w:pPr>
        <w:pStyle w:val="ConsPlusTitle"/>
        <w:jc w:val="center"/>
        <w:rPr/>
      </w:pPr>
      <w:r>
        <w:rPr/>
      </w:r>
    </w:p>
    <w:tbl>
      <w:tblPr>
        <w:tblW w:w="1606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751"/>
        <w:gridCol w:w="2268"/>
        <w:gridCol w:w="1134"/>
        <w:gridCol w:w="1134"/>
        <w:gridCol w:w="1134"/>
        <w:gridCol w:w="1134"/>
        <w:gridCol w:w="1134"/>
        <w:gridCol w:w="3117"/>
      </w:tblGrid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ЦП,    </w:t>
              <w:br/>
              <w:t xml:space="preserve">подпрограммы ДЦП,    </w:t>
              <w:br/>
              <w:t xml:space="preserve">мероприятий ДЦП,    </w:t>
              <w:br/>
              <w:t xml:space="preserve">подпрограммы, ВЦП,   </w:t>
              <w:br/>
              <w:t>включенной в подпрограмму,</w:t>
              <w:br/>
              <w:t>мероприятий ВЦП, основного</w:t>
              <w:br/>
              <w:t xml:space="preserve">мероприятия, мероприятий, </w:t>
              <w:br/>
              <w:t xml:space="preserve">реализуемых в рамках   </w:t>
              <w:br/>
              <w:t>основного мероприят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 xml:space="preserve">   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 </w:t>
              <w:br/>
              <w:t xml:space="preserve">  непосредственный   </w:t>
              <w:br/>
              <w:t xml:space="preserve">  результат (краткое </w:t>
              <w:br/>
              <w:t xml:space="preserve">  описание, целевые  </w:t>
              <w:br/>
              <w:t xml:space="preserve">    индикаторы и     </w:t>
              <w:br/>
              <w:t xml:space="preserve">     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функций администрации Унечского района»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финансовое управление администрации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администрации Унечского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 годы ежегодно 100%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6,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5,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6,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5,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администрации Унечск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6,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6,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,5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едоставление субсидий муниципальному бюджетному учреждению (МБУ) «Служба по эксплуатации и обслуживанию муниципального имущества на оказание им муниципальной услуги по содержанию, эксплуатации и обслуживанию объектов недвижимого имущества, находящегося в муниципальной собственности МО «Унечский муниципальный район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6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доставленных государственных и муниципальных услуг на базе многофункционального центра: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3 год – 33000 шт.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од – 35000 шт.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од – 37000 шт.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6 год – 37000 шт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алого и среднего предпринимательства (компенсация части транспортных расходов по доставке товаров первой необходимости автомагазинами в малонаселенные и отдаленные населенные пункт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переданных государственных полномочий Брянской области по организации деятельности административных комиссий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инансовое управ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билизационная подготовка экономики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6,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,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защите информаци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Брянской области по первичному воинскому учету на территориях, где отсутствуют военные комиссариаты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еализации полномочий в сфере безопасности, защита населения и территории Унечского района от чрезвычайных ситуаций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 финансовое обеспечение деятельности в сфере национальной безопасност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Унечского района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ого хозяйства и регулирование рынков сельскохозяйственной продукции, сырья и продовольствия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администрация Унечского района,ГКУ «Унечское районное управление сельск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ежегодно до 100 %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сельхозтоваропроизводителям района на увеличение поголовья коров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ГКУ «Унечское районное управление сельск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головья коров к 2016 году до 2343 голов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ладельцам ЛПХ за реализованное молоко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ГКУ «Унечское районное управление сельск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заинтересованность владельцев ЛПХ в производстве и реализации молока перерабатывающим предприятиям Брянской област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рганизация и проведение производственных соревнований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ГКУ «Унечское районное управление сельск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изводительности труд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(покупка) жилья специалистам и квалифицированным рабочим, занятым в сельскохозяйственном производстве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администрации Унечского района,администрация Унечского района, ГКУ «Унечское районное управление сельск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4 семьи специалистов и квалифицированных рабочих сельскохозяйственного производства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отдельных государственных полномочий Брянской области в сфере социально-трудовых отношений и охраны труда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управление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Исполнение переданных государственных полномочий Брянской области в области охраны труда и содействия занятости населения (материально-техническое обеспечение и управление в сфере социально-трудовых отношений и охраны труда Унечского района и реализация государственной политики занятости населения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управление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администрации Унечского района: 2013-2016 годы ежегодно 100 %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опливно-энергетического комплекса, транспорта, жилищно-коммунального и дорожного хозяйства Унечского района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,отдел по строительству, архитектуре и коммунальному хозяйству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отремонтированных автомобильных дорог общего пользования местного значения поселений:2013-2016 годы ежегодно 3%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5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99,5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2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,7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поселений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,отдел по строительству, архитектуре и коммунальному хозяйству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отремонтированных автомобильных дорог общего пользования местного значения поселений:2013-2016 годы ежегодно 3%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,отдел по строительству, архитектуре и коммунальному хозяйству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Унечского района по маршруту «Унеча-Лизогубовка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о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автомобильным пассажирским транспортом в городском сообщени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ные инвестиции в объекты муниципальной собственности и софинансирование работ по газификации и водоснабжению объектов муниципальной собственности в соответствии с региональной адресной программой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,отдел по строительству, архитектуре и коммунальному хозяйству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920,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органами местного самоуправления полномочий в сфере окружающей среды» (2013-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д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в сфере охраны окружающей среды Унечск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до 100%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     </w:t>
              <w:br/>
              <w:t>"Молодежная политика и спорт"(2013 - 2016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атриотическое воспитание граждан Унечского района на 2011-2013 годы"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вершенствование системы патриотического воспитания граждан района, проведение большего количества мероприятий патриотической направлен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Молодежь Унечского района на 2011-2013 годы"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 школьного возраста, охваченных всеми формами оздоровления и отдыха: 2013-2016 годы ежегодно 65%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государственной политики в сфере развития физической культуры и спорта на территории Унечского района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едставителей района, занявших призовые места во всероссийских и межрегиональных соревнованиях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30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35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0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45 чел.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     </w:t>
              <w:br/>
              <w:t xml:space="preserve">"Предоставление услуг в   </w:t>
              <w:br/>
              <w:t xml:space="preserve">сфере культуры" (2013 – 2016 годы)     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униципальными учреждениями культуры населению Унечского района согласно утвержденному перечню услуг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чное обслуживание </w:t>
              <w:br/>
              <w:t xml:space="preserve">населения 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           </w:t>
              <w:br/>
              <w:t xml:space="preserve">муниципальной      </w:t>
              <w:br/>
              <w:t>услуги - библиотечное</w:t>
              <w:br/>
              <w:t xml:space="preserve">обслуживание населения: 2013 -  </w:t>
              <w:br/>
              <w:t xml:space="preserve">2016 годы ежегодно   </w:t>
              <w:br/>
              <w:t>42000 чел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5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обслуживание     </w:t>
              <w:br/>
              <w:t xml:space="preserve">населения 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музейное    </w:t>
              <w:br/>
              <w:t xml:space="preserve">обслуживание         </w:t>
              <w:br/>
              <w:t xml:space="preserve">населения: 2013 -  </w:t>
              <w:br/>
              <w:t xml:space="preserve">2016 годы ежегодно   </w:t>
              <w:br/>
              <w:t xml:space="preserve">6800 чел.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0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5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 </w:t>
              <w:br/>
              <w:t xml:space="preserve">культурно-досуговых       </w:t>
              <w:br/>
              <w:t xml:space="preserve">мероприятий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       </w:t>
              <w:br/>
              <w:t>проведение культурно -</w:t>
              <w:br/>
              <w:t xml:space="preserve">досуговых мероприятий: 2013 - 2016 годы ежегодно 330 ед.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1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Развитие культуры и сохранение культурного наследия Унечского района" (2011-2013 годы)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птимальной стратегии развития культуры в районе, выявление культурно-творческого потенциала и дополнительных ресурсов финансирования культуры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итого по ВЦП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воду отопления учреждений и организаций социально-культурной сферы населенных пунктов Брянской области на природный газ в2009-2015 годах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топления на природный газ клуба и библиотеки н.п. Слобода-Селецкая и клуба н.п. Нежданово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Социальная  </w:t>
              <w:br/>
              <w:t xml:space="preserve">поддержка населения в     </w:t>
              <w:br/>
              <w:t xml:space="preserve">сфере культуры" (2013 -   </w:t>
              <w:br/>
              <w:t xml:space="preserve">2016 годы)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нечского района, финансовое       </w:t>
              <w:br/>
              <w:t xml:space="preserve">управление       </w:t>
              <w:br/>
              <w:t xml:space="preserve">администрации Унеч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льготы  </w:t>
              <w:br/>
              <w:t xml:space="preserve">по оплате жилья и    </w:t>
              <w:br/>
              <w:t xml:space="preserve">коммунальных услуг в </w:t>
              <w:br/>
              <w:t>виде денежной выплаты</w:t>
              <w:br/>
              <w:t xml:space="preserve">для специалистов     </w:t>
              <w:br/>
              <w:t xml:space="preserve">учреждений культуры, </w:t>
              <w:br/>
              <w:t xml:space="preserve">работающих и         </w:t>
              <w:br/>
              <w:t xml:space="preserve">проживающих в        </w:t>
              <w:br/>
              <w:t xml:space="preserve">сельской местности и </w:t>
              <w:br/>
              <w:t xml:space="preserve">поселках городского  </w:t>
              <w:br/>
              <w:t xml:space="preserve">типа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8,4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       </w:t>
              <w:br/>
              <w:t xml:space="preserve">социальной поддержки по   </w:t>
              <w:br/>
              <w:t xml:space="preserve">оплате жилья и            </w:t>
              <w:br/>
              <w:t xml:space="preserve">коммунальных услуг        </w:t>
              <w:br/>
              <w:t xml:space="preserve">отдельным категориям      </w:t>
              <w:br/>
              <w:t xml:space="preserve">граждан, работающих в     </w:t>
              <w:br/>
              <w:t xml:space="preserve">сельской местности или    </w:t>
              <w:br/>
              <w:t xml:space="preserve">поселках городского типа на территории Брянской области   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      </w:t>
              <w:br/>
              <w:t xml:space="preserve">управление       </w:t>
              <w:br/>
              <w:t>администрации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8,4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     </w:t>
              <w:br/>
              <w:t xml:space="preserve">специалистов         </w:t>
              <w:br/>
              <w:t xml:space="preserve">учреждений культуры, </w:t>
              <w:br/>
              <w:t>работающих в сельской</w:t>
              <w:br/>
              <w:t xml:space="preserve">местности или        </w:t>
              <w:br/>
              <w:t xml:space="preserve">поселках городского  </w:t>
              <w:br/>
              <w:t xml:space="preserve">типа на территории   </w:t>
              <w:br/>
              <w:t xml:space="preserve">Унечского района,    </w:t>
              <w:br/>
              <w:t xml:space="preserve">получивших поддержку </w:t>
              <w:br/>
              <w:t xml:space="preserve">в виде денежной      </w:t>
              <w:br/>
              <w:t xml:space="preserve">выплаты по оплате    </w:t>
              <w:br/>
              <w:t xml:space="preserve">жилья и коммунальных </w:t>
              <w:br/>
              <w:t xml:space="preserve">услуг: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- 2016 годы ежегодно 84 чел.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8,4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"Социальное обеспечение и обслуживание населения"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 - 2016 годы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нсионного и социального обеспечения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: 2013 год – 32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32 чел.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3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33 чел.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циальная защита населения Унечского района" (2011-2013 годы) и мероприятия в области социальной политик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 возможного смягчения негативных последствий снижения жизненного уровня наименее защищенных категорий насе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организаций: Унечская организация Всероссийского общества слепых и Унечская районная организация ветеранов войны, труда, Вооруженных Сил и правоохранительных орга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существление переданных государственных полномочий Брянской области в сфере защиты прав детей" (2013 - 2016 годы)   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 xml:space="preserve">Унеч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1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14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: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81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14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хранности жилых помещений, закрепленных за  </w:t>
              <w:br/>
              <w:t xml:space="preserve">детьми-сиротами и детьми,      </w:t>
              <w:br/>
              <w:t xml:space="preserve">оставшимися без попечения      </w:t>
              <w:br/>
              <w:t xml:space="preserve">родителей                    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Число закрепленных жилых помещений за детьми сиротами, ежегодн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4 ед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3 ед.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5 год – 13 ед.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016 год – 13 ед.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емных семей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34 е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40 ед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7 ед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48 ед.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-сирот и детей, </w:t>
              <w:br/>
              <w:t xml:space="preserve">оставшихся без       </w:t>
              <w:br/>
              <w:t xml:space="preserve">попечения родителей, </w:t>
              <w:br/>
              <w:t xml:space="preserve">а также лиц из их    </w:t>
              <w:br/>
              <w:t xml:space="preserve">числа, обеспеченных  </w:t>
              <w:br/>
              <w:t>жилыми помещениями, ежегодно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1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5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5 чел.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ежемесячных денежных   </w:t>
              <w:br/>
              <w:t xml:space="preserve">средств на содержание и проезд ребенка, переданного на воспитание в семью опекуна (попечителя), приемную семью, а также вознаграждение приемным родителям  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Число детей-сирот и детей, оставшихся без попечения родителей, переданных на воспитание в семью опекуна (попечителя), приемную семью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27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44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63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63 чел.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Брянской области по профилактике безнадзорности и правонарушений несовершеннолетних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несовершеннолетних,  </w:t>
              <w:br/>
              <w:t xml:space="preserve">состоящих на учете в </w:t>
              <w:br/>
              <w:t xml:space="preserve">комиссии по делам    </w:t>
              <w:br/>
              <w:t xml:space="preserve">несовершеннолетних и </w:t>
              <w:br/>
              <w:t>защите их прав: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3 год – 19 чел.,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14 год – 19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9 чел.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9 чел.       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Брянской области по организации и осуществлению деятельности по опеке и попечительству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: 2013-2016 годы ежегодно 100 %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Унечского района Брянской области на 2010-2015 годы с прогнозом до 2020 года»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, Управление образования администрации Унеч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за период реализации ДЦП 34120 т у. т. топливно-энергетических ресурсов, ежегодное сокращение удельных показателей энергопотребления по сравнению с 2009 годом не менее 3 % в год с 2010 г. по 2015 г. и не менее 1 % с 2016 г. по 2019 г., в целом на 20 % до 2020 г.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ДЦП: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91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7:00Z</dcterms:created>
  <dc:creator>Голенок Людмила Анатольевна</dc:creator>
  <dc:description/>
  <cp:keywords/>
  <dc:language>en-US</dc:language>
  <cp:lastModifiedBy>Левдик Владимир Николаевич</cp:lastModifiedBy>
  <cp:lastPrinted>2013-11-05T10:39:00Z</cp:lastPrinted>
  <dcterms:modified xsi:type="dcterms:W3CDTF">2013-12-12T11:19:00Z</dcterms:modified>
  <cp:revision>4</cp:revision>
  <dc:subject/>
  <dc:title/>
</cp:coreProperties>
</file>