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4.11.2013      № 1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  утверждении   сводного   плана 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ярмарок на территории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           образования 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нечский  муниципальный  район»</w:t>
      </w:r>
    </w:p>
    <w:p>
      <w:pPr>
        <w:pStyle w:val="Normal"/>
        <w:spacing w:lineRule="auto" w:line="24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2"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администрации Брянской области от 16 июля 2012 года № 640 «Об утверждении Порядка и требований к организации ярмарок на территории Брянской области и продажи товаров (выполнению работ, оказания услуг) на них»</w:t>
      </w:r>
    </w:p>
    <w:p>
      <w:pPr>
        <w:pStyle w:val="Normal"/>
        <w:spacing w:lineRule="auto" w:line="24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водный план организации ярмарок на территории муниципального образования «Унечский муниципальный район»  на 2014 год согласно приложению  к настоящему постановлению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 ярмарок в своей деятельности руководствоваться порядком и требованиями к  организации  ярмарок на территории Брянской области и  продажи товаров (выполнения работ, оказания услуг) на них, утвержденными постановлением администрации Брянской области от 16 июля 2012 года № 640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14 года.</w:t>
      </w:r>
    </w:p>
    <w:p>
      <w:pPr>
        <w:pStyle w:val="ConsPlusNormal"/>
        <w:widowControl/>
        <w:ind w:left="10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районной газете «Унечская газета» и разместить на официальном сайте администрации района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 возложить  на заместителя главы администрации Унечского района Т.Д. Шлыгин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224"/>
      </w:tblGrid>
      <w:tr>
        <w:trPr>
          <w:trHeight w:val="389" w:hRule="atLeast"/>
        </w:trPr>
        <w:tc>
          <w:tcPr>
            <w:tcW w:w="764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Теплый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left="9204" w:right="395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"/>
        <w:widowControl/>
        <w:ind w:left="9204" w:right="395" w:hanging="0"/>
        <w:jc w:val="center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дминистрации Унечского района</w:t>
      </w:r>
    </w:p>
    <w:p>
      <w:pPr>
        <w:pStyle w:val="ConsPlusNormal"/>
        <w:widowControl/>
        <w:ind w:left="8496" w:right="395" w:firstLine="708"/>
        <w:jc w:val="center"/>
        <w:rPr/>
      </w:pPr>
      <w:r>
        <w:rPr>
          <w:rFonts w:cs="Times New Roman" w:ascii="Times New Roman" w:hAnsi="Times New Roman"/>
        </w:rPr>
        <w:t xml:space="preserve">    №</w:t>
      </w:r>
      <w:r>
        <w:rPr>
          <w:rFonts w:cs="Times New Roman" w:ascii="Times New Roman" w:hAnsi="Times New Roman"/>
        </w:rPr>
        <w:t>187 от «14»11.2013 года</w:t>
      </w:r>
    </w:p>
    <w:p>
      <w:pPr>
        <w:pStyle w:val="ConsPlusNormal"/>
        <w:widowControl/>
        <w:ind w:right="39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right="39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план организации ярмарок на территории муниципального образования </w:t>
      </w:r>
    </w:p>
    <w:p>
      <w:pPr>
        <w:pStyle w:val="ConsPlusNormal"/>
        <w:widowControl/>
        <w:ind w:right="395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нечский муниципальный район» на 2014 год</w:t>
      </w:r>
    </w:p>
    <w:p>
      <w:pPr>
        <w:pStyle w:val="ConsPlusNormal"/>
        <w:widowControl/>
        <w:ind w:right="9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010"/>
        <w:gridCol w:w="3354"/>
        <w:gridCol w:w="2640"/>
        <w:gridCol w:w="2895"/>
      </w:tblGrid>
      <w:tr>
        <w:trPr>
          <w:trHeight w:val="6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тор ярмарк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 ярмар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ярмарк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проведения ярмарк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начала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 «Служба по эксплуатации и обслуживанию муниципального имущества» администрации Унечского район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Унеч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. Иванова-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. Луначарск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дней в недел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ечское районное потребительское общество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. Унеч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. Иванов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дней в недел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нечского городского поселения, хозяйствующие субъекты  и индивидуальные предпринимат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 Унеча, городской парк им. Уральских добровольце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го дн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воды зимы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ар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нечского городского поселения, хозяйствующие субъекты  и индивидуальные предпринимат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Унеч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 Ленина-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. Октябрь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го дн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«Первомай»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нечского городского поселения, хозяйствующие субъекты  и индивидуальные предпринимат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Унеч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 Ленина-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. Октябрь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го дн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«День Победы»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нечского городского поселения, хозяйствующие субъекты  и индивидуальные предпринимат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Унеч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 Ленина-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. Октябрь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го дн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«День защиты детей»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ю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нечского городского поселения, хозяйствующие субъекты  и индивидуальные предпринимат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Унеч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 Ленина-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. Октябрь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го дн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«День России»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нечского городского поселения, хозяйствующие субъекты  и индивидуальные предпринимат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Унеч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 Ленина-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. Октябрь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го дн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«День города»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воскресенье авгу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нечского городского поселения, хозяйствующие субъекты  и индивидуальные предпринимат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Унеч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. Ленина-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. Октябрьска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го дн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ень освобождения Унечи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нтябр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нечского городского поселения, хозяйствующие субъекты  и индивидуальные предпринимат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 Унеча, земельный участок в районе кинотеатра «Ми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ово- розничн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нечского городского поселения, хозяйствующие субъекты  и индивидуальные предпринимат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 Унеча,  кинотеатр «Мир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ово- розничн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 Управляющая Компания  «Недвижимость» Унечского городского поселени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. Унеча,</w:t>
            </w:r>
          </w:p>
          <w:p>
            <w:pPr>
              <w:pStyle w:val="ConsPlusNormal"/>
              <w:widowControl/>
              <w:tabs>
                <w:tab w:val="clear" w:pos="708"/>
                <w:tab w:val="left" w:pos="2558" w:leader="none"/>
              </w:tabs>
              <w:ind w:right="-2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л. Горьког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ово- рознична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л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Унечского городского поселения, хозяйствующие субъекты  и индивидуальные предприниматели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. Унеча, городской парк им. Уральских добровольце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го дн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е-летний период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7:30:00Z</dcterms:created>
  <dc:creator>Орехова Е.А.</dc:creator>
  <dc:description/>
  <cp:keywords/>
  <dc:language>en-US</dc:language>
  <cp:lastModifiedBy>Левдик Владимир Николаевич</cp:lastModifiedBy>
  <cp:lastPrinted>2013-11-12T16:03:00Z</cp:lastPrinted>
  <dcterms:modified xsi:type="dcterms:W3CDTF">2013-12-12T11:22:00Z</dcterms:modified>
  <cp:revision>64</cp:revision>
  <dc:subject/>
  <dc:title>Российская Федерация</dc:title>
</cp:coreProperties>
</file>