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2.06.</w:t>
      </w:r>
      <w:r>
        <w:rPr>
          <w:rFonts w:cs="Times New Roman" w:ascii="Times New Roman" w:hAnsi="Times New Roman"/>
          <w:u w:val="single"/>
          <w:lang w:val="en-US"/>
        </w:rPr>
        <w:t>2011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38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аукционов по продаже права на заключение  договоров   на установку и эксплуатацию рекламных конструкц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13.03.2006 N 38-ФЗ "О рекламе", от 06.10.2003 N 131-ФЗ "Об общих принципах организации местного самоуправления в Российской Федерации»,  Решением  Унечского  районного  Совета  народных депутатов  от 01.06.2010г. №4-157 «Об утверждении Положения о порядке установки рекламных конструкций на территории Унечского района», Решением  Унечского  районного  Совета  народных депутатов  от 01.06.2010г. №4-158 «Об утверждении Порядка расчета размера оплаты по договору на установку рекламной конструкции на территории Унечского района», на основании  распоряжения  администрации Унечского района от 22.09.2010г. №860-р « Об утверждении  акта о выборе  земельных участков для установки рекламных конструкций на территории г.Унечи» </w:t>
      </w:r>
    </w:p>
    <w:p>
      <w:pPr>
        <w:pStyle w:val="ConsPlusNormal"/>
        <w:widowControl/>
        <w:ind w:right="-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укционы  по продаже права на заключение договоров   на установку и эксплуатацию  рекламных конструкций   на земельных участках, распоряжение которыми осуществляет администрация Унечского района,  согласно приложению 1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стартовую (начальную) цену продажи права на заключение договора на установку  и эксплуатацию рекламных конструкций, указанных в пункте 1,  сумму задатка  для участия в аукционе в размере 50% от стартовой цены и шага аукциона в размере 5%  от стартовой цены согласно  приложению 2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 имущество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нформационное  сообщение  и организовать его  размещение в «Унечской газете»  и  на официальном сайте администрации района в сети «Интернет»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укционы в аналогичном порядке, установленном Земельным кодексом Российской Федерации с учетом требований Федерального закона от 13.03.2006 N 38-ФЗ "О рекламе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 в «Унечской газете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547" w:hRule="atLeast"/>
        </w:trPr>
        <w:tc>
          <w:tcPr>
            <w:tcW w:w="102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3"/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И.о. главы администрации района                                                       Н.А. Пантюшенко</w:t>
            </w:r>
          </w:p>
          <w:p>
            <w:pPr>
              <w:pStyle w:val="Normal"/>
              <w:spacing w:lineRule="auto" w:line="240"/>
              <w:rPr>
                <w:rStyle w:val="FontStyle53"/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tLeast" w:line="100"/>
              <w:ind w:left="57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/>
              <w:ind w:firstLine="56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/>
              <w:ind w:left="4956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Унечского района </w:t>
            </w:r>
          </w:p>
          <w:p>
            <w:pPr>
              <w:pStyle w:val="Normal"/>
              <w:autoSpaceDE w:val="false"/>
              <w:spacing w:lineRule="auto" w:line="240"/>
              <w:ind w:left="4956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2.06.2011 г. №138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3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 рекламных  конструкций, право  на заключение договора   на      установку и эксплуатацию которых  определяется   по результатам аукци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160"/>
              <w:gridCol w:w="1755"/>
              <w:gridCol w:w="1800"/>
              <w:gridCol w:w="1905"/>
              <w:gridCol w:w="18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расположения рекламной конструкции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 земельного участка для устройства фундаментов, 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исло информационных полей рекламной конструкции, ед.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информационного поля рекламной конструкции, м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информационных полей рекламной конструкции, кв.м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Г.Унеча, ул. Гомельская (въезд в город перед путепроводом)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х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ысота –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3м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Ширина – 6м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 = 3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.Унеча, ул. Первомайская (в районе  5-ти этажного жилого дома №9-а)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х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ысота – 3м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Ширина – 6м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 = 3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.Унеча, ул. Стародубская( в районе  школы №1)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х8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ысота – 3м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Ширина – 6м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x 1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= 18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2 </w:t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Унечского района </w:t>
      </w:r>
    </w:p>
    <w:p>
      <w:pPr>
        <w:pStyle w:val="Normal"/>
        <w:autoSpaceDE w:val="false"/>
        <w:spacing w:lineRule="auto" w:line="24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 2011 г. № 138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стартовой (начальной минимальной) цены  продажи права на заключение договоров на установку и эксплуатацию рекламных конструкций,  задатка и шага  аукциона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03"/>
        <w:gridCol w:w="2418"/>
        <w:gridCol w:w="1211"/>
        <w:gridCol w:w="13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расположения рекламной конструкции, расчет  по формуле Т = БС x S x П x К1 x К2 x К3 x К4 (согласно  приложению к решению Унечского районного Совета народных депутатов от 01.06.2010 г.№4-58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то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нач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ена  продажи пра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заключение договора  на установку реклам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струкции (год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        азмер платы  по договору),  рубле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% от  стартовой цен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аукциона (5 % от стартовой цены)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Унеча, ул. Гомельская (въезд в город перед путепроводом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БС = 100 руб/м2 ; 1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2 м2; П =12;    К1= 1,2; К2=1,0;  К3= 1,2; К4=0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Первомайская ( в районе  5-ти этажного жилого дома №9-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БС = 100 руб/м2; 1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2 м2; П =12;     К1= 1,0; К2=1.0;  К3= 1,2; К4=0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Стародубская( в районе  школы №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С = 100 руб/м2; 18 м2; П =12;     К1= 1,0; К2=1.1;  К3= 1,2; К4=0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8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0:00Z</dcterms:created>
  <dc:creator>Бык</dc:creator>
  <dc:description/>
  <cp:keywords/>
  <dc:language>en-US</dc:language>
  <cp:lastModifiedBy>Левдик В.Н.</cp:lastModifiedBy>
  <cp:lastPrinted>2011-06-23T11:44:00Z</cp:lastPrinted>
  <dcterms:modified xsi:type="dcterms:W3CDTF">2011-06-28T08:18:00Z</dcterms:modified>
  <cp:revision>3</cp:revision>
  <dc:subject/>
  <dc:title>Российская Федерация</dc:title>
</cp:coreProperties>
</file>