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3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 эксплуатацию объектов капитального строительства  без разрешения на ввод их в эксплуатацию предусмотрена административная ответственност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ой района с участием ведущего специалиста сектора архитектуры и градостроительства Унечской городской администрации, начальника УФМС России по Брянской области в городе Унеча 07.03.2012 года проведена проверка письма Унечской городской администрации о нарушении требований градостроительного законодательства ИП Мельниковым В.В. при эксплуатации объекта капитального строительства административного здания, реконструируемого под гостиницу со встроенными помещениями магазина и кафе по адресу: г.Унеча, ул.Залинейная, д.2 без разрешения на ввод его в эксплуатац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становлено, что вышеуказанное административное здание принадлежит на праве собственности ИП Мельникову В.В. (свидетельство о государственной регистрации права на данный объект от 06.03.2012 года 32 АЖ № 002699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Унечской городской администрацией бывшему собственнику вышеуказанного объекта Мельникову А.В. была разрешена реконструкция объекта капитального строительства административного здания под гостиницу со встроенными помещениями магазина и кафе, общей площадью 1663,09 кв. м, торговая площадь-160 кв.м, этажность- 3 этажа № RU 32527101-332 от 05.08.2009 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 визуальном осмотре указанного объекта капитального строительства установлено, что работы по реконструкции административного здания под гостиницу и кафе на момент осмотра выполнены. Строительно-монтажные работы законче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а первом этаже здания расположено кафе и помещение администратора гостиницы, имеющие отдельные входы. Гостиничные номера расположены на втором этаже здания. Кроме того, на втором этаже находятся туалет и душевая. Постояльцы гостиницы на момент осмотра отсутствовали. ОУФМС России по Брянской области в г. Унеча установлено, что действительно по вышеуказанному адресу располагается гостиница ООО «Эдем», ведется журнал проживающих, анкеты направляются в ОУФМС России по Брянской области в г.Унеч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проверке документов выявлено, что субарендатором нежилого помещения площадью 483,2 кв.м, находящегося по адресу: г. Унеча, ул. Залинейная, д.2 является ООО «Эдем». Гостиница эксплуатируется. Разрешение на ввод данного объекта в эксплуатацию у ИП Мельникова В.В. отсутству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окуратурой района в отношении индивидуального предпринимателя Мельникова В.В. возбуждено административное производство по ч.5 ст. 9.5 Кодекса РФ об административных правонарушениях- эксплуатация объекта капитального строительства без разрешения на ввод его в эксплуатацию и направлено для рассмотрения по существу в Государственную строительную инспекцию Брянской област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2:00Z</dcterms:created>
  <dc:creator>Литвинова Валентина Николаевна</dc:creator>
  <dc:description/>
  <cp:keywords/>
  <dc:language>en-US</dc:language>
  <cp:lastModifiedBy>Левдик В.Н.</cp:lastModifiedBy>
  <dcterms:modified xsi:type="dcterms:W3CDTF">2012-04-10T14:35:00Z</dcterms:modified>
  <cp:revision>12</cp:revision>
  <dc:subject/>
  <dc:title/>
</cp:coreProperties>
</file>