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03.2014  года  № 5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Унеча  Бря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нечского района от 18.01.2013 года № 9 «Об образова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х участков, участков референдума на территор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нечского района сроком на 5 ле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По согласованию с территориальной избирательной комиссией Унечского района, руководствуясь пунктом 2 статьи 19  Федерального закона от 12.06.2002 года  №67-ФЗ «Об основных гарантиях избирательных прав и права на участие в референдуме граждан Российской Федерации», решением Унечского районного Совета народных депутатов от 25.12.2013 года № 4-528 «Об утверждении  схемы одномандатных избирательных округов по выборам депутатов  Унечского районного Совета народных депутатов», решением Павловского сельского Совета народных депутатов от 23 декабря 2013г. № 2/142 «Об утверждении схемы одномандатных избирательных округов по выборам депутатов Павловского сельского Совета народных депутатов», решением Высокского сельского Совета народных депутатов от 25.12.2013г. №2-165 «Об утверждении схемы одномандатных избирательных округов по выборам депутатов Высокского сельского Совета народных депутатов», решением Старогутнянского сельского Совета народных депутатов от 27 декабря 2013г. №2-128 «Об утверждении схемы одномандатных избирательных округов по выборам депутатов Старогутнянского  сельского Совета народных депутатов», решением Красновичского сельского Совета народных депутатов от 28.01.2014г. №2-318 «Об утверждении схемы одномандатных избирательных округов по выборам депутатов Красновичского сельского Совета народных депутатов», решением Найтоповичского сельского Совета народных депутатов от 17.02.2014г. №2-219 «Об утверждении схемы одномандатных избирательных округов по выборам депутатов Найтоповичского сельского Совета народных депутатов», решением Березинского сельского Совета народных депутатов от 18 февраля 2014г. №2-142 «Об утверждении схемы одномандатных избирательных округов по выборам депутатов Березинского сельского Совета народных депутатов»,   в целях уточнения перечня избирательных  участков, участков референдума и их  границ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  Приложение «Список избирательных участков, участков референдума, образованных  на территории Унечского района» к  постановлению администрации Унечского  района от 18.01.2013 года №9 «Об образовании избирательных участков,  участков референдума на территории Унечского района сроком на 5 лет» изложить в редакции согласно приложению  к настоящему   постановлени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2.    Опубликовать настоящее постановл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2255"/>
      </w:tblGrid>
      <w:tr>
        <w:trPr>
          <w:trHeight w:val="2619" w:hRule="atLeast"/>
        </w:trPr>
        <w:tc>
          <w:tcPr>
            <w:tcW w:w="775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 администрации район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Исполнил: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Управляющий делами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(руководитель аппарата)  администрации района                            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                                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Согласовано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Председатель Унечской ТИК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Начальник юридического отдел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П. Тепл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О.В. Свиридова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В.М. Горелов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 xml:space="preserve">Н.Д. Саянок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 постановлению </w:t>
        <w:br/>
        <w:t>администрации Унечского района</w:t>
        <w:br/>
        <w:t>от   «25» 03. 2014г. № 58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х участков, образованны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Унеч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4"/>
        <w:gridCol w:w="88"/>
        <w:gridCol w:w="1792"/>
        <w:gridCol w:w="174"/>
        <w:gridCol w:w="181"/>
        <w:gridCol w:w="5508"/>
      </w:tblGrid>
      <w:tr>
        <w:trPr>
          <w:trHeight w:val="14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Наименование, номер избирательного участка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Адрес избирательного участка и номер телефон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збирательного участка</w:t>
            </w:r>
          </w:p>
        </w:tc>
      </w:tr>
      <w:tr>
        <w:trPr>
          <w:trHeight w:val="14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2"/>
              </w:rPr>
              <w:t>По Унечскому городскому поселению:</w:t>
            </w:r>
          </w:p>
        </w:tc>
      </w:tr>
      <w:tr>
        <w:trPr>
          <w:trHeight w:val="14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нечский избирательный участок №1031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л. Комсомольская, 10, помещение школы №4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. 2-83-68</w:t>
            </w:r>
          </w:p>
        </w:tc>
        <w:tc>
          <w:tcPr>
            <w:tcW w:w="58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улицы: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3 Съезда КПСС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8 Марта,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Грибоедова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сенина,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Комсомольская, Локомотивная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льховая, Связистов, Слободская, Урицкого, Юбилейная,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переулки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1, 2, 3, 4, 5, 6, 7, 8 Юбилейные </w:t>
            </w:r>
          </w:p>
        </w:tc>
      </w:tr>
      <w:tr>
        <w:trPr>
          <w:trHeight w:val="14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нечский избирательный участок №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032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л. Комсомольская, д.3, помещение </w:t>
              <w:br/>
              <w:t xml:space="preserve">ГБОУ СПО УИТ имени Героя России А.В Рассказы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. 2-80-52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Алексея Рассказа, Бестужева, Высоцкого, Гагарина, Гоголя, Жени Мосина, Залинейная, Ломоносова, Мира, Нахимова, Окружная, Певекская, Путейская, Рылеева, Строителей, Суворова, Ушакова, Южная,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м материального склада локомотивного депо,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переулк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: 1, 2, 3, 4 Комсомольские, 1, 2, 3 Ломоносова, Мира, Суворова, Ушакова </w:t>
            </w:r>
          </w:p>
        </w:tc>
      </w:tr>
      <w:tr>
        <w:trPr>
          <w:trHeight w:val="14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нечский избирательный участок № 1033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л. Комсомольская, д.18, помещение кинотеатра «Луч»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.2-84-89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лицы: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Ворошилова, Гайдара, Ермакова, Каштановая, Ковпака, Кольцевая, 2 Кольцевая, Крылова, Лермонтова, Лесная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уговая,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алиновского, Некрасова, Партизанская, Пушкина, Рокоссовского, Сергея Лазо, Шолохова, Яблоневая,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переулки: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сенина, 1, 2, 3 Каштановые,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, 2, 3, 4, 5 Кольцевые,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Лесной,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1, 3 Некрасова, 1, 2 Пушкина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окоссовского</w:t>
            </w:r>
          </w:p>
        </w:tc>
      </w:tr>
      <w:tr>
        <w:trPr>
          <w:trHeight w:val="14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нечский избирательный участок №1034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л. Совхозная д.1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мещение центра детского творчества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. 2-17-14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улицы: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Первомайская, Совхозная (дом №1)</w:t>
            </w:r>
          </w:p>
        </w:tc>
      </w:tr>
      <w:tr>
        <w:trPr>
          <w:trHeight w:val="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нечский избирательный участок №1035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u w:val="none"/>
              </w:rPr>
              <w:t xml:space="preserve">ул. Первомайская д.22, помещение МКДУ </w:t>
              <w:br/>
              <w:t>(клуб им. 1 М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. 2-21-21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u w:val="none"/>
              </w:rPr>
              <w:t>улицы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u w:val="none"/>
              </w:rPr>
              <w:t xml:space="preserve"> Волкова, Добровольского, Западная, Звездная, Калинина, Комарова, Новая, Пацаева, Песчаная, Пионерская, Совхозная (от дома №2 до конца улицы)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переулки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алинина, 1, 2 Луначарского, 1, 2 Первомайские</w:t>
            </w:r>
          </w:p>
        </w:tc>
      </w:tr>
      <w:tr>
        <w:trPr>
          <w:trHeight w:val="6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нечский избирательный участок №1036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u w:val="none"/>
              </w:rPr>
              <w:t>ул. Попова д.8 помещение школы №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. 2-22-52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лицы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23 Сентября (от начала улицы до пересечения с ул. Транспортной: нечетные номера домов – по дом №27, четные номера домов – по дом №18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Ленина (от начала по дом №23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Луначарского (от дома №31 до конца улицы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Октябрьская (нечетные номера домов – от начала по дом №61, четные номера домов – от начала по дом №10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опов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ранспортная (от дома №2 по дом №31)</w:t>
            </w:r>
          </w:p>
        </w:tc>
      </w:tr>
      <w:tr>
        <w:trPr>
          <w:trHeight w:val="6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нечский избирательный участок №1037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u w:val="none"/>
              </w:rPr>
              <w:t>ул. Чапаева, д.46 помещение школы-интерна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. 2-29-80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u w:val="none"/>
              </w:rPr>
              <w:t>улицы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u w:val="none"/>
              </w:rPr>
              <w:t xml:space="preserve"> Белинского, Кооперативная, Котовского, Маяковского, Речная, Танкистов, Фрунзе, Чапаева, Чернышевского, Щорс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переулки: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ечной, 23 Сентября</w:t>
            </w:r>
          </w:p>
        </w:tc>
      </w:tr>
      <w:tr>
        <w:trPr>
          <w:trHeight w:val="6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нечский избирательный участок №1038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u w:val="none"/>
              </w:rPr>
              <w:t>ул. Ленина д.98 Б помещение спорткомплекса «Электрон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. 2-18-52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u w:val="none"/>
              </w:rPr>
              <w:t xml:space="preserve">г. Унеча, 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u w:val="none"/>
              </w:rPr>
              <w:t>улицы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u w:val="none"/>
              </w:rPr>
              <w:t xml:space="preserve"> 23 Сентября (дома №№22, 24, 26 и от дома №28 до конца улицы), Анны Морозовой, Березовая, Гоманкова, Заводская, Заречная, Крупской, Лазурная, ул. Ленина (от дома №27 до конца улицы), Октябрьская (от дома №62 до конца улицы), Отрадная, Полевая, Радужная, Республиканская, Рябиновая, Солнечная, Суражская, Тенистая, Центральная, Ягодная,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u w:val="none"/>
              </w:rPr>
              <w:t>переулки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u w:val="none"/>
              </w:rPr>
              <w:t xml:space="preserve"> Заречный,Крупской, Полевой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 Воробьевка, Коржовка</w:t>
            </w:r>
          </w:p>
        </w:tc>
      </w:tr>
      <w:tr>
        <w:trPr>
          <w:trHeight w:val="6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нечский избирательный участок №1039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u w:val="none"/>
              </w:rPr>
              <w:t>ул. Октябрьская д.26, помещение школы №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. 2-20-63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u w:val="none"/>
              </w:rPr>
              <w:t>улицы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u w:val="none"/>
              </w:rPr>
              <w:t xml:space="preserve"> Богунская, Зеленая, Коммунальная, Крестьянская, Мичурина, Озерная, Октябрьская (дом №54А), Парковая, Садовая, Саманты Смитт, Тимирязева, Транспортная (от дома №32 до конца улицы), Цветочная, Школьная, Янтарна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переулки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1, 2 Богунские, Коммунальный, Коммунистический, </w:t>
              <w:br/>
              <w:t>Мичурина, Парковый</w:t>
            </w:r>
          </w:p>
        </w:tc>
      </w:tr>
      <w:tr>
        <w:trPr>
          <w:trHeight w:val="6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нечский избирательный участок №104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u w:val="none"/>
              </w:rPr>
              <w:t>ул. Луначарского д.38, помещение школы №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. 2-16-42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u w:val="none"/>
              </w:rPr>
              <w:t>улицы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u w:val="none"/>
              </w:rPr>
              <w:t xml:space="preserve"> Горького, Иванова (от дома №1 по дом №27), Коммунистическая, Луначарского (от дома №2 по дом №25), Пролетарская (от дома №1 по дом №33), Советск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нечский избирательный участок №1041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u w:val="none"/>
              </w:rPr>
              <w:t>Ул. Иванова д.26, помещение дистанции пу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. 2-20-48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u w:val="none"/>
              </w:rPr>
              <w:t>улицы: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u w:val="none"/>
              </w:rPr>
              <w:t xml:space="preserve"> Алексе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u w:val="none"/>
              </w:rPr>
              <w:t>Толстого, Брянская, Буденного, Гвардейская, Дзержинского, Иванова (от дома №29 до конца улицы), Кирова, Клинцовская, Красноармейская, Куйбышева, Московская, Островского, Социалистическая, Чкалов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переулки: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Володарского, Гвардейский, Иванова, Кирова, Куйбышева, Социалистический, Стародубский</w:t>
            </w:r>
          </w:p>
        </w:tc>
      </w:tr>
      <w:tr>
        <w:trPr>
          <w:trHeight w:val="6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нечский избирательный участок №1042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u w:val="none"/>
              </w:rPr>
              <w:t>ул. Володарского д.113, помещение школы №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. 2-50-82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u w:val="none"/>
              </w:rPr>
              <w:t>г. Унеча,</w:t>
            </w:r>
            <w:r>
              <w:rPr>
                <w:rFonts w:cs="Times New Roman" w:ascii="Times New Roman" w:hAnsi="Times New Roman"/>
                <w:color w:val="000000"/>
                <w:szCs w:val="22"/>
                <w:u w:val="none"/>
              </w:rPr>
              <w:t xml:space="preserve"> 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u w:val="none"/>
              </w:rPr>
              <w:t>улицы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u w:val="none"/>
              </w:rPr>
              <w:t xml:space="preserve"> 9 Мая, Володарского, Восточная, Даниловского, Дачная, Дорожная, Жукова, Зои Космодемьянской, Кржижановского, Магистральная, Мглинская, Минская, Новоселов, Олега Кошевого, Олимпийская, Почепская, Пролетарская (от дома №34 до конца улицы), Свердлова, Севастопольская, Симонова, Сосновая, Стародубская, Твардовского, Фадеева, Энергетиков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u w:val="none"/>
              </w:rPr>
              <w:t>переулки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u w:val="none"/>
              </w:rPr>
              <w:t xml:space="preserve"> Дорожный, Почепский, 1, 2 Пролетарские,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u w:val="none"/>
              </w:rPr>
              <w:t xml:space="preserve">1, 2 Свердлова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u w:val="none"/>
              </w:rPr>
              <w:t>Энергетиков,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2"/>
                <w:u w:val="none"/>
              </w:rPr>
              <w:t>поселк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u w:val="none"/>
              </w:rPr>
              <w:t>: Трудовик, Шевцов</w:t>
            </w:r>
          </w:p>
        </w:tc>
      </w:tr>
      <w:tr>
        <w:trPr>
          <w:trHeight w:val="6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нечский избирательный участок №1043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u w:val="none"/>
              </w:rPr>
              <w:t>Ул. Гомельская д.10, помещение начальной шко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. 2-40-01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u w:val="none"/>
              </w:rPr>
              <w:t>улицы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u w:val="none"/>
              </w:rPr>
              <w:t xml:space="preserve"> Белорусская, Гомельская, Погарска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переулки: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омельский, Погарский</w:t>
            </w:r>
          </w:p>
        </w:tc>
      </w:tr>
      <w:tr>
        <w:trPr>
          <w:trHeight w:val="6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лободской избирательный участок №1044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. Слобода-Селецкая, помещение сельского клуб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. 2-20-37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: Нежданово, Слобода-Селецкая </w:t>
            </w:r>
          </w:p>
        </w:tc>
      </w:tr>
      <w:tr>
        <w:trPr>
          <w:trHeight w:val="258" w:hRule="atLeast"/>
          <w:cantSplit w:val="true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ЕРЕЗИНСКОМУ СЕЛЬСКОМУ ПОСЕЛЕНИЮ</w:t>
            </w:r>
          </w:p>
        </w:tc>
      </w:tr>
      <w:tr>
        <w:trPr>
          <w:trHeight w:val="101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резинский избирательный участок №1045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Березина,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 средней школы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7-4-04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 xml:space="preserve">: Березина, Казенка, Шапочка,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ок</w:t>
            </w:r>
            <w:r>
              <w:rPr>
                <w:rFonts w:cs="Times New Roman" w:ascii="Times New Roman" w:hAnsi="Times New Roman"/>
                <w:szCs w:val="22"/>
              </w:rPr>
              <w:t xml:space="preserve"> Первомайский</w:t>
            </w:r>
          </w:p>
        </w:tc>
      </w:tr>
      <w:tr>
        <w:trPr>
          <w:trHeight w:val="75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ябовский избирательный участок №1046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Рябовка, помещение С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7-4-14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>: Аленовка, Рябовка,Чернятка, Яблонка</w:t>
            </w:r>
          </w:p>
        </w:tc>
      </w:tr>
      <w:tr>
        <w:trPr>
          <w:trHeight w:val="7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юховский избирательный участок №1047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Рюхов, помещение С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7-3-41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а:</w:t>
            </w:r>
            <w:r>
              <w:rPr>
                <w:rFonts w:cs="Times New Roman" w:ascii="Times New Roman" w:hAnsi="Times New Roman"/>
                <w:szCs w:val="22"/>
              </w:rPr>
              <w:t xml:space="preserve"> Волкустичи, Рюхов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ки</w:t>
            </w:r>
            <w:r>
              <w:rPr>
                <w:rFonts w:cs="Times New Roman" w:ascii="Times New Roman" w:hAnsi="Times New Roman"/>
                <w:szCs w:val="22"/>
              </w:rPr>
              <w:t xml:space="preserve">: Заровье, Красное Приволье </w:t>
            </w:r>
          </w:p>
        </w:tc>
      </w:tr>
      <w:tr>
        <w:trPr>
          <w:trHeight w:val="248" w:hRule="atLeast"/>
          <w:cantSplit w:val="true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 ВЫСОКСКОМУ СЕЛЬСКОМУ ПОСЕЛЕНИЮ</w:t>
            </w:r>
          </w:p>
        </w:tc>
      </w:tr>
      <w:tr>
        <w:trPr>
          <w:trHeight w:val="763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окский избирательный участок №1048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Высокое, помещение С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8-3-11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Высокое,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роме дома №13 по ул. Дружбы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>: Анушино, Долматово, Семешково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ок</w:t>
            </w:r>
            <w:r>
              <w:rPr>
                <w:rFonts w:cs="Times New Roman" w:ascii="Times New Roman" w:hAnsi="Times New Roman"/>
                <w:szCs w:val="22"/>
              </w:rPr>
              <w:t xml:space="preserve"> Высокое </w:t>
            </w:r>
          </w:p>
        </w:tc>
      </w:tr>
      <w:tr>
        <w:trPr>
          <w:trHeight w:val="763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хмановский избирательный участок №1049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Рохманово, помещение С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8-4-11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Рохманово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 xml:space="preserve">: Дубровск, Платково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ок</w:t>
            </w:r>
            <w:r>
              <w:rPr>
                <w:rFonts w:cs="Times New Roman" w:ascii="Times New Roman" w:hAnsi="Times New Roman"/>
                <w:szCs w:val="22"/>
              </w:rPr>
              <w:t xml:space="preserve"> Новодубровск</w:t>
            </w:r>
          </w:p>
        </w:tc>
      </w:tr>
      <w:tr>
        <w:trPr>
          <w:trHeight w:val="28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ухский избирательный участок №1050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Рассуха, помещение СДК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. 99-2-67 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а</w:t>
            </w:r>
            <w:r>
              <w:rPr>
                <w:rFonts w:cs="Times New Roman" w:ascii="Times New Roman" w:hAnsi="Times New Roman"/>
                <w:szCs w:val="22"/>
              </w:rPr>
              <w:t xml:space="preserve">: Высокое (ул. Дружбы, дом №13), </w:t>
              <w:br/>
              <w:t xml:space="preserve">Гудово, Рассуха, Труханово,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 xml:space="preserve">: Бородинка, Борозднино, Водвинка, Лужки </w:t>
            </w:r>
          </w:p>
        </w:tc>
      </w:tr>
      <w:tr>
        <w:trPr>
          <w:trHeight w:val="287" w:hRule="atLeast"/>
          <w:cantSplit w:val="true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 ИВАЙТЕНСКОМУ СЕЛЬСКОМУ ПОСЕЛЕНИЮ</w:t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вайтенский избирательный участок №1051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Новые Ивайтенки, помещение средней шко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8-5-4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Горяны,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 xml:space="preserve">: Вишневое, Вяльки, Новые Ивайтенки, Старые Ивайтенки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хутор</w:t>
            </w:r>
            <w:r>
              <w:rPr>
                <w:rFonts w:cs="Times New Roman" w:ascii="Times New Roman" w:hAnsi="Times New Roman"/>
                <w:szCs w:val="22"/>
              </w:rPr>
              <w:t xml:space="preserve"> Спиридоновка</w:t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убенский избирательный участок №1052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Задубенье, помещение средней шко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9-4-4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а</w:t>
            </w:r>
            <w:r>
              <w:rPr>
                <w:rFonts w:cs="Times New Roman" w:ascii="Times New Roman" w:hAnsi="Times New Roman"/>
                <w:szCs w:val="22"/>
              </w:rPr>
              <w:t>: Задубенье, Новое Задубень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Жуково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ки</w:t>
            </w:r>
            <w:r>
              <w:rPr>
                <w:rFonts w:cs="Times New Roman" w:ascii="Times New Roman" w:hAnsi="Times New Roman"/>
                <w:szCs w:val="22"/>
              </w:rPr>
              <w:t>: Александровка, Октябрьский, Согласный</w:t>
            </w:r>
          </w:p>
        </w:tc>
      </w:tr>
      <w:tr>
        <w:trPr>
          <w:cantSplit w:val="true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 КРАСНОВИЧСКОМУ СЕЛЬСКОМУ ПОСЕЛЕНИЮ</w:t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сновичский избирательный участок №1053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Красновичи помещение С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1-4-2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Красновичи,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Ельня,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ки</w:t>
            </w:r>
            <w:r>
              <w:rPr>
                <w:rFonts w:cs="Times New Roman" w:ascii="Times New Roman" w:hAnsi="Times New Roman"/>
                <w:szCs w:val="22"/>
              </w:rPr>
              <w:t xml:space="preserve">: Красный Ручей, Ольховый, Ракита </w:t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саревский избирательный участок №1054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Писаревка помещение средней школы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1-3-4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Писаревка,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Буда-Вовницкая,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ок</w:t>
            </w:r>
            <w:r>
              <w:rPr>
                <w:rFonts w:cs="Times New Roman" w:ascii="Times New Roman" w:hAnsi="Times New Roman"/>
                <w:szCs w:val="22"/>
              </w:rPr>
              <w:t xml:space="preserve"> Новокрасный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рикский избирательный участок №1055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Добрик, помещение сельского клуба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1-4-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 xml:space="preserve">: Добрик, Дубиновка, Новая Рудня,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селок</w:t>
            </w:r>
            <w:r>
              <w:rPr>
                <w:rFonts w:cs="Times New Roman" w:ascii="Times New Roman" w:hAnsi="Times New Roman"/>
                <w:szCs w:val="22"/>
              </w:rPr>
              <w:t xml:space="preserve"> Кастырин, Красицкий,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авлов,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хутор</w:t>
            </w:r>
            <w:r>
              <w:rPr>
                <w:rFonts w:cs="Times New Roman" w:ascii="Times New Roman" w:hAnsi="Times New Roman"/>
                <w:szCs w:val="22"/>
              </w:rPr>
              <w:t xml:space="preserve"> Кучма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 НАЙТОПОВИЧСКОМУ СЕЛЬСКОМУ ПОСЕЛЕНИЮ</w:t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йтоповичский избирательный участок №1056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Найтоповичи, помещение средней шко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6-3-4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Найтопович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ки</w:t>
            </w:r>
            <w:r>
              <w:rPr>
                <w:rFonts w:cs="Times New Roman" w:ascii="Times New Roman" w:hAnsi="Times New Roman"/>
                <w:szCs w:val="22"/>
              </w:rPr>
              <w:t xml:space="preserve"> Снежинка, Строганов </w:t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янкустичский избирательный участок №1057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Брянкустичи, помещение С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6-4-4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Брянкустичи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Гаськово</w:t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ыщичский избирательный участок №1058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Лыщичи, помещение С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6-5-2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Лыщичи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Жеча, Займище, Казащина, Куровщина, Лавы</w:t>
            </w:r>
          </w:p>
        </w:tc>
      </w:tr>
      <w:tr>
        <w:trPr>
          <w:cantSplit w:val="true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 ПАВЛОВСКОМУ СЕЛЬСКОМУ ПОСЕЛЕНИЮ</w:t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ловский избирательный участок №105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Павловк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 средней шко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4-4-3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Павлов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ухский избирательный участок №106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. Рассуха, помещение СДК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4-2-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Лиски,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ки</w:t>
            </w:r>
            <w:r>
              <w:rPr>
                <w:rFonts w:cs="Times New Roman" w:ascii="Times New Roman" w:hAnsi="Times New Roman"/>
                <w:szCs w:val="22"/>
              </w:rPr>
              <w:t xml:space="preserve">: Озерный, Рассуха </w:t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обоничский избирательный участок №1061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Коробоничи, помещение сельского клуб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4-4-5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Коробоничи, Пески</w:t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обоничский избирательный участок № 1062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. Коробоничи помещение сельского клуб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94-4-4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танция</w:t>
            </w:r>
            <w:r>
              <w:rPr>
                <w:rFonts w:cs="Times New Roman" w:ascii="Times New Roman" w:hAnsi="Times New Roman"/>
                <w:szCs w:val="22"/>
              </w:rPr>
              <w:t xml:space="preserve"> Коробоничи, Лип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огорщский избирательный участок №1063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. Белогорщь,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 сельского клуба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1-3-9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>: Батуровка, Белогорщ, Судынка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ок</w:t>
            </w:r>
            <w:r>
              <w:rPr>
                <w:rFonts w:cs="Times New Roman" w:ascii="Times New Roman" w:hAnsi="Times New Roman"/>
                <w:szCs w:val="22"/>
              </w:rPr>
              <w:t xml:space="preserve"> Гусаровка</w:t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улаковский избирательный участок №1064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Шулаковка, помещение начальной школы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4-4-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Шулаковка</w:t>
            </w:r>
          </w:p>
        </w:tc>
      </w:tr>
      <w:tr>
        <w:trPr>
          <w:cantSplit w:val="true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 СТАРОГУТНЯНСКОМУ СЕЛЬСКОМУ ПОСЕЛЕНИЮ</w:t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огутнянский избирательный участок №1065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. Старая Гута, помещение средней школы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1-5-7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Старая Гута, кроме пер. Унечского,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Василевка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бчикский избирательный участок №1066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Робчик, помещение неполной средней школы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1-5-7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Старая Гута, пер. Унечский,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Робчик,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ок</w:t>
            </w:r>
            <w:r>
              <w:rPr>
                <w:rFonts w:cs="Times New Roman" w:ascii="Times New Roman" w:hAnsi="Times New Roman"/>
                <w:szCs w:val="22"/>
              </w:rPr>
              <w:t xml:space="preserve"> Крым</w:t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счанский избирательный участок №1067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Песчанка, помещение С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2-13-6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Песчанка </w:t>
            </w:r>
          </w:p>
        </w:tc>
      </w:tr>
      <w:tr>
        <w:trPr>
          <w:cantSplit w:val="true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 СТАРОСЕЛЬСКОМУ СЕЛЬСКОМУ ПОСЕЛЕНИЮ</w:t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осельский избирательный участок №1068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Староселье, помещение С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5-2-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Врянцы, Староселье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 xml:space="preserve"> Жудилово, Подзоричи, Товбозино, Чернобабки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ки</w:t>
            </w:r>
            <w:r>
              <w:rPr>
                <w:rFonts w:cs="Times New Roman" w:ascii="Times New Roman" w:hAnsi="Times New Roman"/>
                <w:szCs w:val="22"/>
              </w:rPr>
              <w:t xml:space="preserve">: Восточная Заря, Высоцкий, Георгиевский, Жудилово, Немолодва, Рогожня </w:t>
            </w:r>
          </w:p>
        </w:tc>
      </w:tr>
      <w:tr>
        <w:trPr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зогубовский избирательный участок №106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Лизогубовка, помещение средней шко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5-4-5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 xml:space="preserve"> Дегтяново, Дубровка, Пучковк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Лизогубов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93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426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3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93" w:leader="none"/>
      </w:tabs>
      <w:spacing w:lineRule="auto" w:line="24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rFonts w:ascii="Impact" w:hAnsi="Impact" w:cs="Arial"/>
      <w:sz w:val="32"/>
      <w:szCs w:val="24"/>
    </w:rPr>
  </w:style>
  <w:style w:type="character" w:styleId="Style8">
    <w:name w:val=" Знак Знак"/>
    <w:qFormat/>
    <w:rPr>
      <w:rFonts w:ascii="Arial Narrow" w:hAnsi="Arial Narrow" w:cs="Arial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3">
    <w:name w:val="Основной текст с отступом 3"/>
    <w:basedOn w:val="Normal"/>
    <w:qFormat/>
    <w:pPr>
      <w:spacing w:lineRule="auto" w:line="240"/>
      <w:ind w:left="248" w:hanging="160"/>
    </w:pPr>
    <w:rPr>
      <w:rFonts w:ascii="Times New Roman" w:hAnsi="Times New Roman" w:cs="Times New Roman"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0:00Z</dcterms:created>
  <dc:creator>Батюшкова О.В.</dc:creator>
  <dc:description/>
  <cp:keywords/>
  <dc:language>en-US</dc:language>
  <cp:lastModifiedBy>Лосева Е.Ю.</cp:lastModifiedBy>
  <cp:lastPrinted>2014-03-28T09:21:00Z</cp:lastPrinted>
  <dcterms:modified xsi:type="dcterms:W3CDTF">2014-04-01T08:47:00Z</dcterms:modified>
  <cp:revision>19</cp:revision>
  <dc:subject/>
  <dc:title>Приложение №1</dc:title>
</cp:coreProperties>
</file>