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государственной системы бесплатной юридической помощ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21.11.2011 № 324-ФЗ </w:t>
        <w:br/>
        <w:t>«О бесплатной юридической помощи в Российской Федерации» участниками государственной системы бесплатной юридической помощи являю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е органы исполнительной власти и подведомственные </w:t>
        <w:br/>
        <w:t>им учрежд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ы исполнительной власти субъектов Российской Федерации </w:t>
        <w:br/>
        <w:t>и подведомственные им учрежд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ы управления государственных внебюджетных фондов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сударственные юридические бюр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вокаты, нотариусы и другие субъекты, оказывающие бесплатную юридическую помощь, могут наделяться правом участвовать в государственной системе бесплатной юридической помощи в порядке, установленным </w:t>
        <w:br/>
        <w:t>Федеральным законом от 21.11.2011 № 324 - ФЗ «О бесплатной юридической помощи в Российской Федерации», другими федеральными законами и законами субъектов Российской Федерац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 Закона Брянской области от 05.07.2012 № 43-З </w:t>
        <w:br/>
        <w:t>«О государственной системе бесплатной юридической помощи на территории Брянской области» участниками государственной системы бесплатной юридической помощи в Брянской области являю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ы исполнительной государственной власти Брянской области </w:t>
        <w:br/>
        <w:t>и подведомственные им учреждения, входящие в государственную систему бесплатной юридической помощи на территории Брянской области, определенные Правительством Брянской области, в рамках их компетенц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двокаты, участвующие в деятельности государственной системы бесплатной юридической помощи в соответствии с Федеральными законами </w:t>
        <w:br/>
        <w:t>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бесплатной юридической помощ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 и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адвокатск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адвокатуре в Российской Федерации», на основании соответствующих соглашений с уполномоченным органом исполнительной государственной власти Брянской области, список которых публикуется в средствах массовой информации ежегодно до 31 декабр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е юридические бюро, создаваемые по мере необходимости правовыми актами Правительства Брянской област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Брянской области от 07.10.2013 № 564-п </w:t>
        <w:br/>
        <w:t>«О бесплатной юридической помощи на территории Брянской области» уполномоченным органом в области обеспечения граждан Российской Федерации на территории Брянской области бесплатной юридической помощью определен департамент семьи, социальной и демографической политики Брянской област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м постановлением утвержден такж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ых органов государственной власти Брянской области и их подведомственных учреждений, входящих в государственную систему бесплатной юридической помощи на территории Брянской области, и их компетенци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партамент сельского хозяйства Брянской области и государственные казенные учреждения - районные управления сельского хозяйства оказывают бесплатную юридическую помощь по вопросам развития сельского хозяйства </w:t>
        <w:br/>
        <w:t>и регулирования рынков сельскохозяйственной продукции, сырья и продовольств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партамент внутренней политики Брянской области оказывает бесплатную юридическую помощь по вопросам в сфере местного самоуправления, печати, средств массовой информации и коммуникаций, издательской и полиграфической деятельности, взаимодействия с политическими партиями, общественными </w:t>
        <w:br/>
        <w:t>и национальными объединениями, иными институтами гражданского обществ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 здравоохранения Брянской области оказывает бесплатную юридическую помощь по вопросам в сфере охраны здоровья и обеспечения санитарно-эпидемиологического благополучия населения област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 строительства и архитектуры Брянской области оказывает бесплатную юридическую помощь по вопросам в сфере капитального, жилищного, долевого строительства, градостроительства, архитектуры на территории Брянской области, защиты населения и реабилитации территорий, подвергшихся радиационному воздейств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артамент топливно-энергетического комплекса и жилищно-коммунального хозяйства Брянской области, казенное учреждение «Управление автомобильных дорог Брянской области», государственное автономное образовательное учреждение Брянской области «Учебно-курсовой комбинат жилищно-коммунального хозяйства и строительного комплекса» оказывают бесплатную юридическую помощь по вопросам в сфере реформирования, регулирования и функционирования топливно-энергетического комплекса, жилищно-коммунального, водопроводно-канализационного и дорожного хозяйств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 промышленности, транспорта и связи Брянской области оказывает бесплатную юридическую помощь по вопросам в сфере промышленности и транспорт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артамент природных ресурсов и экологии Брянской области оказывает бесплатную юридическую помощь по вопросам в сфере охраны окружающей среды, использования и охраны водных объектов, в сфере недропользования, охраны, воспроизводства и использования объектов животного мира (в том числе охотничьих ресурсов) и водных биологических ресурсов, за исключением находящихся на особо охраняемых природных территориях федерального значения, в сфере особо охраняемых природных территор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партамент культуры Брянской области оказывает бесплатную юридическую помощь по вопросам в сфере культуры и искусства, обеспечения государственной охраны и сохранения объектов историко-культурного наследия, формирования, обеспечения сохранности и использования документов Архивного фонда Брянской област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епартамент семьи, социальной и демографической политики Брянской области и государственные учреждения социальной защиты и социального обслуживания населения Брянской области оказывают бесплатную юридическую помощь по вопросам в области социальной защиты населения, демографии </w:t>
        <w:br/>
        <w:t>и поддержки семьи, материнства и детств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равление мировой юстиции Брянской области оказывает бесплатную юридическую помощь по вопросам обеспечения деятельности аппарата мировых суде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равление записи актов гражданского состояния оказывает бесплатную юридическую помощь по организации государственной регистрации актов гражданского состоя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правление ветеринарии Брянской области, государственное бюджетное учреждение Брянской области «Управление ветеринарии г. Брянска», государственное бюджетное учреждение Брянской области «Центр ветеринарии «Пригородный» оказывают бесплатную юридическую помощь по вопросам в сфере ветеринар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правление имущественных отношений Брянской области оказывает бесплатную юридическую помощь по вопросам в сфере имущественных </w:t>
        <w:br/>
        <w:t>и земельных отношени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правление потребительского рынка и услуг, контроля в сфере производства и оборота этилового спирта, алкогольной и спиртосодержащей продукции Брянской области оказывает бесплатную юридическую помощь </w:t>
        <w:br/>
        <w:t>по вопросам в сфере торговой деятельности, общественного питания, бытового обслуживания населения, организации деятельности розничных рынков, а также регулирования отношений, возникающих в области розничной продажи алкогольной продукц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правление лесами Брянской области оказывает бесплатную юридическую помощь по вопросам в области лесных отношен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правление государственной службы по труду и занятости населения Брянской области и государственные учреждения - службы занятости (центры занятости) населения городов и районов оказывают бесплатную юридическую помощь по вопросам в сфере труда, занятости и защиты от безработицы, охраны труда, трудовых и иных связанных с ними отношени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правление физической культуры и спорта Брянской области оказывает бесплатную юридическую помощь по вопросам в сфере физической культуры </w:t>
        <w:br/>
        <w:t>и спорт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осударственная строительная инспекция Брянской области оказывает бесплатную юридическую помощь по вопросам осуществления государственного строительного надзор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осударственная жилищная инспекция Брянской области оказывает бесплатную юридическую помощь по вопросам осуществления государственного жилищного надзор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Государственная инспекция по надзору за техническим состоянием самоходных машин и других видов техники Брянской области оказывает бесплатную юридическую помощь по вопросам в сфере государственного надзора за техническим состоянием самоходных машин и других видов тех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двокатов, оказывающих бесплатную  юридическую помощь на территории Брянской области в рамках государственной системы бесплатной юридической помощ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7"/>
        <w:gridCol w:w="2305"/>
        <w:gridCol w:w="1285"/>
        <w:gridCol w:w="33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структурного подразд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ФИО адвоката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ая коллегия адвокатов г. Брянс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41050, г. Брянск, ул. Октябрьская, 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05 101 73 76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ВАРАКИНА </w:t>
            </w:r>
            <w:r>
              <w:rPr>
                <w:sz w:val="22"/>
              </w:rPr>
              <w:t>Наталья Анатольевна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 xml:space="preserve">ЮРКОВА </w:t>
            </w:r>
            <w:r>
              <w:rPr>
                <w:sz w:val="22"/>
              </w:rPr>
              <w:t>Елена Олег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Бежицкого района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г. Брянс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41035, г. Брянск, ул. Куйбышева, 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51-64-15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51-40-5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>НИКИФОРОВА</w:t>
            </w:r>
            <w:r>
              <w:rPr>
                <w:sz w:val="22"/>
              </w:rPr>
              <w:t xml:space="preserve"> Ирин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вокатская консультация Брян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41019, г. Брянск, пер. Осоавиахима,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д. 3-А, офис 7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10 733 21 9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ЗАВИЦКИЙ  </w:t>
            </w:r>
            <w:r>
              <w:rPr>
                <w:sz w:val="22"/>
              </w:rPr>
              <w:t>Геннадий Юрь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ЗЕЗЮЛЯ </w:t>
            </w:r>
            <w:r>
              <w:rPr>
                <w:sz w:val="22"/>
              </w:rPr>
              <w:t>Александр Михайл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КАШПУР </w:t>
            </w:r>
            <w:r>
              <w:rPr>
                <w:sz w:val="22"/>
              </w:rPr>
              <w:t>Светлана Анатолье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МИНИН </w:t>
            </w:r>
            <w:r>
              <w:rPr>
                <w:sz w:val="22"/>
              </w:rPr>
              <w:t>Николай Владимирович</w:t>
            </w:r>
          </w:p>
        </w:tc>
      </w:tr>
      <w:tr>
        <w:trPr>
          <w:trHeight w:val="3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Володарского района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г. Брянс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41022, г. Брянск, ул.  Димитрова, д. 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10 734 41 9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ТОКМАНЁВА </w:t>
            </w:r>
            <w:r>
              <w:rPr>
                <w:sz w:val="22"/>
              </w:rPr>
              <w:t>Алла Александр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БУХАРОВА  </w:t>
            </w:r>
            <w:r>
              <w:rPr>
                <w:sz w:val="22"/>
              </w:rPr>
              <w:t>Наталья Алексее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ЗУБАРЕВ  </w:t>
            </w:r>
            <w:r>
              <w:rPr>
                <w:sz w:val="22"/>
              </w:rPr>
              <w:t>Александр Василь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ОБЛОВ </w:t>
            </w:r>
            <w:r>
              <w:rPr>
                <w:sz w:val="22"/>
              </w:rPr>
              <w:t>Виктор Алексе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САФРОНОВ </w:t>
            </w:r>
            <w:r>
              <w:rPr>
                <w:sz w:val="22"/>
              </w:rPr>
              <w:t>Александр Евгень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СВИРИДОВА </w:t>
            </w:r>
            <w:r>
              <w:rPr>
                <w:sz w:val="22"/>
              </w:rPr>
              <w:t>Юлия Александр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СЕРГЕЕВА </w:t>
            </w:r>
            <w:r>
              <w:rPr>
                <w:sz w:val="22"/>
              </w:rPr>
              <w:t>Светлана Владимир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ТАРАСОВ </w:t>
            </w:r>
            <w:r>
              <w:rPr>
                <w:sz w:val="22"/>
              </w:rPr>
              <w:t>Алексей Михайлович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вокатская консультация Фокинского района 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г. Брянс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41020, г. Брянск, ул. Красных Партизан, 7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63-58-4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КУЛИКОВ </w:t>
            </w:r>
            <w:r>
              <w:rPr>
                <w:sz w:val="22"/>
              </w:rPr>
              <w:t>Виктор Алексе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БЕЗЕДЕ </w:t>
            </w:r>
            <w:r>
              <w:rPr>
                <w:sz w:val="22"/>
              </w:rPr>
              <w:t>Дмитрий Пантелеймон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БЕЛОВА </w:t>
            </w:r>
            <w:r>
              <w:rPr>
                <w:sz w:val="22"/>
              </w:rPr>
              <w:t>Ольга Иван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БОЙКАЧЕВА </w:t>
            </w:r>
            <w:r>
              <w:rPr>
                <w:sz w:val="22"/>
              </w:rPr>
              <w:t>Людмила Николае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БОЧАРОВА </w:t>
            </w:r>
            <w:r>
              <w:rPr>
                <w:sz w:val="22"/>
              </w:rPr>
              <w:t>Анжела Викторовна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ЖУЧКОВА </w:t>
            </w:r>
            <w:r>
              <w:rPr>
                <w:sz w:val="22"/>
              </w:rPr>
              <w:t>Наталья Юрьевна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КИБАЛЬЧИЧ </w:t>
            </w:r>
            <w:r>
              <w:rPr>
                <w:sz w:val="22"/>
              </w:rPr>
              <w:t>Ирина Виктор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ГОРДЕЕВА </w:t>
            </w:r>
            <w:r>
              <w:rPr>
                <w:sz w:val="22"/>
              </w:rPr>
              <w:t>Нина Петр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МАРИНИН </w:t>
            </w:r>
            <w:r>
              <w:rPr>
                <w:sz w:val="22"/>
              </w:rPr>
              <w:t xml:space="preserve">Сергей Валентинович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СКРИПИН </w:t>
            </w:r>
            <w:r>
              <w:rPr>
                <w:sz w:val="22"/>
              </w:rPr>
              <w:t>Роман Евгень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СМОЛКО </w:t>
            </w:r>
            <w:r>
              <w:rPr>
                <w:sz w:val="22"/>
              </w:rPr>
              <w:t>Елена Владимир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СУМИНА </w:t>
            </w:r>
            <w:r>
              <w:rPr>
                <w:sz w:val="22"/>
              </w:rPr>
              <w:t>Наталья Николае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ТИМОШЕНКО </w:t>
            </w:r>
            <w:r>
              <w:rPr>
                <w:sz w:val="22"/>
              </w:rPr>
              <w:t>Людмила Валентин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УХАРЕВА </w:t>
            </w:r>
            <w:r>
              <w:rPr>
                <w:sz w:val="22"/>
              </w:rPr>
              <w:t>Екатерина Александровна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ЯРЫГИН </w:t>
            </w:r>
            <w:r>
              <w:rPr>
                <w:sz w:val="22"/>
              </w:rPr>
              <w:t>Алексей Вячеслав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bookmarkStart w:id="0" w:name="_Hlk160866794"/>
            <w:r>
              <w:rPr>
                <w:b/>
                <w:sz w:val="22"/>
              </w:rPr>
              <w:t>Адвокатская консультация</w:t>
            </w:r>
            <w:bookmarkEnd w:id="0"/>
            <w:r>
              <w:rPr>
                <w:b/>
                <w:sz w:val="22"/>
              </w:rPr>
              <w:t xml:space="preserve"> Брасо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230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Брасовский район, п. Локоть, ул. Лесная, д. 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54) 9-10-9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ЛАГЕЕВ </w:t>
            </w:r>
            <w:r>
              <w:rPr>
                <w:sz w:val="22"/>
              </w:rPr>
              <w:t>Владимир Яковл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вокатская консультация Выгонич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3361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п. Выгоничи, ул. Ленина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д. 24-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48341) 2-11-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ГОРДЕЕВ </w:t>
            </w:r>
            <w:r>
              <w:rPr>
                <w:sz w:val="22"/>
              </w:rPr>
              <w:t>Петр Степан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РОМАНЕНКОВ </w:t>
            </w:r>
            <w:r>
              <w:rPr>
                <w:sz w:val="22"/>
              </w:rPr>
              <w:t>Сергей Никола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вокатская консультация Гордее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314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п. Гордеевка, ул. Кирова,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40) 2-16-6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ЮРЧЕНКО </w:t>
            </w:r>
            <w:r>
              <w:rPr>
                <w:sz w:val="22"/>
              </w:rPr>
              <w:t>Петр Васи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вокатская консультация Дубро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275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п. Дубровка, ул. Ленина, 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32) 9-18-8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АКИМОВ </w:t>
            </w:r>
            <w:r>
              <w:rPr>
                <w:sz w:val="22"/>
              </w:rPr>
              <w:t>Александр Павл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ПОТРАШКОВ </w:t>
            </w:r>
            <w:r>
              <w:rPr>
                <w:sz w:val="22"/>
              </w:rPr>
              <w:t>Александр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вокатская консультация Дятько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42630, Брянская обл.,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Дятьково, ул. Ленина, 164/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19 193 06 4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АНТОНОВ  </w:t>
            </w:r>
            <w:r>
              <w:rPr>
                <w:sz w:val="22"/>
              </w:rPr>
              <w:t>Михаил Никола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КЛИМИН  </w:t>
            </w:r>
            <w:r>
              <w:rPr>
                <w:sz w:val="22"/>
              </w:rPr>
              <w:t>Игорь Никола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КЛИМИН  </w:t>
            </w:r>
            <w:r>
              <w:rPr>
                <w:sz w:val="22"/>
              </w:rPr>
              <w:t>Николай Тихон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>КЛИМИНА</w:t>
            </w:r>
            <w:r>
              <w:rPr>
                <w:sz w:val="22"/>
              </w:rPr>
              <w:t xml:space="preserve"> Олеся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вокатская консультация Жирятин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203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п. Жирятино, ул. Мира, 5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почтовый адрес: ул. Мира, д. 1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06 697 08 8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СОКОЛОВ </w:t>
            </w:r>
            <w:r>
              <w:rPr>
                <w:sz w:val="22"/>
              </w:rPr>
              <w:t>Алексей Алекс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Жуко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270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Жуковка, ул. Почтовая,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34) 3-28-8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АРХИПОВСКИЙ </w:t>
            </w:r>
            <w:r>
              <w:rPr>
                <w:sz w:val="22"/>
              </w:rPr>
              <w:t>Михаил Михайл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АНТОШКИНА </w:t>
            </w:r>
            <w:r>
              <w:rPr>
                <w:sz w:val="22"/>
              </w:rPr>
              <w:t>Инесса Евген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Злынко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43600, Брянская обл.,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. Злынка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ул. Республиканская, 1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58) 2-17-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БОРИСЕНКО  </w:t>
            </w:r>
            <w:r>
              <w:rPr>
                <w:sz w:val="22"/>
              </w:rPr>
              <w:t>Николай Григорь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ШИШОВ </w:t>
            </w:r>
            <w:r>
              <w:rPr>
                <w:sz w:val="22"/>
              </w:rPr>
              <w:t>Александр Васильевич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ШИШОВ  </w:t>
            </w:r>
            <w:r>
              <w:rPr>
                <w:sz w:val="22"/>
              </w:rPr>
              <w:t>Василий Денис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Караче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42500, Брянская обл., г. Карачев, ул. Советская, д. 74, кв. 6-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05 103 31 0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АСТАХОВ </w:t>
            </w:r>
            <w:r>
              <w:rPr>
                <w:sz w:val="22"/>
              </w:rPr>
              <w:t>Александр Иван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>ВОРОНИНА</w:t>
            </w:r>
            <w:r>
              <w:rPr>
                <w:sz w:val="22"/>
              </w:rPr>
              <w:t xml:space="preserve"> Светла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Клетнян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282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Клетня, ул. Ленина, д. 85-а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38) 9-15-71, факс (48338) 9-16-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38) 9-16-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КУСАНОВ </w:t>
            </w:r>
            <w:r>
              <w:rPr>
                <w:sz w:val="22"/>
              </w:rPr>
              <w:t>Бахтияр Светгали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Климо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304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Климово, ул. Первомайская, 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47) 2-21-6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ШКУРАТОВ </w:t>
            </w:r>
            <w:r>
              <w:rPr>
                <w:sz w:val="22"/>
              </w:rPr>
              <w:t>Николай Павл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ВНУКОВСКИЙ </w:t>
            </w:r>
            <w:r>
              <w:rPr>
                <w:sz w:val="22"/>
              </w:rPr>
              <w:t>Игорь Пет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Клинцо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314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г. Клинцы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ул. Октябрьская. 49, каб. 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36) 4-03- 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АНИСЬКОВ </w:t>
            </w:r>
            <w:r>
              <w:rPr>
                <w:sz w:val="22"/>
              </w:rPr>
              <w:t>Олег Евгеньевич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spacing w:lineRule="exact" w:line="360"/>
              <w:rPr/>
            </w:pPr>
            <w:r>
              <w:rPr>
                <w:b/>
                <w:sz w:val="22"/>
              </w:rPr>
              <w:t xml:space="preserve">ПОМОЗОВ </w:t>
            </w:r>
            <w:r>
              <w:rPr>
                <w:sz w:val="22"/>
              </w:rPr>
              <w:t>Александр Виталь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>ТАВРОГИНСКАЯ</w:t>
            </w:r>
            <w:r>
              <w:rPr>
                <w:sz w:val="22"/>
              </w:rPr>
              <w:t xml:space="preserve"> Юлия Олег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ШКРЕБЕНОК </w:t>
            </w:r>
            <w:r>
              <w:rPr>
                <w:sz w:val="22"/>
              </w:rPr>
              <w:t>Дмитрий Евгень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ХОДАНОВА </w:t>
            </w:r>
            <w:r>
              <w:rPr>
                <w:sz w:val="22"/>
              </w:rPr>
              <w:t>Светлана Дмитри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г. Клинц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310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г. Клинцы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ул. Ворошилова, 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03 868 00 2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КАЛАШНИКОВА </w:t>
            </w:r>
            <w:r>
              <w:rPr>
                <w:sz w:val="22"/>
              </w:rPr>
              <w:t>Наталья Васильевна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ШВАРЦМАН </w:t>
            </w:r>
            <w:r>
              <w:rPr>
                <w:sz w:val="22"/>
              </w:rPr>
              <w:t>Игорь Мара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Красногор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316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п. Красная гора,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Советская, 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20 837 00 0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КОЛЕСНИКОВ </w:t>
            </w:r>
            <w:r>
              <w:rPr>
                <w:sz w:val="22"/>
              </w:rPr>
              <w:t>Иван Никола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Комарич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240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п. Комаричи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ул. Володарского, 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05 175 83 6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ГАВРИЛОВ </w:t>
            </w:r>
            <w:r>
              <w:rPr>
                <w:sz w:val="22"/>
              </w:rPr>
              <w:t>Виктор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Мглин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322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Мглин, пл. Советская, 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05 054 25 0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ШПАКОВ </w:t>
            </w:r>
            <w:r>
              <w:rPr>
                <w:sz w:val="22"/>
              </w:rPr>
              <w:t>Владимир Василь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КОШЕЛЕВ </w:t>
            </w:r>
            <w:r>
              <w:rPr>
                <w:sz w:val="22"/>
              </w:rPr>
              <w:t>Серге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Новозыбко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43020, Брянская обл., г. Новозыбков,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ул. Советская, 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43) 3-48-8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ГАВРИЛЕНКО </w:t>
            </w:r>
            <w:r>
              <w:rPr>
                <w:sz w:val="22"/>
              </w:rPr>
              <w:t>Алексей Виктор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ГАВРИЛЕНКО </w:t>
            </w:r>
            <w:r>
              <w:rPr>
                <w:sz w:val="22"/>
              </w:rPr>
              <w:t>Виктор Петр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ИСАКОВИЧ </w:t>
            </w:r>
            <w:r>
              <w:rPr>
                <w:sz w:val="22"/>
              </w:rPr>
              <w:t>Михаил Аркадь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КОРЧИГИН  </w:t>
            </w:r>
            <w:r>
              <w:rPr>
                <w:sz w:val="22"/>
              </w:rPr>
              <w:t>Виктор Егорович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ОРЕШКОВ </w:t>
            </w:r>
            <w:r>
              <w:rPr>
                <w:sz w:val="22"/>
              </w:rPr>
              <w:t>Серге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Погар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43550, Брянская обл.,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Погар, ул. Октябрьская, д. 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10 239 22 7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ЖИРНОВ  </w:t>
            </w:r>
            <w:r>
              <w:rPr>
                <w:sz w:val="22"/>
              </w:rPr>
              <w:t>Тимофей Александр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ЛЕПЕШКИН </w:t>
            </w:r>
            <w:r>
              <w:rPr>
                <w:sz w:val="22"/>
              </w:rPr>
              <w:t>Александр Викторович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ЦЫСИНА </w:t>
            </w:r>
            <w:r>
              <w:rPr>
                <w:sz w:val="22"/>
              </w:rPr>
              <w:t>Лидия Анато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Почеп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340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г. Почеп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ул. Пионерская, д. 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45) 3-17-9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ГРИЩЕНКО </w:t>
            </w:r>
            <w:r>
              <w:rPr>
                <w:sz w:val="22"/>
              </w:rPr>
              <w:t>Александр Владимирович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КОРОТЧЕНКО </w:t>
            </w:r>
            <w:r>
              <w:rPr>
                <w:sz w:val="22"/>
              </w:rPr>
              <w:t>Анастасия Владимир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НОСОВ </w:t>
            </w:r>
            <w:r>
              <w:rPr>
                <w:sz w:val="22"/>
              </w:rPr>
              <w:t>Михаил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Се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244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Севск, ул. Советская, д. 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ДВОРЕЦКИЙ  </w:t>
            </w:r>
            <w:r>
              <w:rPr>
                <w:sz w:val="22"/>
              </w:rPr>
              <w:t>Лев Михайлович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МОНИН </w:t>
            </w:r>
            <w:r>
              <w:rPr>
                <w:sz w:val="22"/>
              </w:rPr>
              <w:t>Анатолий Фед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Сельцовская адвокатская консультация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2012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Сельцо, ул. Кирова, 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97-12-3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АНТИПЕНКО </w:t>
            </w:r>
            <w:r>
              <w:rPr>
                <w:sz w:val="22"/>
              </w:rPr>
              <w:t>Владимир Никола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ЗАХАРОВА  </w:t>
            </w:r>
            <w:r>
              <w:rPr>
                <w:sz w:val="22"/>
              </w:rPr>
              <w:t>Анастасия Евгенье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УСТИНОВА   </w:t>
            </w:r>
            <w:r>
              <w:rPr>
                <w:sz w:val="22"/>
              </w:rPr>
              <w:t>Наталья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Стародуб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324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Стародуб, пл. Советская, д. 2-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05 054 82 5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НЕМИТОВ </w:t>
            </w:r>
            <w:r>
              <w:rPr>
                <w:sz w:val="22"/>
              </w:rPr>
              <w:t>Игорь Владимир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ЗЕЗЮЛЯ </w:t>
            </w:r>
            <w:r>
              <w:rPr>
                <w:sz w:val="22"/>
              </w:rPr>
              <w:t>Юрий Васильевич (ул. Первомайская, д. 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Сузем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220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Суземка, пл. Ленина, д. 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10 232 88 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ГОЛУБ </w:t>
            </w:r>
            <w:r>
              <w:rPr>
                <w:sz w:val="22"/>
              </w:rPr>
              <w:t>Ольга Виктор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ГОНЧАРОВСКИЙ </w:t>
            </w:r>
            <w:r>
              <w:rPr>
                <w:sz w:val="22"/>
              </w:rPr>
              <w:t>Михаил Семенович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САЩЕНКО </w:t>
            </w:r>
            <w:r>
              <w:rPr>
                <w:sz w:val="22"/>
              </w:rPr>
              <w:t>Александр Александрович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Сураж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43500, Брянская обл.,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Сураж, ул. Ленина, 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30) 2-14-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ГАЛКО </w:t>
            </w:r>
            <w:r>
              <w:rPr>
                <w:sz w:val="22"/>
              </w:rPr>
              <w:t>Леонид Кирилл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ЕВЛАНОВА </w:t>
            </w:r>
            <w:r>
              <w:rPr>
                <w:sz w:val="22"/>
              </w:rPr>
              <w:t>Ольга Леонид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КУЗЕНКОВ </w:t>
            </w:r>
            <w:r>
              <w:rPr>
                <w:sz w:val="22"/>
              </w:rPr>
              <w:t>Иван Алексе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ШЕМАНСКИЙ </w:t>
            </w:r>
            <w:r>
              <w:rPr>
                <w:sz w:val="22"/>
              </w:rPr>
              <w:t>Владислав Григор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Трубчев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222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Трубчевск, ул. Урицкого, 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8 905 054 48 7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БУЛАХОВА </w:t>
            </w:r>
            <w:r>
              <w:rPr>
                <w:sz w:val="22"/>
              </w:rPr>
              <w:t>Юлия Иван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МАКСИМОВ </w:t>
            </w:r>
            <w:r>
              <w:rPr>
                <w:sz w:val="22"/>
              </w:rPr>
              <w:t>Виктор Владимир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ПРОШИН </w:t>
            </w:r>
            <w:r>
              <w:rPr>
                <w:sz w:val="22"/>
              </w:rPr>
              <w:t>Владимир Михайлович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РОДИН  </w:t>
            </w:r>
            <w:r>
              <w:rPr>
                <w:sz w:val="22"/>
              </w:rPr>
              <w:t>Николай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Унеч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3300, Брянская обл.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Унеча, ул. Советская , 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51) 2-20-5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БОРЩОВ  </w:t>
            </w:r>
            <w:r>
              <w:rPr>
                <w:sz w:val="22"/>
              </w:rPr>
              <w:t>Петр Дементь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БОРЩОВА </w:t>
            </w:r>
            <w:r>
              <w:rPr>
                <w:sz w:val="22"/>
              </w:rPr>
              <w:t>Анастасия Петров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БРАЦУН </w:t>
            </w:r>
            <w:r>
              <w:rPr>
                <w:sz w:val="22"/>
              </w:rPr>
              <w:t>Алексей Валерье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ГЕРАЩЕНКО  </w:t>
            </w:r>
            <w:r>
              <w:rPr>
                <w:sz w:val="22"/>
              </w:rPr>
              <w:t>Анатолий Владимирович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РОДИН </w:t>
            </w:r>
            <w:r>
              <w:rPr>
                <w:sz w:val="22"/>
              </w:rPr>
              <w:t>Иван Васи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Адвокатская консультация «Альян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43140, Брянская область,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г. Клинцы, ул. Октябрьская, д. 42, каб. 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8336) 4 41 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САВОСТЬЯНОК </w:t>
            </w:r>
            <w:r>
              <w:rPr>
                <w:sz w:val="22"/>
              </w:rPr>
              <w:t>Николай Владимирови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>ДЕМЕХИН</w:t>
            </w:r>
            <w:r>
              <w:rPr>
                <w:sz w:val="22"/>
              </w:rPr>
              <w:t xml:space="preserve"> Василий Сергеевич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ЛАСАЯ </w:t>
            </w:r>
            <w:r>
              <w:rPr>
                <w:sz w:val="22"/>
              </w:rPr>
              <w:t>Оксана Витальевна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негосударственной системы бесплатной юридической помощ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Федерального закона от 21.11.2011 № 324-ФЗ </w:t>
        <w:br/>
        <w:t>«О бесплатной юридической помощи в Российской Федерации»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государственная система бесплатной юридической помощи формируется на добровольных началах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ами негосударственной системы бесплатной юридической помощи являются юридические клиники (студенческие консультативные бюро, студенческие юридические бюро и другие) и негосударственные центры бесплатной юридической помощ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В рамках негосударственной системы бесплатной юридической помощи на территории Брянской области действуют 4 юридические клиники </w:t>
        <w:br/>
        <w:t>и 1 негосударственный центр бесплатной юридиче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юридической клиники, ФИО руководи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Юридическая клиника Брянского государственного университета имени академика И.Г. Петровского: «Центр правовой помощи – правовая клиника юридического факультета Брянского государственного университета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Шушканов Павел Александ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/>
            </w:pPr>
            <w:r>
              <w:rPr/>
              <w:t>241035, г. Брянск,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/>
            </w:pPr>
            <w:r>
              <w:rPr/>
              <w:t>ул. Степная, д.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/>
            </w:pPr>
            <w:r>
              <w:rPr/>
              <w:t>8 (4832) 64-74-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Юридическая клиника Брян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: «Общественная приемная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Кузнецова Зоя Никола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35"/>
              <w:jc w:val="center"/>
              <w:rPr/>
            </w:pPr>
            <w:r>
              <w:rPr/>
              <w:t>241000, г. Брянск, ул. Горького, д. 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35"/>
              <w:jc w:val="center"/>
              <w:rPr/>
            </w:pPr>
            <w:r>
              <w:rPr/>
              <w:t>8-905-104-47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Юридическая клиника Брянского института управления и бизнеса: «Общественная приемная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рокопенко Любовь Леонид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/>
            </w:pPr>
            <w:r>
              <w:rPr/>
              <w:t>241050, ул. 2-я Почепская, д. 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/>
            </w:pPr>
            <w:r>
              <w:rPr/>
              <w:t>8 (4832) 41-15-22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/>
            </w:pPr>
            <w:r>
              <w:rPr/>
              <w:t>8 (4832) 41-10-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Юридическая клиника Филиала негосударственного образовательного учреждения высшего профессионального образования «Московский психолого-социальный университет» в г. Брянске: «Правовая безопасность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Гладченкова Светлана Викто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/>
            </w:pPr>
            <w:r>
              <w:rPr/>
              <w:t>241007, г. Брянск,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/>
            </w:pPr>
            <w:r>
              <w:rPr/>
              <w:t>ул. Дуки, д. 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/>
            </w:pPr>
            <w:r>
              <w:rPr/>
              <w:t>8 (4832) 68-15-98</w:t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694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негосударственного центра, ФИО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егосударственный центр бесплатной юридической помощи «Надежда» при Брянской городской общественной организации родителей детей – инвалидов Брянской областной общественной организации Всероссийского общества инвалидо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Бобров Константин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4" w:hanging="0"/>
              <w:jc w:val="center"/>
              <w:rPr/>
            </w:pPr>
            <w:r>
              <w:rPr/>
              <w:t>241050,</w:t>
            </w:r>
          </w:p>
          <w:p>
            <w:pPr>
              <w:pStyle w:val="Normal"/>
              <w:spacing w:lineRule="exact" w:line="360"/>
              <w:ind w:left="-214" w:hanging="0"/>
              <w:jc w:val="center"/>
              <w:rPr/>
            </w:pPr>
            <w:r>
              <w:rPr/>
              <w:t>ул. Фокина, д.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4" w:hanging="0"/>
              <w:jc w:val="center"/>
              <w:rPr/>
            </w:pPr>
            <w:r>
              <w:rPr/>
              <w:t>8 (4832) 74-97-28</w:t>
            </w:r>
          </w:p>
          <w:p>
            <w:pPr>
              <w:pStyle w:val="Normal"/>
              <w:spacing w:lineRule="exact" w:line="360"/>
              <w:ind w:left="-214" w:hanging="0"/>
              <w:jc w:val="center"/>
              <w:rPr/>
            </w:pPr>
            <w:r>
              <w:rPr/>
              <w:t>8-952-962-43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421FB04B18B0B5E4DDFFFB68188CE4D1A5AEA01D29875D898E53D449BDE7186819067072683C04F2ZDG" TargetMode="External"/><Relationship Id="rId3" Type="http://schemas.openxmlformats.org/officeDocument/2006/relationships/hyperlink" Target="consultantplus://offline/ref=1B421FB04B18B0B5E4DDFFFB68188CE4D1A4A0A01F29875D898E53D449BDE718681906707AF6Z9G" TargetMode="External"/><Relationship Id="rId4" Type="http://schemas.openxmlformats.org/officeDocument/2006/relationships/hyperlink" Target="consultantplus://offline/ref=F552A831A8C512D037AC195BD6B6FFD6122F45DF662FF9A78CAE18EA92439111585EEEDB4D777F3F1CC680iEa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1:00Z</dcterms:created>
  <dc:creator>Kira</dc:creator>
  <dc:description/>
  <cp:keywords/>
  <dc:language>en-US</dc:language>
  <cp:lastModifiedBy>Левдик Владимир Николаевич</cp:lastModifiedBy>
  <cp:lastPrinted>2014-03-07T13:00:00Z</cp:lastPrinted>
  <dcterms:modified xsi:type="dcterms:W3CDTF">2014-08-21T06:31:00Z</dcterms:modified>
  <cp:revision>43</cp:revision>
  <dc:subject/>
  <dc:title> </dc:title>
</cp:coreProperties>
</file>