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Брянская область Унечский 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рогутнянская сельская администрация</w:t>
      </w:r>
    </w:p>
    <w:p>
      <w:pPr>
        <w:pStyle w:val="TextBody"/>
        <w:jc w:val="center"/>
        <w:rPr>
          <w:sz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494.9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от  21.10.2014г   № 133р </w:t>
      </w:r>
    </w:p>
    <w:p>
      <w:pPr>
        <w:pStyle w:val="Heading7"/>
        <w:rPr>
          <w:rStyle w:val="Emphasis"/>
          <w:sz w:val="24"/>
        </w:rPr>
      </w:pPr>
      <w:r>
        <w:rPr>
          <w:sz w:val="24"/>
        </w:rPr>
        <w:t>с. Старая Гут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оведении публичных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лушаний  по проекту схем </w:t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доснабжения и водоотведения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>МО «Старогутнянское сельское поселение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357" w:hanging="0"/>
        <w:jc w:val="both"/>
        <w:rPr/>
      </w:pPr>
      <w:r>
        <w:rPr/>
        <w:t>На основании разработанного проекта схем водоснабжения и водоотведения МО «Старогутнянское сельское поселение»,</w:t>
      </w:r>
    </w:p>
    <w:p>
      <w:pPr>
        <w:pStyle w:val="Heading2"/>
        <w:keepNext w:val="false"/>
        <w:spacing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Проект схем водоснабжения и водоотведения МО «Старогутнянское сельское поселение» Унечского района Брянской области разместить на официальном сайте Унечской районной администрации.</w:t>
      </w:r>
    </w:p>
    <w:p>
      <w:pPr>
        <w:pStyle w:val="Heading2"/>
        <w:keepNext w:val="false"/>
        <w:spacing w:before="280" w:after="2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Назначить публичные слушания по обсуждению проекта схем водоснабжения и водоотведения МО «Старогутнянское сельское поселение» на 30.10.2014 года в 15—00 час, в библиотеке  по адресу Брянская область, Унечский район, с. Старая Гута, ул. Садовая,7. </w:t>
      </w:r>
    </w:p>
    <w:p>
      <w:pPr>
        <w:pStyle w:val="Normal"/>
        <w:jc w:val="both"/>
        <w:rPr/>
      </w:pPr>
      <w:r>
        <w:rPr/>
        <w:t>3. Замечания и предложения по проекту схем водоснабжения и водоотведения МО «Старогутнянское сельское поселение»  направлять в Старогутнянскую сельскую администрацию  по адресу: Брянская область, Унечский район, с. Старая Гута, ул. Садовая,7  контактное лицо: специалист 1 категории администрации Н.В.Пашнина тел.8(48351) 91-5-74.</w:t>
      </w:r>
    </w:p>
    <w:p>
      <w:pPr>
        <w:pStyle w:val="Heading2"/>
        <w:keepNext w:val="false"/>
        <w:spacing w:before="280" w:after="28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Обнародовать настоящее распоряжение через накопительные папки библиотек поселения.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организацией исполнения настоящего распоряжения возложить на  специалиста 1 категории администрации Н.В.Пашнин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>Глава  Старогутнянского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                                    В.Ф.Родная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4:00Z</dcterms:created>
  <dc:creator>Неизвестный</dc:creator>
  <dc:description/>
  <cp:keywords/>
  <dc:language>en-US</dc:language>
  <cp:lastModifiedBy>Customer</cp:lastModifiedBy>
  <cp:lastPrinted>2014-10-22T09:58:00Z</cp:lastPrinted>
  <dcterms:modified xsi:type="dcterms:W3CDTF">2014-10-22T06:59:00Z</dcterms:modified>
  <cp:revision>6</cp:revision>
  <dc:subject/>
  <dc:title>Российская   Федерация</dc:title>
</cp:coreProperties>
</file>