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7.12.2013 г. № 2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действии в трудоустройств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испытывающим труд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иске работы, в 2014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целях содействия в трудоустройстве отдельных категорий граждан, особо нуждающихся в социальной защите и испытывающих трудности в поиске работы, не конкурентоспособности их на рынке труда района и руководствуясь абзацем 8 пункта 1 статьи 25 Закона РФ от 19.04.1991г.№1032-1 «О занятости населения в Российской Федерации»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екомендовать руководителям предприятий и организаций  района независимо от их организационно-правовых форм и форм собственности (далее работодатели) руководствоваться заданием по трудоустройству  и резервированию отдельных видов работ (профессий) для приема на работу граждан, испытывающих трудности в поиске работы согласно приложению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комендовать ГКУ «ЦЗН Унечского района» (Кусков А.М.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еспечить заключение договоров о совместной деятельности с предприятиями и организациями по трудоустройству граждан, испытывающих трудности в поиске работы, при этом особое внимание уделить содействию занятости граждан, имеющих  ограничения в трудоспособности – инвалидов и  несовершеннолетних в возрасте до 18 лет, в т.ч. сирот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обеспечить направление на временные работы граждан, испытывающих трудности в поиске работы, состоящих на учете в центре занятости населения;</w:t>
      </w:r>
    </w:p>
    <w:p>
      <w:pPr>
        <w:pStyle w:val="Normal"/>
        <w:tabs>
          <w:tab w:val="clear" w:pos="708"/>
          <w:tab w:val="left" w:pos="855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ить информирование граждан, испытывающих трудности в поиске работы, состоящих на учете в центре занятости населения, о положениях настоящего постановления.</w:t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 настоящего постановления возложить на заместителя главы администрации  Унечского района О.А. Урянскую</w:t>
      </w:r>
    </w:p>
    <w:p>
      <w:pPr>
        <w:pStyle w:val="Normal"/>
        <w:tabs>
          <w:tab w:val="clear" w:pos="708"/>
          <w:tab w:val="left" w:pos="513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  <w:gridCol w:w="239"/>
      </w:tblGrid>
      <w:tr>
        <w:trPr/>
        <w:tc>
          <w:tcPr>
            <w:tcW w:w="99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Унечского района                                    А.П. Теплы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>Приложение</w:t>
      </w:r>
      <w:r>
        <w:rPr>
          <w:rFonts w:cs="Times New Roman" w:ascii="Times New Roman" w:hAnsi="Times New Roman"/>
          <w:sz w:val="28"/>
          <w:szCs w:val="20"/>
        </w:rPr>
        <w:t xml:space="preserve">                    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к </w:t>
      </w:r>
      <w:r>
        <w:rPr>
          <w:rFonts w:cs="Times New Roman" w:ascii="Times New Roman" w:hAnsi="Times New Roman"/>
          <w:sz w:val="24"/>
          <w:szCs w:val="20"/>
        </w:rPr>
        <w:t>постановлению администрации района</w:t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0"/>
        </w:rPr>
        <w:t xml:space="preserve">от «17 »12. 2013 г.  </w:t>
      </w:r>
      <w:r>
        <w:rPr>
          <w:rFonts w:cs="Times New Roman" w:ascii="Times New Roman" w:hAnsi="Times New Roman"/>
          <w:sz w:val="24"/>
          <w:szCs w:val="20"/>
          <w:lang w:val="en-US"/>
        </w:rPr>
        <w:t>N</w:t>
      </w:r>
      <w:r>
        <w:rPr>
          <w:rFonts w:cs="Times New Roman" w:ascii="Times New Roman" w:hAnsi="Times New Roman"/>
          <w:sz w:val="24"/>
          <w:szCs w:val="20"/>
        </w:rPr>
        <w:t xml:space="preserve"> 21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ДАНИЕ на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работодателям района по трудоустройству граждан, испытывающих трудности в поиске работ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165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62"/>
        <w:gridCol w:w="7"/>
        <w:gridCol w:w="1268"/>
        <w:gridCol w:w="1134"/>
        <w:gridCol w:w="1140"/>
        <w:gridCol w:w="1420"/>
        <w:gridCol w:w="1120"/>
        <w:gridCol w:w="14"/>
        <w:gridCol w:w="992"/>
        <w:gridCol w:w="1420"/>
        <w:gridCol w:w="1480"/>
        <w:gridCol w:w="929"/>
        <w:gridCol w:w="396"/>
      </w:tblGrid>
      <w:tr>
        <w:trPr>
          <w:trHeight w:val="860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NN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/п</w:t>
            </w:r>
          </w:p>
        </w:tc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дприятия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рганизац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 п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-лени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для отдельных категорий граждан, испытывающих трудности в поиске работы и особо нуждающихся в социальной защите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еж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8 лет, в т.ч. сиро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е 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вос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/л де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бож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ные и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В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едпен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У, техникумов от 18 до 20 лет, в т.ч. сироты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ОО «Русь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ГБУЗ «Унечская ЦРБ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         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нечский почтам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4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Унечское МУ ПЖК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5.</w:t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АО «Унечахлебокомбинат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4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b/>
                <w:sz w:val="28"/>
                <w:szCs w:val="20"/>
                <w:lang w:val="en-US"/>
              </w:rPr>
              <w:t>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3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type w:val="nextPage"/>
      <w:pgSz w:orient="landscape" w:w="16838" w:h="11906"/>
      <w:pgMar w:left="567" w:right="680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Обычный (веб)"/>
    <w:basedOn w:val="Normal"/>
    <w:qFormat/>
    <w:pPr>
      <w:spacing w:lineRule="atLeast" w:line="213" w:before="280" w:after="280"/>
    </w:pPr>
    <w:rPr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8:08:00Z</dcterms:created>
  <dc:creator>Канайкина А.В.</dc:creator>
  <dc:description/>
  <cp:keywords/>
  <dc:language>en-US</dc:language>
  <cp:lastModifiedBy>Левдик Владимир Николаевич</cp:lastModifiedBy>
  <cp:lastPrinted>2013-12-16T12:08:00Z</cp:lastPrinted>
  <dcterms:modified xsi:type="dcterms:W3CDTF">2014-02-12T07:53:00Z</dcterms:modified>
  <cp:revision>5</cp:revision>
  <dc:subject/>
  <dc:title>Российская Федерация</dc:title>
</cp:coreProperties>
</file>