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</w:rPr>
      </w:pPr>
      <w:r>
        <w:rPr>
          <w:b/>
          <w:sz w:val="32"/>
        </w:rPr>
        <w:t>ФИНАНСОВОЕ   УПРА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И УНЕ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_</w:t>
      </w:r>
      <w:r>
        <w:rPr>
          <w:sz w:val="28"/>
          <w:szCs w:val="28"/>
          <w:u w:val="single"/>
        </w:rPr>
        <w:t>20.12.2010</w:t>
      </w:r>
      <w:r>
        <w:rPr>
          <w:sz w:val="28"/>
          <w:szCs w:val="28"/>
          <w:u w:val="single"/>
          <w:lang w:val="en-US"/>
        </w:rPr>
        <w:t>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en-US"/>
        </w:rPr>
        <w:t>_</w:t>
      </w:r>
      <w:r>
        <w:rPr>
          <w:sz w:val="28"/>
          <w:szCs w:val="28"/>
          <w:u w:val="single"/>
        </w:rPr>
        <w:t>59</w:t>
      </w:r>
      <w:r>
        <w:rPr>
          <w:sz w:val="28"/>
          <w:szCs w:val="28"/>
          <w:u w:val="single"/>
          <w:lang w:val="en-US"/>
        </w:rPr>
        <w:t>_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. Унеча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ыскании в бюджет муниципального образования «Унечский муниципальный район» неиспользованных остатков субсидий, предоставленных из бюджета</w:t>
      </w:r>
    </w:p>
    <w:p>
      <w:pPr>
        <w:pStyle w:val="ConsNonformat"/>
        <w:widowControl/>
        <w:ind w:right="4534" w:hanging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нечский муниципальный район» муниципальным бюджетным учреждениям, находящимся в ведении Унеч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Утвердить прилагаемый Порядок взыскания неиспользованных остатков субсидий, предоставленных из бюджета муниципального образования «Унечский муниципальный район» муниципальным бюджетным учреждениям, находящимся в ведении Унеч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ий Приказ </w:t>
      </w:r>
      <w:r>
        <w:rPr>
          <w:bCs/>
          <w:sz w:val="28"/>
          <w:szCs w:val="28"/>
        </w:rPr>
        <w:t xml:space="preserve">вступает в силу с 1 января 2011 года и применяется к муниципальным бюджетным учреждениям, </w:t>
      </w:r>
      <w:r>
        <w:rPr>
          <w:sz w:val="28"/>
          <w:szCs w:val="28"/>
        </w:rPr>
        <w:t>находящимся в ведении Унечского муниципального района,</w:t>
      </w:r>
      <w:r>
        <w:rPr>
          <w:bCs/>
          <w:sz w:val="28"/>
          <w:szCs w:val="28"/>
        </w:rPr>
        <w:t xml:space="preserve"> которым   предоставляются  субсидии из бюджета муниципального образования «Унечский муниципальный район» в соответствии с абзацем вторым пункта 1 статьи 78.1 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Контроль за исполнением настоящего приказа возложить на заместителя начальника  финансового управления  С.В.Шайтур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м. главы администрации</w:t>
      </w:r>
    </w:p>
    <w:p>
      <w:pPr>
        <w:pStyle w:val="Heading1"/>
        <w:rPr/>
      </w:pPr>
      <w:r>
        <w:rPr/>
        <w:t>Унечского района</w:t>
        <w:tab/>
        <w:tab/>
        <w:tab/>
        <w:tab/>
        <w:tab/>
        <w:tab/>
        <w:tab/>
        <w:t>Т.Д.Шл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администрации Унечского район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/>
        </w:rPr>
        <w:t>.12.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  <w:lang w:val="en-US"/>
        </w:rPr>
        <w:t>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en-US"/>
        </w:rPr>
        <w:t>_</w:t>
      </w:r>
      <w:r>
        <w:rPr>
          <w:sz w:val="28"/>
          <w:szCs w:val="28"/>
          <w:u w:val="single"/>
        </w:rPr>
        <w:t>59</w:t>
      </w:r>
      <w:r>
        <w:rPr>
          <w:sz w:val="28"/>
          <w:szCs w:val="28"/>
          <w:u w:val="single"/>
          <w:lang w:val="en-US"/>
        </w:rPr>
        <w:t>_</w:t>
      </w:r>
      <w:r>
        <w:rPr/>
        <w:t xml:space="preserve">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зыскания неиспользованных остатков субсидий, предоставленных из бюджета муниципального образования «Унечский муниципальный район» муниципальным бюджетным учреждениям, 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находящимся в ведении Унеч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орядок взыскания в бюджет муниципального образования «Унечский муниципальный район» неиспользованных на 1 января текущего финансового года остатков субсидий, ранее предоставленных муниципальным бюджетным учреждениям, находящимся в ведении Унечского муниципального района (далее – учреждение) в соответствии с решением районного Совета народных депутатов о бюджете муниципального образования  «Унечский муниципальный район»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зысканию подлежат неиспользованные остатки целевых субсидий, в отношении которых органом, осуществляющим функции и полномочия учредителя учреждения (далее –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– остатки целевых субсидий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3. В случае если до 1 ию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орган, осуществляющий функции и полномочия учредителя, направляет в орган, осуществляющий ведение лицевого счета учреждения для учета операций с целевыми субсидиями (далее соответственно – лицевой счет по иным субсидиям) уведомление о взыскании неиспользованных остатков целевых субсидий (далее – Уведомление) 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, осуществляющий ведение лицевого счета по иным субсидиям,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 с отметкой о пол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, осуществляющий ведение лицевого счета по иным субсидиям, осуществляет взыскание остатков целевых субсидий путем их перечисления на счет, открытый   Управлению Федерального казначейства по Брянской области на балансовом счете № 40101, для последующего перечисления остатков целевых субсидий в доход бюджета муниципального образования «Унеч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остатков целевых субсидий осуществляется в пределах общего остатка средств, учтенных на лицевом счете по иным субсидиям открытого учреждению, на основании платежных документов, оформленных в установленном порядке органом, осуществляющим ведение лицевого счета по иным субсидиям, на счет № 40101 по месту открытия лицевого счета администратора доходов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6:00Z</dcterms:created>
  <dc:creator>КОЛЧИНА ИННА НИКОЛАЕВНА</dc:creator>
  <dc:description/>
  <cp:keywords/>
  <dc:language>en-US</dc:language>
  <cp:lastModifiedBy>Левдик В.Н.</cp:lastModifiedBy>
  <cp:lastPrinted>2010-12-16T12:41:00Z</cp:lastPrinted>
  <dcterms:modified xsi:type="dcterms:W3CDTF">2011-09-30T12:09:00Z</dcterms:modified>
  <cp:revision>17</cp:revision>
  <dc:subject/>
  <dc:title>МИНИСТЕРСТВО ФИНАНСОВ РОССИЙСКОЙ ФЕДЕРАЦИИ</dc:title>
</cp:coreProperties>
</file>