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1.2014   № 1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 отдельных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роприятий  по поддержке  одаренных  дет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нечского района в сфере физической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спорта и Порядка реализации отдельных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роприятий по поддержке  одаренных дет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нечского района в сфере физической культуры и спорт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1700"/>
          <w:tab w:val="left" w:pos="2780" w:leader="none"/>
          <w:tab w:val="left" w:pos="4580" w:leader="none"/>
          <w:tab w:val="left" w:pos="590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целях реализации п.2.1. «Реализация мероприятий по поддержке одаренных дете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ы «Социальная поддержка населения в сфере образования» (2014-2016 годы) муниципальной программы «Развитие образования Унечского района» (2014-2016 годы) приложение №4, утвержденной постановлением администрации Унечского района  № 239 от 31.12.2013г.,</w:t>
      </w:r>
    </w:p>
    <w:p>
      <w:pPr>
        <w:pStyle w:val="TextBodyIndent"/>
        <w:tabs>
          <w:tab w:val="clear" w:pos="1700"/>
          <w:tab w:val="left" w:pos="2780" w:leader="none"/>
          <w:tab w:val="left" w:pos="4580" w:leader="none"/>
          <w:tab w:val="left" w:pos="5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1700"/>
          <w:tab w:val="left" w:pos="2780" w:leader="none"/>
          <w:tab w:val="left" w:pos="4580" w:leader="none"/>
          <w:tab w:val="left" w:pos="59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Indent"/>
        <w:tabs>
          <w:tab w:val="clear" w:pos="1700"/>
          <w:tab w:val="left" w:pos="2780" w:leader="none"/>
          <w:tab w:val="left" w:pos="4580" w:leader="none"/>
          <w:tab w:val="left" w:pos="590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1700"/>
          <w:tab w:val="left" w:pos="2780" w:leader="none"/>
          <w:tab w:val="left" w:pos="4580" w:leader="none"/>
          <w:tab w:val="left" w:pos="590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твердить Перечень отдельных мероприятий по поддержке одаренных детей  Унечского района в сфере физической культуры и спорта согласно приложению №1.</w:t>
      </w:r>
    </w:p>
    <w:p>
      <w:pPr>
        <w:pStyle w:val="TextBodyIndent"/>
        <w:tabs>
          <w:tab w:val="clear" w:pos="1700"/>
          <w:tab w:val="left" w:pos="2780" w:leader="none"/>
          <w:tab w:val="left" w:pos="4580" w:leader="none"/>
          <w:tab w:val="left" w:pos="590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 Утвердить Порядок реализации отдельных мероприятий по поддержке одаренных детей  Унечского района в сфере физической культуры и спорта согласно приложению №2.</w:t>
      </w:r>
    </w:p>
    <w:p>
      <w:pPr>
        <w:pStyle w:val="TextBodyIndent"/>
        <w:tabs>
          <w:tab w:val="clear" w:pos="1700"/>
          <w:tab w:val="left" w:pos="2780" w:leader="none"/>
          <w:tab w:val="left" w:pos="4580" w:leader="none"/>
          <w:tab w:val="left" w:pos="590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о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данного постановления  возложить на  и.о. заместителя главы администрации района  О.А.Урянскую.</w:t>
      </w:r>
    </w:p>
    <w:p>
      <w:pPr>
        <w:pStyle w:val="TextBodyIndent"/>
        <w:tabs>
          <w:tab w:val="clear" w:pos="1700"/>
          <w:tab w:val="left" w:pos="2780" w:leader="none"/>
          <w:tab w:val="left" w:pos="4580" w:leader="none"/>
          <w:tab w:val="left" w:pos="590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ind w:left="513" w:right="616" w:firstLine="5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ind w:left="513" w:right="616" w:firstLine="5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района                                                                А.П.Теплы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9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74 от «07»11.201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мероприятий по поддержке одаренных детей  Унеч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физической культуры и спо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01"/>
        <w:gridCol w:w="1545"/>
        <w:gridCol w:w="1938"/>
        <w:gridCol w:w="1440"/>
        <w:gridCol w:w="1260"/>
        <w:gridCol w:w="1080"/>
        <w:gridCol w:w="14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а участия одаренных детей, входящих в сборные коман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неч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йона, в международных, всероссийских и областных спортивных мероприятия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физической культуре и спорту 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а лучших детских спортивных секций, приобретение спортивного инвентар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физической культуре и спорту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У ДОД ДЮСШ «Электр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</w:tc>
      </w:tr>
      <w:tr>
        <w:trPr>
          <w:trHeight w:val="16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специальных премий за занятые места в спортивных соревнованиях по олимпийским видам спор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ервенство Европы, Чемпионат России, Кубок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ксимальный размер премии составляет:                                                                                                           1 место –  6 тыс. руб.,                                                                       2 место –  4 тыс. руб.,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место –  3 тыс. руб.,                                                           4 место –  2 тыс. руб.,                                                                              5 место –  1,5 тыс. руб.,                                                                         6 место -  1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ервенство России,  Первенство ЦФО (финал), Чемпионат Брянской области, Кубок обл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размер премии составляет:                                                       1 место –  5 тыс. руб.,                                                   2 место–   3тыс. руб.,                                                                                                                                                          3 место–   2тыс. руб.,                                                           4 место –  1 тыс. 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премий за призовые места в официальных соревнованиях по видам спорта, не входящим в олимпийскую программу, утверждаются комиссией по распределению преми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ервенство Брянской области, спартакиады, фестива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размер премии составляе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место –  3 тыс. руб.,                                                                                                                                                       2 место–  2тыс. руб.,                                                                                                                                                                                  3 место–  1тыс. 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оторых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физической культуре и спорту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У ДОД ДЮСШ «Электр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ам, занявшим призовые места -  50%  прем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а  тренеров-преподавателей, руководителей спортивных секций и призеров, российских и областных соревнований  (35% от премии за занятые призовые мест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физической культуре и спорту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У ДОД ДЮСШ «Электр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репление материально-технической базы спортивных  отделений МОУ ДОД ДЮСШ "Электрон" (15% от премии за занятые призовые мест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физической культуре и спорту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ДЮСШ «Электр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районных спортивно-массовых меро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частия тренеров-преподавателей, руководителей спортивных секций, судей по спорту в областных и всероссийских курсах повышения квалификации, семинарах, конференциях, тренинг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 мероприятия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,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720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firstLine="58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spacing w:lineRule="auto" w:line="240"/>
        <w:ind w:firstLine="58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постановлению администрации</w:t>
      </w:r>
    </w:p>
    <w:p>
      <w:pPr>
        <w:pStyle w:val="Normal"/>
        <w:spacing w:lineRule="auto" w:line="240"/>
        <w:ind w:firstLine="58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№174</w:t>
      </w:r>
    </w:p>
    <w:p>
      <w:pPr>
        <w:pStyle w:val="Normal"/>
        <w:spacing w:lineRule="auto" w:line="240"/>
        <w:ind w:firstLine="58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7»11.2014 г.</w:t>
      </w:r>
    </w:p>
    <w:p>
      <w:pPr>
        <w:pStyle w:val="Normal"/>
        <w:ind w:firstLine="58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ализации отдельных мероприятий по поддержке одаренных 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Унечского</w:t>
      </w:r>
      <w:r>
        <w:rPr>
          <w:rFonts w:cs="Times New Roman" w:ascii="Times New Roman" w:hAnsi="Times New Roman"/>
          <w:b/>
          <w:bCs/>
          <w:sz w:val="24"/>
        </w:rPr>
        <w:t xml:space="preserve"> района в сфере физической культуры и спор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1.1. Порядо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реализации отдельных мероприятий по поддержке одаренных  детей </w:t>
      </w:r>
      <w:r>
        <w:rPr>
          <w:rFonts w:cs="Times New Roman" w:ascii="Times New Roman" w:hAnsi="Times New Roman"/>
          <w:sz w:val="26"/>
          <w:szCs w:val="26"/>
        </w:rPr>
        <w:t>Унечского</w:t>
      </w:r>
      <w:r>
        <w:rPr>
          <w:rFonts w:cs="Times New Roman" w:ascii="Times New Roman" w:hAnsi="Times New Roman"/>
          <w:bCs/>
          <w:sz w:val="24"/>
        </w:rPr>
        <w:t xml:space="preserve"> района в сфере физической культуры и спорта (далее - Порядок) принят в целях реализации утвержденных мероприятий подпрограммы «Социальная поддержка  населения в сфере образования» (2014-2016 годы) муниципальной программы «Развитие образования Унечского района» (2014-2016годы), утвержденной постановлением администрации Унечского района от 31.12.2013года №2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.   Порядок  применяется на период действия вышеуказанной Программы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2.Порядок исполнения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се мероприятия подпрограммы реализуются исполнителями на основании распоряжения администрации района в соответствии с утвержденным перечнем отдельных мероприятий по поддержке одаренных детей в сфере физической культуры и спорта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3.Порядок распределения специальных прем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  Право на получение специальных премий име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спортсмены </w:t>
      </w:r>
      <w:r>
        <w:rPr>
          <w:rFonts w:cs="Times New Roman" w:ascii="Times New Roman" w:hAnsi="Times New Roman"/>
          <w:bCs/>
          <w:sz w:val="24"/>
        </w:rPr>
        <w:t>Унечского</w:t>
      </w:r>
      <w:r>
        <w:rPr>
          <w:rFonts w:cs="Times New Roman" w:ascii="Times New Roman" w:hAnsi="Times New Roman"/>
          <w:sz w:val="24"/>
        </w:rPr>
        <w:t xml:space="preserve"> района  в возрасте до  18 лет, занимающиеся в МОУ ДОД ДЮСШ «Электрон», спортивных секциях общеобразовательных школ</w:t>
      </w:r>
      <w:r>
        <w:rPr>
          <w:rFonts w:cs="Times New Roman" w:ascii="Times New Roman" w:hAnsi="Times New Roman"/>
          <w:bCs/>
          <w:sz w:val="24"/>
        </w:rPr>
        <w:t xml:space="preserve"> района</w:t>
      </w:r>
      <w:r>
        <w:rPr>
          <w:rFonts w:cs="Times New Roman" w:ascii="Times New Roman" w:hAnsi="Times New Roman"/>
          <w:sz w:val="24"/>
        </w:rPr>
        <w:t>, ГБОУ  СПО «Унечского индустриального техникума имени Героя РФ А.В.Рассказа», центре детского творчества</w:t>
      </w:r>
      <w:r>
        <w:rPr>
          <w:rFonts w:cs="Times New Roman" w:ascii="Times New Roman" w:hAnsi="Times New Roman"/>
          <w:bCs/>
          <w:sz w:val="24"/>
        </w:rPr>
        <w:t xml:space="preserve">  района</w:t>
      </w:r>
      <w:r>
        <w:rPr>
          <w:rFonts w:cs="Times New Roman" w:ascii="Times New Roman" w:hAnsi="Times New Roman"/>
          <w:sz w:val="24"/>
        </w:rPr>
        <w:t>, спортивных клуб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ренеры-преподаватели, учителя общеобразовательных школ  района и ГБОУ СПО «УИТ», руководители спортивных секций, принимавшие  участие в подготовке спортс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2.  Специальные премии утверждаются за занятые призовые  места спортсменами района, результаты которых вошли в общий зачет Унечского района в областных, всероссийских и международных соревнованиях, квалифицированных календарными планами Министерства спорта РФ и управления физической культуры и спорта Брянской области. Размер премии устанавливает комиссия по распределению специальных премий одаренным спортсменам Унечского района (далее - Комиссия) в зависимости от ранга соревнований и утвержденной п.2.1 </w:t>
      </w:r>
      <w:r>
        <w:rPr>
          <w:rFonts w:cs="Times New Roman" w:ascii="Times New Roman" w:hAnsi="Times New Roman"/>
          <w:bCs/>
          <w:sz w:val="24"/>
        </w:rPr>
        <w:t xml:space="preserve">подпрограммы «Социальная поддержка  населения в сфере образования» (2014-2016 годы) </w:t>
      </w:r>
      <w:r>
        <w:rPr>
          <w:rFonts w:cs="Times New Roman" w:ascii="Times New Roman" w:hAnsi="Times New Roman"/>
          <w:sz w:val="24"/>
        </w:rPr>
        <w:t>суммы. Конкретный размер выплачиваемых премий рассчитывается исходя из имеющихся средств и количества лиц, занявших призовые места в соответствии с установленным Порядк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50% от премии, установленной Комиссией выплачивается участникам,  занявшим призовые места; 35% - тренеру-преподавателю, руководителю секции, учителю подготовившему спортсмена; 15% от призовой суммы направляется на укрепление материально-технической базы  отделения МОУ ДОД ДЮСШ «Электрон». В игровых видах спорта премии выплачиваются тем спортсменам, которые приняли участие не менее чем в 50% игр  в вышеуказанных соревнованиях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Для учреждения специальных премий тренеры-преподаватели или администрация учреждений, предоставляет в Комиссию следующие документы: представление на спортсмена (спортсменов) за подписью тренера и руководителя учреждения, копию Положения о проведенных соревнованиях, выписку из протокола соревнований, подтверждающую занятое место, заверенную подписью судьи и печатью проводящей организации. Документы предоставляются в Комиссию до 1 сентября текущего года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Специальные премии  одаренным детям выплачиваются администрацией Унечского района на основании  распоряжения, подтверждающих документов за результаты, показанные спортсменами района в период с 1 сентября предыдущего года  по   31 августа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ерам-преподавателям, учителям, руководителям спортивных секций премии выплачиваются МОУ ДОД  детско-юношеской спортивной  школой «Электрон» на основании  распоряжения  администрации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3">
    <w:name w:val="Цитата"/>
    <w:basedOn w:val="Normal"/>
    <w:qFormat/>
    <w:pPr>
      <w:suppressAutoHyphens w:val="true"/>
      <w:autoSpaceDE w:val="false"/>
      <w:spacing w:lineRule="auto" w:line="240"/>
      <w:ind w:left="550" w:right="3170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0" w:leader="none"/>
        <w:tab w:val="left" w:pos="2780" w:leader="none"/>
        <w:tab w:val="left" w:pos="4580" w:leader="none"/>
        <w:tab w:val="left" w:pos="5900" w:leader="none"/>
      </w:tabs>
      <w:suppressAutoHyphens w:val="true"/>
      <w:autoSpaceDE w:val="false"/>
      <w:spacing w:lineRule="auto" w:line="240" w:before="222" w:after="0"/>
      <w:ind w:left="513" w:firstLine="342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lineRule="auto" w:line="240"/>
      <w:ind w:right="176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222"/>
      <w:ind w:left="3960" w:firstLine="288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lineRule="auto" w:line="240"/>
      <w:ind w:left="4248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9:00Z</dcterms:created>
  <dc:creator>Бык</dc:creator>
  <dc:description/>
  <cp:keywords/>
  <dc:language>en-US</dc:language>
  <cp:lastModifiedBy>Левдик Владимир Николаевич</cp:lastModifiedBy>
  <cp:lastPrinted>2014-10-30T17:14:00Z</cp:lastPrinted>
  <dcterms:modified xsi:type="dcterms:W3CDTF">2014-12-23T11:39:00Z</dcterms:modified>
  <cp:revision>37</cp:revision>
  <dc:subject/>
  <dc:title>Российская Федерация</dc:title>
</cp:coreProperties>
</file>