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.09.2013 г.    № 1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администрации района от 24.03.2006г. №6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ложения о коллег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главе администрации Унечск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» (в редак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й от 28.09.2009г. №141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1.2010г.№17, от 26.07.2010г. №121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1.2012г. №15, от 30.11.2012г.№258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4.2013г. №7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кадровыми изменениями в администрации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нести в состав  коллегии при главе администрации района, утвержденный постановлением администрации района от 24.03.2006г. №64 «Об утверждении Положения о коллегии при главе администрации Унечского  муниципального района» (в редакции постановлений от 28.09.2009г. №141,от 28.01.2010г. №17, от 26.07.2010г. №121, от 30.01.2012г. №15, от 30.11.2012г. №258), от 12.04.2013г. №73)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вывести из состава коллегии Кожемяко Елену Николаевн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ввести в состав члена коллегии Свиридову Олесю Вячеславовну, управляющего делами (руководителя аппарат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                                                               А.П.Тепл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20:00Z</dcterms:created>
  <dc:creator>Комарова Т.Н.</dc:creator>
  <dc:description/>
  <cp:keywords/>
  <dc:language>en-US</dc:language>
  <cp:lastModifiedBy>Лосева Е.Ю.</cp:lastModifiedBy>
  <cp:lastPrinted>2013-09-26T12:37:00Z</cp:lastPrinted>
  <dcterms:modified xsi:type="dcterms:W3CDTF">2013-10-07T11:28:00Z</dcterms:modified>
  <cp:revision>22</cp:revision>
  <dc:subject/>
  <dc:title>Российская Федерация</dc:title>
</cp:coreProperties>
</file>