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1.09.2012</w:t>
      </w:r>
    </w:p>
    <w:p>
      <w:pPr>
        <w:pStyle w:val="Normal"/>
        <w:shd w:fill="FFFFFF" w:val="clear"/>
        <w:ind w:left="5" w:firstLine="71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Приговором Унечского районного суда  продавец   осуждена  по  ч.1 ст.238 УК РФ- хранение в целях сбыта, а также сбыт товаров, не отвечающих требованиям безопасности жизни и здоровья потребителей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ind w:left="5" w:firstLine="7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ыданова Н.В. 17 апреля 2012 года, приблизительно в 19 часов, работая в торговой точке «ЛУЧший» остановочного комплекса кинотеатр «ЛУЧ», принадлежащем индивидуальному предпринимателю Б.   имея умысел на сбыт товаров- продуктов питания, не отвечающих требованиям безопасности жизни и здоровья потребителей, осознавая общественную опасность и противоправный характер своих действий, с целью обеспечения объемов продаж, в нарушение требований ст. 3, п. 1 ст. 24, п.1 ст. 25 Федерального закона от 2 апреля 2000 года № 29 «О качестве и безопасности пищевых продуктов», с торговой витрины, предназначенной для реализации товаров и продукции, продала  потерпевшей Денисенко Т.В. продовольственный товар с истекшим сроком годности - мороженное «Ледогор» (изготовлено 03.08.2010 года, срок годности 06 месяцев, срок годности истёк 03.02.2011 года), которое Денисенко употребила, в результате чего ей, согласно заключения судебной медицинской экспертизы № 186 от 28 мая 2012 года была причинена пищевая токсикоинфекция, явившаяся результатом отравления пищевым продуктом, зараженным стафилококком (бактерия, наиболее часто вызывающая подобные пищевые отравления) и повлекшая легкий вред здоровью потерпевшей Денисенко Т.В. по признаку кратковременного расстройства здоровья на сроки не свыше 3-х недель.</w:t>
      </w:r>
    </w:p>
    <w:p>
      <w:pPr>
        <w:pStyle w:val="Normal"/>
        <w:shd w:fill="FFFFFF" w:val="clear"/>
        <w:ind w:left="5"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заключения эксперта территориального отдела Управления федеральной службы по надзору в сфере защиты прав потребителей и благополучия человека по Брянской области в Унечском, Стародубском, Мглинском и Суражском районах от 21 мая 2012 года мороженное «Ледогор» (изготовлено 03.08.2010 года, срок годности 06 месяцев) признано  пищевым продуктом с истекшим  сроком годности, опасным для здоровья человека, непригодным для использования в качестве пищевого продукта по назначению, не отвечающим требованиям безопасности жизни  и здоровья потребителей</w:t>
      </w:r>
    </w:p>
    <w:p>
      <w:pPr>
        <w:pStyle w:val="Normal"/>
        <w:shd w:fill="FFFFFF" w:val="clear"/>
        <w:ind w:left="5" w:firstLine="710"/>
        <w:jc w:val="both"/>
        <w:rPr/>
      </w:pPr>
      <w:r>
        <w:rPr>
          <w:rFonts w:cs="Arial" w:ascii="Arial" w:hAnsi="Arial"/>
          <w:color w:val="000000"/>
        </w:rPr>
        <w:t>Рыдановой  Н.В. по  ч. 1 ст. 238 УК РФ судом назначено наказание в виде  штрафа в размере 10000  рубл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ne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8"/>
      <w:szCs w:val="24"/>
      <w:lang w:bidi="ar-SA"/>
    </w:rPr>
  </w:style>
  <w:style w:type="paragraph" w:styleId="11">
    <w:name w:val="Знак Знак1 Знак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1:00Z</dcterms:created>
  <dc:creator>User</dc:creator>
  <dc:description/>
  <cp:keywords/>
  <dc:language>en-US</dc:language>
  <cp:lastModifiedBy>Левдик В.Н.</cp:lastModifiedBy>
  <dcterms:modified xsi:type="dcterms:W3CDTF">2012-12-03T06:56:00Z</dcterms:modified>
  <cp:revision>5</cp:revision>
  <dc:subject/>
  <dc:title/>
</cp:coreProperties>
</file>