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4.</w:t>
      </w:r>
      <w:r>
        <w:rPr>
          <w:rFonts w:cs="Times New Roman" w:ascii="Times New Roman" w:hAnsi="Times New Roman"/>
          <w:lang w:val="en-US"/>
        </w:rPr>
        <w:t xml:space="preserve">2013 </w:t>
      </w:r>
      <w:r>
        <w:rPr>
          <w:rFonts w:cs="Times New Roman" w:ascii="Times New Roman" w:hAnsi="Times New Roman"/>
        </w:rPr>
        <w:t>г №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Унечский муниципальный район» 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квартал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ст.264.2 Бюджетного Кодекса Российской Федерации, п.23 решения Унечского районного Совета народных депутатов  от 20.12.2012 года № 4-419 «О бюджете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Утвердить прилагаемый отчет об исполнении бюджета муниципального образования «Унечский муниципальный район» за 1 квартал  2013 год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 доходам в сумме 102987910,57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 расходам в сумме 104660990,25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превышением расходов над доходами в сумме  1673079,68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Утвердить следующие показатели исполнения бюджета муниципального образования «Унечский муниципальный район» за 1 квартал 2013год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ходы бюджета муниципального образования «Унечский муниципальный район» за 1 квартал  2013 года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разделам и подразделам, целевым статьям и видам расходов классификации расходов бюджета за 1 квартал 2013 года согласно приложению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ведомственной структуре за 1 квартал 2013 года согласно приложению 3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источники  внутреннего финансирования дефицита бюджета муниципального образования «Унечский муниципальный район» за 1 квартал 2013 года согласно приложению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Направить отчет об исполнении бюджета муниципального образования «Унечский муниципальный район» за 1 квартал 2013 года в Унечский районный Совет народных депутатов, Счетную палату Унеч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Настоящее постановление опубликовать  в  газете «Унеч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лава администрации Унечского района</w:t>
        <w:tab/>
        <w:tab/>
        <w:tab/>
        <w:t xml:space="preserve"> </w:t>
        <w:tab/>
        <w:t>А.П.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Комарова Т.Н.</dc:creator>
  <dc:description/>
  <cp:keywords/>
  <dc:language>en-US</dc:language>
  <cp:lastModifiedBy>Кулешов</cp:lastModifiedBy>
  <cp:lastPrinted>2013-04-25T14:30:00Z</cp:lastPrinted>
  <dcterms:modified xsi:type="dcterms:W3CDTF">2013-05-15T12:14:00Z</dcterms:modified>
  <cp:revision>43</cp:revision>
  <dc:subject/>
  <dc:title>Российская Федерация</dc:title>
</cp:coreProperties>
</file>