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66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562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05.0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012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9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562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05.05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012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ов по продаже земельных участков</w:t>
      </w:r>
    </w:p>
    <w:p>
      <w:pPr>
        <w:pStyle w:val="TextBodyIndent"/>
        <w:ind w:left="0" w:right="0" w:firstLine="513"/>
        <w:rPr/>
      </w:pPr>
      <w:r>
        <w:rPr>
          <w:rFonts w:cs="Times New Roman" w:ascii="Times New Roman" w:hAnsi="Times New Roman"/>
          <w:bCs/>
          <w:sz w:val="26"/>
          <w:szCs w:val="26"/>
        </w:rPr>
        <w:t>13 июня 201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Унеча, пл. Ленина, 1, малый зал, комитет по управлению муниципальным имуществом с 11-00 часов по московскому времени проводит открытые аукционы по продаже земельных участков (см. приложение) в соответствии с распоряжениями администрации Унечского района от 15.02.2012 г. №83-р «О проведении аукционов по продаже земельных участков», от 27.03.2012 г. №245-р «О проведении аукционов по продаже земельных участков»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вышеуказанному адресу. Срок подачи заявок начинается с 11.05.2012 г., ведется по рабочим дням (кроме субботы и воскресения) с 9-00 до 16-00 часов по московскому времени и заканчивается 08.06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ом аукционе по продаже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08.06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организатором торгов 11.06.2012 г. в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производится победителем в течение 20 банковских дней со дня подписания договора купли-продаж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О «Унечский муниципальный район» в сети «Интернет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оргов оформляются протоколом. Протокол является основанием для заключения с победителем торгов договора купли-продажи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договора купли-продажи земельного участка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</w:rPr>
          <w:t>www.unradm.ru</w:t>
        </w:r>
      </w:hyperlink>
      <w:r>
        <w:rPr>
          <w:rFonts w:cs="Times New Roman" w:ascii="Times New Roman" w:hAnsi="Times New Roman"/>
          <w:sz w:val="26"/>
          <w:szCs w:val="26"/>
        </w:rPr>
        <w:t>. Дополнительные условия договора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ложение о</w:t>
      </w:r>
      <w:r>
        <w:rPr>
          <w:rFonts w:cs="Times New Roman" w:ascii="Times New Roman" w:hAnsi="Times New Roman"/>
          <w:sz w:val="26"/>
          <w:szCs w:val="26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11.05.2012 г. по 08.06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rFonts w:cs="Times New Roman" w:ascii="Times New Roman" w:hAnsi="Times New Roman"/>
          <w:sz w:val="26"/>
          <w:szCs w:val="26"/>
        </w:rPr>
        <w:t>г. Унеча, пл. Ленина, 1, каб.205, 207. Контактный телефон:      2-38-87, 2-12-1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, предоставляемые на праве собственности,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ыставляется на аукцион 13.06.2012 г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ГК «Автолюбитель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26 кв.м. кадастровый номер – 32:27:0430112:171. Разрешенное использование земельного участка: для строительства гаража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цена продажи) – 7990 руб. Сумма задатка – 3995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3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ул. Грибоедова, д. 3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875 кв.м. кадастровый номер – 32:27:0430415:2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7.04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27.04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7070 руб. Сумма задатка – 18535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д. Шулаковка, ул. Молодежная, д. 3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221 кв.м. кадастровый номер – 32:27:0050701:20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7.04.2012 г.). 2) Возможность подключения жилого дома к газовым сетям имеется. Плата за подключение к газовым сетям не установлена по состоянию на 27.04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цена продажи) – 5970 руб. Сумма задатка – 298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  <w:t xml:space="preserve">Председатель комитета </w:t>
        <w:tab/>
        <w:tab/>
        <w:tab/>
        <w:tab/>
        <w:t xml:space="preserve">          </w:t>
        <w:tab/>
        <w:tab/>
        <w:tab/>
        <w:t xml:space="preserve">               Т.А. Плисов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2-05-11T05:26:00Z</dcterms:modified>
  <cp:revision>5</cp:revision>
  <dc:subject/>
  <dc:title>Российская Федерация</dc:title>
</cp:coreProperties>
</file>