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Style w:val="FontStyle16"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01.04.2015г.  № 5-76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ая область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5527" w:hanging="0"/>
        <w:jc w:val="both"/>
        <w:rPr>
          <w:b/>
          <w:b/>
          <w:sz w:val="20"/>
          <w:szCs w:val="20"/>
        </w:rPr>
      </w:pPr>
      <w:r>
        <w:rPr>
          <w:rStyle w:val="FontStyle16"/>
          <w:b/>
          <w:sz w:val="24"/>
          <w:szCs w:val="24"/>
        </w:rPr>
        <w:t xml:space="preserve">Об итогах публичных слушаний по проекту решения «О внесении изменений и дополнений в  Устав муниципального образования  «Унечский муниципальный район»  </w:t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360" w:before="38" w:after="0"/>
        <w:ind w:firstLine="567"/>
        <w:jc w:val="both"/>
        <w:rPr/>
      </w:pPr>
      <w:r>
        <w:rPr>
          <w:rStyle w:val="FontStyle16"/>
          <w:sz w:val="28"/>
          <w:szCs w:val="28"/>
        </w:rPr>
        <w:t>На основании ст. 28 Федерального закона от  6 октября 2003 года  № 131-ФЗ «Об общих принципах организации местного самоуправления в Российской Федерации», рассмотрев  итоги  публичных слушаний по проекту решения             «О внесении изменений и дополнений в Устав муниципального образования  «Унечский муниципальный район»»,</w:t>
      </w:r>
    </w:p>
    <w:p>
      <w:pPr>
        <w:pStyle w:val="Style71"/>
        <w:widowControl/>
        <w:spacing w:lineRule="auto" w:line="360" w:before="38" w:after="0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Унечский районный Совет народных депутатов</w:t>
      </w:r>
    </w:p>
    <w:p>
      <w:pPr>
        <w:pStyle w:val="Style91"/>
        <w:widowControl/>
        <w:spacing w:lineRule="auto" w:line="360" w:before="50" w:after="0"/>
        <w:jc w:val="center"/>
        <w:rPr/>
      </w:pPr>
      <w:r>
        <w:rPr>
          <w:rStyle w:val="FontStyle15"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итоги публичных слушаний по проекту решения                  «О внесении изменений  и дополнений в Устав муниципального образования «Унечский муниципальный район» согласно приложению.</w:t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2. Опубликовать настоящее решение в районной газете «Унечская газета» и разместить на официальном сайте администрации Унечского  муниципального района в сети  Интернет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center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Н.Я.Усяков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80" w:after="280"/>
        <w:ind w:firstLine="708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решению                                                                                                                     Унечского районного Совета                                                                                                                    народных депутатов                                                                                                                                         от 01.04.2015  г. № 5-7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  Р О Т О К О 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убличных слушаний по проекту изменений и дополне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Устав муниципального образования «Унечский муниципальный район» </w:t>
      </w:r>
    </w:p>
    <w:p>
      <w:pPr>
        <w:pStyle w:val="Normal"/>
        <w:ind w:left="1416" w:firstLine="14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ind w:left="1416" w:firstLine="14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30 марта 2015 года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оргкомитета (рабочей группы)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</w:rPr>
        <w:t>-   Усяков Н.Я. – глава Унечского района, председатель оргкомитета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941" w:hanging="0"/>
        <w:rPr/>
      </w:pPr>
      <w:r>
        <w:rPr>
          <w:rStyle w:val="FontStyle16"/>
        </w:rPr>
        <w:t>-   Лялеко Н.М. – заместитель главы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</w:rPr>
        <w:t xml:space="preserve">- Украинцев К.Г. – председатель постоянной депутатской комиссии по законодательству и правовому регулированию Унечского  районного Совета народных депутатов;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</w:rPr>
        <w:t>-  Шлыгина Т.Д. – заместитель главы администрации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</w:rPr>
        <w:t>- Свиридова О.В. – управляющий делами (руководитель аппарата) администрации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6"/>
        </w:rPr>
        <w:t>- Саянок Н.Д. – начальник юридического отдела администрации Унечского района, секретарь оргкомитета</w:t>
      </w:r>
      <w:r>
        <w:rPr>
          <w:rStyle w:val="FontStyle16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жители Унечского района, депутаты Унечского районного Совета народных депутатов, представители администрации Унечского района – 11 человек.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Style w:val="FontStyle16"/>
          <w:sz w:val="24"/>
        </w:rPr>
      </w:pPr>
      <w:r>
        <w:rPr>
          <w:rFonts w:cs="Times New Roman" w:ascii="Times New Roman" w:hAnsi="Times New Roman"/>
          <w:sz w:val="24"/>
        </w:rPr>
        <w:t>Слушания вел Усяков Н.Я.- председатель оргкомитета (рабочей группы)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lineRule="auto" w:line="240"/>
        <w:ind w:right="140" w:hanging="0"/>
        <w:jc w:val="left"/>
        <w:rPr>
          <w:rStyle w:val="FontStyle16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и дополнений в Устав муниципального образования «Унечский муниципальный район».</w:t>
      </w:r>
    </w:p>
    <w:p>
      <w:pPr>
        <w:pStyle w:val="Normal"/>
        <w:spacing w:lineRule="auto" w:line="240"/>
        <w:ind w:left="12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Усякова Н.Я.,</w:t>
      </w:r>
      <w:r>
        <w:rPr>
          <w:rFonts w:cs="Times New Roman" w:ascii="Times New Roman" w:hAnsi="Times New Roman"/>
          <w:sz w:val="24"/>
        </w:rPr>
        <w:t xml:space="preserve"> председателя оргкомитета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который доложил, что Унечским районным Советом народных депутатов 25.02.2015 г. было принято решение «О принятии </w:t>
      </w:r>
      <w:r>
        <w:rPr>
          <w:rFonts w:cs="Times New Roman" w:ascii="Times New Roman" w:hAnsi="Times New Roman"/>
        </w:rPr>
        <w:t xml:space="preserve">проекта решения  «О  внесении изменений  и дополнений  в  Устав  муниципального  образования  «Унечский муниципальный район» и назначении публичных слушаний. </w:t>
      </w:r>
      <w:r>
        <w:rPr>
          <w:rFonts w:cs="Times New Roman" w:ascii="Times New Roman" w:hAnsi="Times New Roman"/>
          <w:sz w:val="24"/>
        </w:rPr>
        <w:t xml:space="preserve"> Данное решение опубликовано 27.02.2015 г. в районной газете «Унечская газета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нечский районный Совет народных депутатов 24.03.2015 г поступили предложения по проекту изменений и дополнений в Устав муниципального образования «Унечский муниципальный район» от гр. Саянок Н.Д. Данные предложения рассмотрены комиссией по законодательству и правовому регулированию Унечского районного Совета народных депутатов и направлены для обсуждения на настоящие публичные слуш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Саянок Н,Д., </w:t>
      </w:r>
      <w:r>
        <w:rPr>
          <w:rFonts w:cs="Times New Roman" w:ascii="Times New Roman" w:hAnsi="Times New Roman"/>
          <w:sz w:val="24"/>
        </w:rPr>
        <w:t>которая  предлож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татью 9 Устава дополнить частью 1.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  Вопросы местного значения, которые закреплены за сельскими поселениями  в соответствии с Законом Брянской области от 05.12.2014г. №80-З «О вопросах местного значения сельских поселений в Брянской области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бора и вывоза бытовых отходов и мусора;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. Часть 2 статьи 26 Устава</w:t>
      </w:r>
      <w:r>
        <w:rPr>
          <w:rFonts w:cs="Times New Roman" w:ascii="Times New Roman" w:hAnsi="Times New Roman"/>
          <w:sz w:val="24"/>
        </w:rPr>
        <w:t xml:space="preserve"> оставить в предыдущей редакции, при этом </w:t>
      </w:r>
      <w:r>
        <w:rPr>
          <w:rStyle w:val="FontStyle"/>
          <w:sz w:val="24"/>
          <w:szCs w:val="24"/>
        </w:rPr>
        <w:t>дополнить абзацем 2 следующего содержания:</w:t>
      </w:r>
    </w:p>
    <w:p>
      <w:pPr>
        <w:pStyle w:val="Style18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Style w:val="FontStyle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формировании районного Совета число депутатов, избираемых от одного поселения в районный Совет, не может превышать две пятые от установленной численности районного Совета.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3. В части 7 статьи 30 Устава: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1) пункт 1) исключить;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2) пункт 2) изложить в новой редак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4. В пункте д) части 1 статьи 56 Устава </w:t>
      </w:r>
      <w:r>
        <w:rPr/>
        <w:t>слова «с частями 3 и 4 статьи 14» заменить словами «с частью 4 статьи 14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татью 9 Устава дополнить частью 1.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2.  Вопросы местного значения, которые закреплены за сельскими поселениями  в соответствии с Законом Брянской области от 05.12.2014г. №80-З «О вопросах местного значения сельских поселений в Брянской области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в пределах, установленным водным законодательством Российской Федерации, полномочий собственника водных объектов, информирование населения об ограничениях их использования.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. Часть 2 статьи 26 Устава</w:t>
      </w:r>
      <w:r>
        <w:rPr>
          <w:rFonts w:cs="Times New Roman" w:ascii="Times New Roman" w:hAnsi="Times New Roman"/>
          <w:sz w:val="24"/>
        </w:rPr>
        <w:t xml:space="preserve"> оставить в предыдущей редакции, при этом </w:t>
      </w:r>
      <w:r>
        <w:rPr>
          <w:rStyle w:val="FontStyle"/>
          <w:sz w:val="24"/>
          <w:szCs w:val="24"/>
        </w:rPr>
        <w:t>дополнить абзацем 2 следующего содержания:</w:t>
      </w:r>
    </w:p>
    <w:p>
      <w:pPr>
        <w:pStyle w:val="Style18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Style w:val="FontStyle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 формировании районного Совета число депутатов, избираемых от одного поселения в районный Совет, не может превышать две пятые от установленной численности районного Совета.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3. В части 7 статьи 30 Устава: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1) пункт 1) исключить;</w:t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</w:rPr>
        <w:t>2) пункт 2) изложить в новой редак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/>
        <w:t>4. В пункте д) части 1 статьи 56 Устава</w:t>
      </w:r>
      <w:r>
        <w:rPr>
          <w:b/>
        </w:rPr>
        <w:t xml:space="preserve"> </w:t>
      </w:r>
      <w:r>
        <w:rPr/>
        <w:t>слова «с частями 3 и 4 статьи 14» заменить словами «с частью 4 статьи 14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Голосовали</w:t>
      </w:r>
      <w:r>
        <w:rPr>
          <w:rFonts w:cs="Times New Roman" w:ascii="Times New Roman" w:hAnsi="Times New Roman"/>
          <w:sz w:val="24"/>
        </w:rPr>
        <w:t>: «за» - 6, «против» - 0, «воздержались» - 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ргкомитета                                                                                                Н.Я.Уся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Arial"/>
      <w:sz w:val="32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8:00Z</dcterms:created>
  <dc:creator>Мельникова Л.Н.</dc:creator>
  <dc:description/>
  <cp:keywords/>
  <dc:language>en-US</dc:language>
  <cp:lastModifiedBy>Цыганкова Т.В.</cp:lastModifiedBy>
  <cp:lastPrinted>2015-04-01T09:15:00Z</cp:lastPrinted>
  <dcterms:modified xsi:type="dcterms:W3CDTF">2015-04-06T06:01:00Z</dcterms:modified>
  <cp:revision>37</cp:revision>
  <dc:subject/>
  <dc:title/>
</cp:coreProperties>
</file>