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16.08.2013</w:t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С 1 сентября 2013 года отменяется "нулевое промилле" и усилена ответственность за нарушения правил дорожного движения.</w:t>
      </w:r>
    </w:p>
    <w:p>
      <w:pPr>
        <w:pStyle w:val="Style15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Федеральным законом от 23.07.2013 года №196-ФЗ </w:t>
      </w:r>
      <w:r>
        <w:rPr>
          <w:rFonts w:cs="Arial" w:ascii="Arial" w:hAnsi="Arial"/>
          <w:sz w:val="22"/>
          <w:szCs w:val="22"/>
        </w:rPr>
        <w:t xml:space="preserve"> внесены изменения в Кодекс Российской Федерации об административных правонарушениях и статью 28 Федерального закона "О безопасности дорожного движения"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м усилена ответственность за нарушения правил дорожного движения. Так, повторное совершение правонарушения, предусмотренного частью 1 ст. 12.1 КоАП РФ (управление транспортным средством, не зарегистрированным в установленном порядке), повлечет наложение штрафа в размере 5000 рублей или лишение права управления на срок от 1 до 3-х месяце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транспортным средством водителем, находящимся в состоянии опьянения (ст.12.8 ч.1 КоАП РФ)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2 лет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ена ответственность за нарушения целого ряда статей КоАП РФ, в том числе за: передачу управления транспортным средством лицу, находящемуся в состоянии опьянения; превышение установленной скорости движения транспортного средства;</w:t>
        <w:br/>
        <w:t xml:space="preserve">нарушение правил движения через железнодорожные пути, нарушение правил движения по автомагистрали, нарушение правил маневрирования; невыполнение водителем требования о прохождении медицинского освидетельствования на состояние опьянения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усмотрено, что возврат водительского удостоверения после утраты оснований прекращения действия права на управление транспортными средствами осуществляется в порядке, установленном Правительством РФ. Установлено, что употребление веществ, вызывающих алкогольное или наркотическое опьянение, либо психотропных или иных вызывающих опьянение веществ запрещаетс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ивная ответственность за управление транспортным средством водителем, находящимся в состоянии опьянения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Кодекс Российской Федерации об административных правонарушениях предусматривает, что закон, смягчающий или отменяющий административную ответственность за административное правонарушение, имеет обратную силу, то есть распространяется и на лицо, которое совершило административное правонарушение до вступления такого закона в  силу.</w:t>
      </w:r>
    </w:p>
    <w:p>
      <w:pPr>
        <w:pStyle w:val="Style15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2:00Z</dcterms:created>
  <dc:creator>User</dc:creator>
  <dc:description/>
  <cp:keywords/>
  <dc:language>en-US</dc:language>
  <cp:lastModifiedBy>Левдик В.Н.</cp:lastModifiedBy>
  <dcterms:modified xsi:type="dcterms:W3CDTF">2013-10-07T08:36:00Z</dcterms:modified>
  <cp:revision>8</cp:revision>
  <dc:subject/>
  <dc:title/>
</cp:coreProperties>
</file>