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3 № 2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района от 23.08.2011 года № 167 (в ред. постановления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от 15.03.2012г. № 55) «О создании комиссии по охране прав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недееспособных и (или) не полностью дееспособных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овершеннолетних граждан администрации Унечского района»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В связи с кадровыми изменениями в аппарате администрации Унечского района внести изменения в приложение № 2 к постановлению администрации района от 23.08.2011 года № 167 (в ред. постановления администрации района от 15.03.2012г. № 55) «О создании комиссии по охране прав недееспособных и (или) не полностью дееспособных совершеннолетних граждан администрации Унечского район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ывести из состава комиссии по охране прав недееспособных и (или) не полностью дееспособных совершеннолетних граждан администрации Унечского муниципального района Перистого Владимира Григорьевича и Свиридову Олесю Вячеславов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Ввести в состав комиссии по охране прав недееспособных и (или) не полностью       дееспособных совершеннолетних граждан администрации Унеч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 Урянскую Оксану Александровну, заместителя главы администрации района, и назначить ее председателем указанной коми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 Саянок Наталью Дмитриевну, начальника юридического отдела администрации района, в качестве члена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                                                          А.П. Тепл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3:00Z</dcterms:created>
  <dc:creator>Полуботко И.А.</dc:creator>
  <dc:description/>
  <cp:keywords/>
  <dc:language>en-US</dc:language>
  <cp:lastModifiedBy>Лосева Е.Ю.</cp:lastModifiedBy>
  <cp:lastPrinted>2013-12-10T17:25:00Z</cp:lastPrinted>
  <dcterms:modified xsi:type="dcterms:W3CDTF">2014-01-16T07:48:00Z</dcterms:modified>
  <cp:revision>14</cp:revision>
  <dc:subject/>
  <dc:title>Российская Федерация</dc:title>
</cp:coreProperties>
</file>