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Унеч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инская сельск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0 декабря 2013 года №41</w:t>
      </w:r>
    </w:p>
    <w:p>
      <w:pPr>
        <w:pStyle w:val="Normal"/>
        <w:rPr/>
      </w:pPr>
      <w:r>
        <w:rPr/>
        <w:t>д.Березин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4"/>
              </w:rPr>
              <w:t>Об утверждении Порядка размещения сведений о доходах, об имуществе и обязательствах имущественного характера  лиц, замещающих должности муниципальной службы в Березинской сельской администрации Унечского района, их супруги (супруга) и несовершеннолетних дет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</w:t>
      </w:r>
      <w:r>
        <w:rPr>
          <w:b/>
          <w:bCs/>
        </w:rPr>
        <w:t>ОСТАНОВЛЯ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ый Порядок размещения сведений о доходах, об имуществе и обязательствах имущественного характера  </w:t>
      </w:r>
      <w:r>
        <w:rPr>
          <w:bCs/>
          <w:spacing w:val="-4"/>
        </w:rPr>
        <w:t xml:space="preserve">лиц, замещающих  должности муниципальной службы в Березинской сельской администрации Унечского района, их супруги (супруга) и несовершеннолетних детей  на официальном сайте администрации Унечского района </w:t>
      </w:r>
      <w:r>
        <w:rPr/>
        <w:t>в сети Интернет и предоставления этих сведений средствам массовой информации для опубликовани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прилагаемую форму размещения сведений о доходах, об имуществе и обязательствах имущественного характера лиц, </w:t>
      </w:r>
      <w:r>
        <w:rPr>
          <w:bCs/>
          <w:spacing w:val="-4"/>
        </w:rPr>
        <w:t xml:space="preserve">замещающих должности муниципальной службы в Березинской сельской администрации Унечского района, их супруги (супруга) и несовершеннолетних детей </w:t>
      </w:r>
      <w:r>
        <w:rPr/>
        <w:t xml:space="preserve">на официальном сайте администрации Унечского района  в сети Интернет и представления  этих сведений средствам массовой информации для опубликования за отчетный период (приложение №2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Признать утратившим силу постановление Березинской сельской администрации от 20 марта 2013 года  № 10 «Об утверждении Порядка  размещения сведений о доходах, об имуществе  и обязательствах имущественного  характера лиц, замещающих должности муниципальной службы в Березинской сельской администрации Унечского района, их супруги (супруга) и несовершеннолетних детей на официальном сайте администрации Унечского района в сети Интернет и предоставления этих сведений  средствам массовой информации для опубликования». </w:t>
      </w:r>
    </w:p>
    <w:p>
      <w:pPr>
        <w:pStyle w:val="Normal"/>
        <w:autoSpaceDE w:val="false"/>
        <w:ind w:firstLine="709"/>
        <w:jc w:val="both"/>
        <w:rPr/>
      </w:pPr>
      <w:r>
        <w:rPr/>
        <w:t>4. Обнародовать настоящее постановление в соответствии с Уставом Березинского сельского поселения и разместить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5.  Постановление вступает в силу с даты его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исполнения настоящего  постановления оставляю за собой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Глава Березинской сельской администрации                                 Т.М.Хомяков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left="5664" w:hanging="0"/>
        <w:jc w:val="both"/>
        <w:rPr/>
      </w:pPr>
      <w:r>
        <w:rPr/>
        <w:t>к постановлению Березинской сельской администрации</w:t>
      </w:r>
    </w:p>
    <w:p>
      <w:pPr>
        <w:pStyle w:val="Normal"/>
        <w:shd w:fill="FFFFFF" w:val="clear"/>
        <w:jc w:val="right"/>
        <w:rPr/>
      </w:pPr>
      <w:r>
        <w:rPr/>
        <w:tab/>
        <w:tab/>
        <w:tab/>
        <w:tab/>
        <w:tab/>
        <w:tab/>
        <w:tab/>
        <w:t>№41 от 20.12.2013г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ind w:firstLine="708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 </w:t>
      </w:r>
      <w:r>
        <w:rPr>
          <w:bCs/>
          <w:spacing w:val="-4"/>
        </w:rPr>
        <w:t xml:space="preserve">лиц, замещающих должности муниципальной службы в Березинской сельской администрации Унечского района, их супруги (супруга) и несовершеннолетних детей  на официальном сайте администрации Унечского района </w:t>
      </w:r>
      <w:r>
        <w:rPr/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Настоящим Порядком устанавливаются обязанности должностных лиц Березинской сельской администрации Унечского района по размещению сведений о доходах, об имуществе и обязательствах имущественного характера лиц, замещающих должности муниципальной службы в Березинской сельской администрации Унечского района, 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Унечского района  в сети Интернет </w:t>
      </w:r>
      <w:hyperlink r:id="rId2">
        <w:r>
          <w:rPr>
            <w:rStyle w:val="InternetLink"/>
          </w:rPr>
          <w:t>www.unradm.ru</w:t>
        </w:r>
      </w:hyperlink>
      <w:r>
        <w:rPr/>
        <w:t xml:space="preserve"> </w:t>
      </w:r>
      <w:r>
        <w:rPr>
          <w:color w:val="000000"/>
        </w:rPr>
        <w:t>(далее – официальный сайт), а также по предоставлен</w:t>
      </w:r>
      <w:r>
        <w:rPr/>
        <w:t>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/>
        <w:t>Вышеуказанные сведения для размещения на официальном сайте предоставляются Березинской сельской администрацией Унечского  района в десятидневный срок со дня истечения срока, установленного для подачи справок о доходах, расходах, об имуществе и обязательствах имущественного характера, лицами, замещающими должности муниципальной службы в Березинской сельской администрации Унечского района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должность муниципальной службы в Березинской сельской администрации Унеч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Березинской сельской администрации Унеч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должность муниципальной службы в Березинской сельской администрации Унечского район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. 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r:id="rId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персональные данные</w:t>
        </w:r>
      </w:hyperlink>
      <w:r>
        <w:rPr/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Березинской сельской администрации Унечского района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а) представленных лицами, замещающими должности муниципальной службы в Березинской сельской администрации Унечского района, обеспечивается специалист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 Специалист Березинской сельской  администрации Унеч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8">
        <w:r>
          <w:rPr>
            <w:rStyle w:val="InternetLink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7.  Березинская сельская администрация Унечского района  и уполномоченное должностные лицо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ab/>
              <w:t xml:space="preserve">                  Приложение №2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к постановлению Березинской сельской администраци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 «20» декабря  2013г.  №41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 лиц,  замещающих должности  муниципальной службы в Березинской сельской администрации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период </w:t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i/>
          <w:i/>
        </w:rPr>
      </w:pPr>
      <w:r>
        <w:rPr/>
        <w:t>с 01 января 20__ года по 31 декабря 20 __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5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4"/>
        <w:gridCol w:w="1843"/>
        <w:gridCol w:w="4444"/>
        <w:gridCol w:w="745"/>
        <w:gridCol w:w="717"/>
        <w:gridCol w:w="1373"/>
        <w:gridCol w:w="724"/>
        <w:gridCol w:w="717"/>
        <w:gridCol w:w="1036"/>
        <w:gridCol w:w="115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Замещаемая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щая сумма декларированного годового дохода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едвижимое имущество, принадлежащее на праве собственности, или находящиеся в пользовании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consultantplus://offline/ref=2794AD2658C08DF72C3E0C5466835F78B466D99D8BA1AAA3B6ADEB38423C4BD689278BA6664487xCF3F" TargetMode="External"/><Relationship Id="rId4" Type="http://schemas.openxmlformats.org/officeDocument/2006/relationships/hyperlink" Target="consultantplus://offline/ref=2794AD2658C08DF72C3E0C5466835F78BC60DC9181ADF7A9BEF4E73A453314C18E6E87A7664486C2xFFFF" TargetMode="External"/><Relationship Id="rId5" Type="http://schemas.openxmlformats.org/officeDocument/2006/relationships/hyperlink" Target="consultantplus://offline/ref=2794AD2658C08DF72C3E0C5466835F78B864DC9D8CA1AAA3B6ADEB38423C4BD689278BA6664487xCF1F" TargetMode="External"/><Relationship Id="rId6" Type="http://schemas.openxmlformats.org/officeDocument/2006/relationships/hyperlink" Target="consultantplus://offline/ref=4139208C44A3F4731A4CF9A4693E7892C16E81313B49C80182373E78D5816FEADDB62757EFA6BE72mBf6E" TargetMode="External"/><Relationship Id="rId7" Type="http://schemas.openxmlformats.org/officeDocument/2006/relationships/hyperlink" Target="consultantplus://offline/ref=4139208C44A3F4731A4CF9A4693E7892C16E81313B49C80182373E78D5816FEADDB62757EFA6BE72mBf6E" TargetMode="External"/><Relationship Id="rId8" Type="http://schemas.openxmlformats.org/officeDocument/2006/relationships/hyperlink" Target="consultantplus://offline/ref=4139208C44A3F4731A4CF9A4693E7892C16E81313B49C80182373E78D5816FEADDB62757EFA6BE72mBf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0:00Z</dcterms:created>
  <dc:creator>Super</dc:creator>
  <dc:description/>
  <cp:keywords/>
  <dc:language>en-US</dc:language>
  <cp:lastModifiedBy>Super</cp:lastModifiedBy>
  <dcterms:modified xsi:type="dcterms:W3CDTF">2013-12-20T09:43:00Z</dcterms:modified>
  <cp:revision>2</cp:revision>
  <dc:subject/>
  <dc:title>Российская Федерация</dc:title>
</cp:coreProperties>
</file>