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1.07.2011 г.</w:t>
      </w:r>
      <w:r>
        <w:rPr>
          <w:rFonts w:cs="Times New Roman" w:ascii="Times New Roman" w:hAnsi="Times New Roman"/>
        </w:rPr>
        <w:t xml:space="preserve">  №  </w:t>
      </w:r>
      <w:r>
        <w:rPr>
          <w:rFonts w:cs="Times New Roman" w:ascii="Times New Roman" w:hAnsi="Times New Roman"/>
          <w:u w:val="single"/>
        </w:rPr>
        <w:t>1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Унеча., Брян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порядка создания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организации, изменения типа и ликвид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ых учреждений, а такж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тверждения уставов муниципальных учреждений </w:t>
      </w:r>
    </w:p>
    <w:p>
      <w:pPr>
        <w:pStyle w:val="Normal"/>
        <w:spacing w:lineRule="auto" w:line="240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и внесения в них измен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В соответствии с пунктом 2 статьи 13, пунктами 1.1, 4 статьи 14, пунктом 2.1 статьи 16, пунктом 2 статьи 17.1, пунктом 5 статьи 18 и пунктом 1 статьи 19.1 Федерального закона от 12 января 1996г. №7-ФЗ «О некоммерческих организациях», частью 3 статьи 5, частью 5 статьи 18 Федерального закона от 3 ноября 2006 года №174-ФЗ «Об автономных учреждениях» и частью 15 статьи 31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ые уставы муниципальных казенных, бюджетных и автоном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Исполнительно-распорядительным органам местного самоуправления, осуществляющим функции и полномочия учредителей в отношении муниципальных учреждений, до 1 декабря 2011 года привести уставы подведомственных муниципальных учреждений в соответствие с настоящим постановл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убликовать настоящее постановление в газете «Унечская газета» и на официальном сайте администрации район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постановления возложить на заместителей главы администрации района, курирующих соответствующие сферы деятельности.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1700" w:hanging="0"/>
        <w:jc w:val="both"/>
        <w:rPr/>
      </w:pPr>
      <w:r>
        <w:rPr/>
        <w:t>Глава администрации района                             А.М. Кусков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cantSplit w:val="true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101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73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71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23:00Z</dcterms:created>
  <dc:creator>Канайкина А.В.</dc:creator>
  <dc:description/>
  <cp:keywords/>
  <dc:language>en-US</dc:language>
  <cp:lastModifiedBy>Кулешов</cp:lastModifiedBy>
  <cp:lastPrinted>2011-07-20T14:06:00Z</cp:lastPrinted>
  <dcterms:modified xsi:type="dcterms:W3CDTF">2011-08-26T04:57:00Z</dcterms:modified>
  <cp:revision>24</cp:revision>
  <dc:subject/>
  <dc:title/>
</cp:coreProperties>
</file>