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5.2014   №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Положения об организац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обучения населения  в области гражданск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обороны  на  территории  Унеч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В соответствии с требованиями Федерального закона от 12.02.1998г №28—ФЗ «О гражданской обороне», постановлений Правительства РФ от 02.11.2000г №841 «Об утверждении Положения об организации обучения населения в области гражданской обороны», от 26.11.2007г №804 «Об утверждении Положения о гражданской обороне в Российской Федерации», постановлением администрации Брянской области №1211 от 16.11.2009г «Об утверждении Положения об организации обучения населения в области гражданской обороны на территории Брянской области», в целях перераспределения обязанностей и определения задач в области гражданской обороны и предупреждения чрезвычайных ситуаций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Утвердить  Положение об организации обучения населения в области гражданской обороны на территории Унечского района (приложение №1)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ar92">
        <w:r>
          <w:rPr>
            <w:rStyle w:val="InternetLink"/>
            <w:sz w:val="24"/>
            <w:szCs w:val="24"/>
          </w:rPr>
          <w:t>формы</w:t>
        </w:r>
      </w:hyperlink>
      <w:r>
        <w:rPr>
          <w:sz w:val="24"/>
          <w:szCs w:val="24"/>
        </w:rPr>
        <w:t xml:space="preserve"> обучения в области гражданской обороны (по группам обучаемых) (приложение № 2)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Постановление администрации района от 09.12.2009г. №167 «Об утверждении Положения об организации обучения населения в области гражданской обороны на территории Унечского района» считать утратившим силу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4.   Настоящее постановление опубликовать в муниципальном печатном средстве масс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FR3"/>
        <w:keepNext w:val="true"/>
        <w:spacing w:lineRule="atLeast" w:line="20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5. Контроль за выполнением данного постановления оставляю за собой.</w:t>
      </w:r>
    </w:p>
    <w:p>
      <w:pPr>
        <w:pStyle w:val="FR3"/>
        <w:keepNext w:val="true"/>
        <w:spacing w:lineRule="atLeast" w:line="20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.о. главы администрации 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П. Резниченко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180" w:hanging="0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2"/>
              <w:gridCol w:w="2175"/>
            </w:tblGrid>
            <w:tr>
              <w:trPr>
                <w:cantSplit w:val="true"/>
              </w:trPr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eastAsia="Arial"/>
          <w:sz w:val="24"/>
        </w:rPr>
        <w:t xml:space="preserve">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rFonts w:eastAsia="Arial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spacing w:lineRule="auto" w:line="24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spacing w:lineRule="auto" w:line="24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Унечского района</w:t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« 26 » мая 2014г.  № 90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Л О Ж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об организации обучения населения в области гражданско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обороны на территории Унечского района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1. Настоящее Положение об организации обучения населения в области гражданской обороны на территории Унечского района (далее – Положение), разработанное в соответствии с требованиями Федерального закона от 12.02.1998г №28—ФЗ «О гражданской обороне», постановлений Правительства РФ от 02.11.2000г №841 «Об утверждении Положения об организации обучения населения в области гражданской обороны», от 26.11.2007г №804 «Об утверждении Положения о гражданской обороне в Российской Федерации», постановления администрации Брянской области №1211 от 16.11.2009г «Об утверждении Положения об организации обучения населения в области гражданской обороны на территории Брянской области», определяет основные задачи обучения населения Унечского района по вопросам гражданской обороны, соответствующие функции органов местного самоуправления и организаций, а также формы обучения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2. Основными задачами обучения населения Унечского района в области гражданской обороны являются: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ё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б) совершенствование навыков по организации и проведению мероприятий по гражданской обороне;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г) овладение личным составом нештатных аварийно-спасательных формирований и служб (далее—формирования и службы) приё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3. Лица, подлежащие обучению, подразделяются на следующие группы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а) главы администраций муниципальных образований, руководители организаций (далее—руководители)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б) должностные лица гражданской обороны, руководители и работники органов, осуществляющих управление гражданской обороной (далее—должностные лица и работники ГО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в) личный состав формирований и служб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г) работающее население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д) 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—обучающиеся)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е) неработающее население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</w:t>
      </w:r>
      <w:r>
        <w:rPr>
          <w:sz w:val="24"/>
        </w:rPr>
        <w:t>2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4. Обучение населения в области ГО осуществляется в рамках единой системы подготовки населения  в области  ГО  и  защиты  от  ЧС  природного  и  техногенного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характера с использованием форм согласно Приложению №2. Обучение является обязательным и проводится в образовательных учреждениях МЧС России, образовательных учреждениях дополнительного профессионального образования, учебно-методическом центре по ГО и ЧС Брянской области (далее—учебно-методический центр), по месту работы, учёбы и месту жительств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проводится не реже одного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Обучение населения в области гражданской обороны в образовательных учреждениях МЧС России, учебно-методическом центре или иных образовательных учреждениях дополнительного профессионального образования, в организациях по месту работы граждан, осуществляется по программам, разрабатываемым образовательными учреждениями и организациями на основе примерных программ, утверждённых соответственно МЧС России, Губернатором Брянской области или главой администрации Унечского район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5. В целях организации и осуществления обучения населения Унечского района по вопросам гражданской обороны: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а) администрация Унечского района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- разрабатывает с учётом особенностей муниципальных образований и на основе примерных программ, утверждённых соответственно МЧС России или Губернатором Брянской области, примерные программы обучения работающего населения, должностных лиц и работников ГО, личного состава формирований и служб муниципальных образований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- организует и осуществляет обучение населения района способам защиты от опасностей, возникающих при ведении военных действий или вследствие этих действий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-  организует проведение учений и тренировок по гражданской обороне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-- </w:t>
      </w:r>
      <w:r>
        <w:rPr>
          <w:sz w:val="24"/>
          <w:szCs w:val="24"/>
        </w:rPr>
        <w:t>осуществляет организационно-методическое руководство и контроль за обучением работников, личного состава формирований и служб организаций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- создаёт учебно --  консультационные пункты по ГО, организуют их деятельность или обеспечивают повышение квалификации должностных лиц и работников гражданской обороны муниципальных образований в образовательных учреждениях, имеющих соответствующую лицензию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б)  организации: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- разрабатыват с учётом особенностей деятельности организаций и на основе примерных программ, утверждённых соответственно МЧС России, Губернатором Брянской области или главой администрации района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-- 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-- создают и поддерживают в рабочем состоянии  соответствующую учебно-материальную базу.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Унечского района</w:t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« 26 » мая 2014г.  № 9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 О Р М 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ения в области гражданской оборо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о группам обучаемы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1. Главы администраций муниципальных образований, руководители организаций, должностные лица и работники гражданской обороны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б) переподготовка и повышение квалификации в образовательных учреждениях МЧС России, образовательных учреждениях дополнительного профессионального образования, имеющих соответствующую лицензию, учебно-методическом центре и на курсах гражданской обороны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Личный состав формирований и служб: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а) повышение квалификации руководителей формирований и служб в учебно-методическом центре, образовательных учреждениях дополнительного профессионального образования, имеющих соответствующую лицензию  и на курсах гражданской обороны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б) проведение занятий с личным составом формирований и служб по месту работы;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в) участие в учениях и тренировках по гражданской обороне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3. Работающее население:</w:t>
      </w:r>
    </w:p>
    <w:p>
      <w:pPr>
        <w:pStyle w:val="Normal"/>
        <w:spacing w:lineRule="auto" w:line="240"/>
        <w:ind w:left="180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а) проведение занятий по месту работы;</w:t>
      </w:r>
    </w:p>
    <w:p>
      <w:pPr>
        <w:pStyle w:val="Normal"/>
        <w:spacing w:lineRule="auto" w:line="240"/>
        <w:ind w:left="180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/>
        <w:ind w:left="180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4. Обучающиеся учреждений общего образования и </w:t>
      </w:r>
      <w:r>
        <w:rPr>
          <w:sz w:val="24"/>
          <w:szCs w:val="24"/>
        </w:rPr>
        <w:t>студенты учреждений профессионального образования: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а)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б) участие в учениях и тренировках по гражданской обороне;</w:t>
      </w:r>
    </w:p>
    <w:p>
      <w:pPr>
        <w:pStyle w:val="Normal"/>
        <w:spacing w:lineRule="auto" w:line="240"/>
        <w:ind w:left="180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Неработающее население (по месту жительства)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а) посещение мероприятий, проводимых по тематике гражданской обороны(беседы, лекции, консультации, показ учебных фильмов и т.д.)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б) участие в учениях по гражданской обороне;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3:00Z</dcterms:created>
  <dc:creator>Черный А.В.</dc:creator>
  <dc:description/>
  <cp:keywords/>
  <dc:language>en-US</dc:language>
  <cp:lastModifiedBy>Лосева Е.Ю.</cp:lastModifiedBy>
  <cp:lastPrinted>2014-05-27T08:58:00Z</cp:lastPrinted>
  <dcterms:modified xsi:type="dcterms:W3CDTF">2014-06-04T12:54:00Z</dcterms:modified>
  <cp:revision>67</cp:revision>
  <dc:subject/>
  <dc:title>Российская Федерация</dc:title>
</cp:coreProperties>
</file>