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Брянская область Унеч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ерезинское сельское посе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ерезинская сельская администрация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 октября 2014 года    №33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Березина  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публичных слушаний по  проектам 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ем водоснабжения и водоотведения, Схемы теплоснабжения 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«Березинское сельское поселение» 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муниципального района Брянской области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основании разработанных проектов схем водоснабжения и водоотведения, Схемы теплоснабжения  муниципального образования «Березинское сельское поселение» Унечского муниципального района Брянской области,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схем водоснабжения и водоотведения, Схемы теплоснабжения  муниципального образования «Березинское сельское поселение» Унечского муниципального района Брянской области, разместить на официальном сайте администрации Унеч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Назначить публичные слушания по обсуждению проектов схем водоснабжения и водоотведения, Схемы теплоснабжения  муниципального образования «Березинское сельское поселение» Унечского муниципального района Брянской области, на 14 ноября 2014 года в 14-00 в Березинской сельской администрации по адресу: Брянская область, Унечский район, д.Березина, ул. Молодежная, д.28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я и предложения  по  проектам схем водоснабжения и водоотведения, Схемы теплоснабжения муниципального образования «Березинское сельское поселение»  Унечского муниципального района Брянской области направлять в Березинскую сельскую администрацию по адресу: Брянская область, Унечский район, д.Березина, ул. Молодежная, д.28б., контактное лицо- специалист администрации Зверек М.М., телефон 8(48351)- 97-4-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организацией исполнения постановления возложить на специалиста администрации Зверек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обнародовать в соответствии с Уставом Берез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официального обнародования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Березинской сельской администрации                             Т.М.Хом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0:00Z</dcterms:created>
  <dc:creator>Березинская</dc:creator>
  <dc:description/>
  <cp:keywords/>
  <dc:language>en-US</dc:language>
  <cp:lastModifiedBy>Березинская</cp:lastModifiedBy>
  <cp:lastPrinted>2014-11-05T11:08:00Z</cp:lastPrinted>
  <dcterms:modified xsi:type="dcterms:W3CDTF">2014-11-05T08:09:00Z</dcterms:modified>
  <cp:revision>2</cp:revision>
  <dc:subject/>
  <dc:title>Российская Федерация</dc:title>
</cp:coreProperties>
</file>