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>Российская Федерация Бря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>Администрация Унечского района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33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ru-RU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29 » 12. 2012 г. №  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неча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МУНИЦИПАЛЬНОЙ ПРОГРАММЫ «УПРАВЛЕНИЕ МУНИЦИПАЛЬНЫМИ ФИНАНСАМИ УНЕЧСКОГО РАЙОНА » (2013 – 2016 ГОДЫ)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ями администрации района от 30 декабря 2011 года № 288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, от 17 октября 2012 года № 198 «Об утверждении перечня муниципальных программ (подпрограмм) муниципального образования « Унечский муниципальный район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муниципальную программу «Управление муниципальными финансами Унечского района » (2013 – 2016 год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на официальном сайте администрации Унечск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возложить на заместителя главы администрации Унечского района – Шлыгину Т.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Унечского район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Теп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л:  Зам. начальника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управления</w:t>
        <w:tab/>
        <w:tab/>
        <w:tab/>
        <w:tab/>
        <w:tab/>
        <w:tab/>
        <w:tab/>
        <w:t xml:space="preserve">         С.В.Шайту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Зам. главы администрации района</w:t>
        <w:tab/>
        <w:tab/>
        <w:tab/>
        <w:tab/>
        <w:t xml:space="preserve">         Т.Д.Шлыг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Управляющий делами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 руководитель аппарата)</w:t>
        <w:tab/>
        <w:tab/>
        <w:tab/>
        <w:tab/>
        <w:tab/>
        <w:t xml:space="preserve">         Е.Н.Кожемяко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чальник юридического отдела</w:t>
        <w:tab/>
        <w:tab/>
        <w:tab/>
        <w:tab/>
        <w:t xml:space="preserve">         О.В.Свирид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6:00Z</dcterms:created>
  <dc:creator>Кулешов</dc:creator>
  <dc:description/>
  <dc:language>en-US</dc:language>
  <cp:lastModifiedBy>Акимова</cp:lastModifiedBy>
  <dcterms:modified xsi:type="dcterms:W3CDTF">2013-01-14T10:34:00Z</dcterms:modified>
  <cp:revision>7</cp:revision>
  <dc:subject/>
  <dc:title/>
</cp:coreProperties>
</file>