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ры социальной поддержки приемных семей в Бря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>В соответствии с Законом Брянской области от 14.12.2007 №168-З «О размере, порядке назначения и выплаты ежемесячных денежных средств на содержание и проезд ребенка, переданного на воспитание в семью опекуна (попечителя), приемную семью» выплаты на содержание детей – сирот и детей, оставшихся без попечения родителей, воспитывающихся в семье опекуна (попечителя), приемной семье составля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1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одного подопечного ребенка в возрасте до 6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26 </w:t>
            </w:r>
            <w:r>
              <w:rPr/>
              <w:t>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на одного подопечного ребенка от 6 до 18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67 </w:t>
            </w:r>
            <w:r>
              <w:rPr/>
              <w:t>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роезд ребенка в общественном транспор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1 </w:t>
            </w:r>
            <w:r>
              <w:rPr/>
              <w:t>рублей</w:t>
            </w:r>
          </w:p>
        </w:tc>
      </w:tr>
    </w:tbl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В соответствии с Законом Брянской области от 07.12.2009 №108 – З «О размерах вознаграждения приемным родителям и мерах социальной поддержки, предоставляемых приемной семье» размер вознаграждения приемным родителям, воспитывающих  детей – сирот и детей, оставшихся без попечения родителей, </w:t>
      </w:r>
      <w:r>
        <w:rPr/>
        <w:t xml:space="preserve">  составляет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за воспитание од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403</w:t>
            </w:r>
            <w:r>
              <w:rPr/>
              <w:t xml:space="preserve"> рублей</w:t>
            </w:r>
          </w:p>
        </w:tc>
      </w:tr>
      <w:tr>
        <w:trPr>
          <w:trHeight w:val="3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 воспитание кажд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ующего 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лата единовременного пособия при всех формах устройства в семью детей, лишенных родительского попечения, составляет  </w:t>
      </w:r>
      <w:r>
        <w:rPr>
          <w:b/>
          <w:sz w:val="30"/>
          <w:szCs w:val="30"/>
        </w:rPr>
        <w:t>13741,91</w:t>
      </w:r>
      <w:r>
        <w:rPr>
          <w:sz w:val="30"/>
          <w:szCs w:val="30"/>
        </w:rPr>
        <w:t xml:space="preserve">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       </w:t>
      </w:r>
      <w:r>
        <w:rPr>
          <w:iCs/>
          <w:sz w:val="30"/>
          <w:szCs w:val="30"/>
        </w:rPr>
        <w:t xml:space="preserve">При усыновлении детей-сирот и детей, оставшихся без попечения родителей, старше 7 лет, являющихся братьями и сестрами, инвалидами с детства, размер единовременного пособия из федерального бюджета составляет   </w:t>
      </w:r>
      <w:r>
        <w:rPr>
          <w:b/>
          <w:iCs/>
          <w:sz w:val="30"/>
          <w:szCs w:val="30"/>
        </w:rPr>
        <w:t>105 000</w:t>
      </w:r>
      <w:r>
        <w:rPr>
          <w:iCs/>
          <w:sz w:val="30"/>
          <w:szCs w:val="30"/>
        </w:rPr>
        <w:t xml:space="preserve"> рублей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    </w:t>
      </w:r>
      <w:r>
        <w:rPr>
          <w:sz w:val="30"/>
          <w:szCs w:val="30"/>
        </w:rPr>
        <w:t xml:space="preserve">В соответствии с постановлениями администрации Брянской области от 05.04.2010  № 322 «Об утверждении  Порядка назначения  и выплаты дополнительных единовременных пособий при устройстве детей, оставшихся без попечения родителей, на воспитание в семью»  и от 05. 04.2010 № 325  «Об утверждении Порядка оказания материальной помощи семьям усыновителей, опекунов (попечителей), приемным семьям, оказавшимся в трудной жизненной ситуации» осуществляются следующие выплаты: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ам, усыновившим ребенка, оставшегося без попечения родителей,  назначается единовременное 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жданам,  взявшим на воспитание ребенка – инвалида (усыновителям, опекунам (попечителям), приемным родителям),  назначается единовременное 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ыновлении ребенка – инвалида гражданину назначаются два пособия (единовремен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</w:t>
            </w:r>
            <w:r>
              <w:rPr/>
              <w:t xml:space="preserve"> рублей 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щающим  семьям, оказавшимся  в трудной жизненной ситуации, оказывается единовременная 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мощь (один раз в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2000</w:t>
            </w:r>
            <w:r>
              <w:rPr/>
              <w:t xml:space="preserve"> рублей</w:t>
            </w:r>
          </w:p>
        </w:tc>
      </w:tr>
    </w:tbl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   В соответствии с постановлением администрации Брянской области от 19.08.2011 № 764 « Об утверждении Положения о размерах,  порядке и условиях предоставления денежных выплат на оплату коммунальных услуг, приобретение строительных материалов, для осуществления  ремонта жилых помещений, закрепленных за детьми сиротами, а также на оформление документов по передаче жилых помещений в собственность детей – сирот» назнача</w:t>
      </w:r>
      <w:r>
        <w:rPr/>
        <w:t xml:space="preserve">ется: 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на оплату коммунальных услуг(ежемеся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на приобретение строительных материалов для осуществления  ремонта жилых помещений, закрепленных за детьми сир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</w:t>
            </w:r>
            <w:r>
              <w:rPr/>
              <w:t xml:space="preserve"> </w:t>
            </w:r>
            <w:r>
              <w:rPr>
                <w:b/>
              </w:rPr>
              <w:t>15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на оформление документов по передаче жилых помещений в собственность детей – 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</w:t>
            </w:r>
            <w:r>
              <w:rPr/>
              <w:t xml:space="preserve"> </w:t>
            </w:r>
            <w:r>
              <w:rPr>
                <w:b/>
              </w:rPr>
              <w:t>6000</w:t>
            </w:r>
            <w:r>
              <w:rPr/>
              <w:t xml:space="preserve"> рубл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sz w:val="30"/>
          <w:szCs w:val="30"/>
        </w:rPr>
        <w:t>Обеспечение предоставления жилых помещений детям – сиротам и  детям , оставшимся без попечения родителей, лицам из их числа по договорам  найма специализированных жилых помещений: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Лицам из числа детей – сирот, детей оставшихся без попечения родителей, у которых наступило право на получение жилья,   предоставляется благоустроенное жилое помещение по договорам найма  специализированных жилых помещений, общей площадью не менее 33 кв.м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. На многодетные семьи, воспитывающие приемных детей, распространяются такие же меры социальной поддержки, как и для многодетных семей, а именно: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акон Брянской области от 20.02.2008 г. №12-З «Об охране материнства, отцовства и детства Брянской области» предусматривает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плату единовременного пособия зарегистрированной многодетной семье при рождении ребенка  в размере 2000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лату единовременного пособия на школьников из многодетной малообеспеченной семьи к началу учебного года в размере 1000 рублей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емьям, имеющим 3-8 детей – скидку в размер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Брянской обла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емьям, имеющим 9 и более детей – скидку в размере 10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Брянской обла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есплатный проезд на внутригородском транспорте (троллейбусах  и автобусах городской линии (кроме такси),  а учащимся общеобразовательных школ и профессиональных училищ также в автобусах пригородных ли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есплатная выдача лекарств, приобретаемых по рецептам врачей, для детей в возрасте до 6 лет в порядке, утвержденном администрацией обла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есплатное посещение один день в месяц областных музеев, парков культуры и отдыха, а также выста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Постановление Правительства Брянской области от 30 декабря    2014  года № 833-п «Об утверждении государственной программы «Строительство,  архитектура и дорожное хозяйство в Брянской области» (2014-2020 годы), подпрограмма «Развитие ипотечного кредитования в жилищном строительстве области» дает возможность в  рамках этой подпрограммы многодетным семьям,  независимо от места работы участника подпрограммы, получать  субсидии за счет средств областного Бюдж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компенсацию части стоимости приобретаемого жилья в размере 95 процентов стоимости жилья, рассчитанной в зависимости от социальной нормы площади жилья и стоимости одного квадратного метра общей площади независимо от размера совокупного дохода на одного члена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компенсацию части платежа по ипотечному кредиту (займу) предоставляется в соответствии с условиями, установленными для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Постановлением Правительства Брянской области от 30 декабря  2014  года № 833-п «Об утверждении государственной программы «Строительство,  архитектура и дорожное хозяйство в Брянской области» (2014-2020 годы),  подпрограмма «Обеспечение жильем молодых семей» долгосрочной целевой программы «Жилище» (2014-2020 годы) внесены изменения и дополнения в части касающейся многодетных молодых семей по вопросу улучшения жилищных усло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именно, при формировании списков молодых семей, изъявивших желание принять участие в подпрограмме, органы местного самоуправления в первую очередь включают молодые семьи –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В рамках государственной программы </w:t>
      </w:r>
      <w:r>
        <w:rPr>
          <w:iCs/>
          <w:sz w:val="30"/>
          <w:szCs w:val="30"/>
        </w:rPr>
        <w:t xml:space="preserve"> «Социальная и демографическая политика Брянской области» (2014 - 2020 годы) </w:t>
      </w:r>
      <w:r>
        <w:rPr>
          <w:sz w:val="30"/>
          <w:szCs w:val="30"/>
        </w:rPr>
        <w:t xml:space="preserve">    предусматривается  ежегодно на конкурсной основе многодетным семьям, имеющим семерых и более детей,  приобретение автотранспорта  за счет средств областного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остановлением Брянской областной Думы от 29.05.2003 г. № 3-954 «О Почетном знаке Брянской области «Материнская слава» предусмотрено ежегодное награждение почетным знаком Брянской области многодетных матерей, достойно воспитывающих (воспитавших) пятерых и более детей. К данной награде предусмотрено вручение единовременной премии в размере 20 000 рублей из средств областного бюдж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3:00Z</dcterms:created>
  <dc:creator>Бурмакина Екатерина Ивановна</dc:creator>
  <dc:description/>
  <cp:keywords/>
  <dc:language>en-US</dc:language>
  <cp:lastModifiedBy>Левдик Владимир Николаевич</cp:lastModifiedBy>
  <cp:lastPrinted>2014-10-28T12:52:00Z</cp:lastPrinted>
  <dcterms:modified xsi:type="dcterms:W3CDTF">2014-11-11T07:50:00Z</dcterms:modified>
  <cp:revision>13</cp:revision>
  <dc:subject/>
  <dc:title/>
</cp:coreProperties>
</file>