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_12.05.</w:t>
      </w:r>
      <w:r>
        <w:rPr>
          <w:rFonts w:cs="Times New Roman" w:ascii="Times New Roman" w:hAnsi="Times New Roman"/>
          <w:u w:val="single"/>
          <w:lang w:val="en-US"/>
        </w:rPr>
        <w:t>2012</w:t>
      </w:r>
      <w:r>
        <w:rPr>
          <w:rFonts w:cs="Times New Roman" w:ascii="Times New Roman" w:hAnsi="Times New Roman"/>
          <w:u w:val="single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  <w:u w:val="single"/>
          <w:lang w:val="en-US"/>
        </w:rPr>
        <w:t>92</w:t>
      </w:r>
      <w:r>
        <w:rPr>
          <w:rFonts w:cs="Times New Roman" w:ascii="Times New Roman" w:hAnsi="Times New Roman"/>
          <w:u w:val="single"/>
        </w:rPr>
        <w:t>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отчета об исполнен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Унечский муниципальный район» з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 квартал 2012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.5 ст.264.2 Бюджетного Кодекса Российской Федерации, п.22 решения Унечского районного Совета народных депутатов  от 22.12.2011 года № 4-325 «О бюджете муниципального образования «Унечский муниципальный район» на 2012 год и на плановый период 2013 и 2014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Утвердить прилагаемый отчет об исполнении бюджета муниципального образования «Унечский муниципальный район» за 1 квартал  2012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по доходам в сумме 95247955,19 руб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по расходам в сумме 93812626,11 руб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 превышением доходов над расходами  в сумме 1435329,08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Утвердить следующие показатели исполнения бюджета муниципального образования «Унечский муниципальный район» за 1 квартал 2012 год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доходы бюджета муниципального образования «Унечский муниципальный район» за 1 квартал  2012 года согласно приложению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расходы бюджета муниципального образования «Унечский муниципальный район» по разделам и подразделам, целевым статьям и видам расходов классификации расходов бюджета за 1 квартал 2012 года согласно приложению 2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расходы бюджета муниципального образования «Унечский муниципальный район» по ведомственной структуре за 1 квартал 2012 года согласно приложению 3;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сточники  внутреннего финансирования дефицита бюджета муниципального образования «Унечский муниципальный район» за 1 квартал 2012 года согласно приложению 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Направить отчет об исполнении бюджета муниципального образования «Унечский муниципальный район» за 1 квартал 2012 года в Унечский районный Совет народных депутатов, Счетную палату Унеч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Настоящее постановление опубликовать  в  газете «Унечская газет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 Контроль за исполнением постановления возложить на заместителя главы администрации района Шлыгину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Глава администрации Унечского района</w:t>
        <w:tab/>
        <w:tab/>
        <w:tab/>
        <w:t xml:space="preserve"> </w:t>
        <w:tab/>
        <w:t>А.П.Теплы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55:00Z</dcterms:created>
  <dc:creator>Комарова Т.Н.</dc:creator>
  <dc:description/>
  <cp:keywords/>
  <dc:language>en-US</dc:language>
  <cp:lastModifiedBy>Левдик В.Н.</cp:lastModifiedBy>
  <cp:lastPrinted>2012-05-12T15:12:00Z</cp:lastPrinted>
  <dcterms:modified xsi:type="dcterms:W3CDTF">2012-07-02T11:36:00Z</dcterms:modified>
  <cp:revision>36</cp:revision>
  <dc:subject/>
  <dc:title>Российская Федерация</dc:title>
</cp:coreProperties>
</file>