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4.01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4.01.201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кционов по продаже земельных участков и права на заключение договоров аренды  земельных участков</w:t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 февра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д.1, каб.207, комитет по управлению муниципальным имуществом с 09-30 часов по московскому времени проводит открытые аукционы по продаже земельных участков и права на заключение договоров аренды земельных участков (см. приложение) в соответствии с распоряжениями администрации Унечского района от 14.09.2012 г. № 983-р, от 27.03.2012г. №245-р, от 02.11.2012г. №1162-р, от 06.11.2012г. №1171-р, от 12.12.2012г. №1325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22.01.2013 г., ведется по рабочим дням (кроме субботы и воскресения) с 9-00 до 16-00 часов по московскому времени и заканчивается 21.02.2013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ых аукционах по продаже земельного участка и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19.02.2013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земельного участка и права на заключение договоров аренды на земельные участки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 и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01.2013г.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удостоверяющих личность (копию паспорта)  - для физических лиц;   доверенность для представителей физических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ов определяются организатором торгов 22.02.2013 г. в 12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отношении земельных участков, предназначенных для индивидуального жилищного строительства)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  <w:r>
        <w:rPr>
          <w:rFonts w:eastAsia="Arial" w:cs="Times New Roman" w:ascii="Times New Roman" w:hAnsi="Times New Roman"/>
          <w:sz w:val="28"/>
          <w:szCs w:val="28"/>
        </w:rPr>
        <w:t>В случае, если аукцион признан не состоявшимся по причине, участия в аукционе менее двух участников в отношении земельных участков, предназначенных для индивидуального жилищного строительства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, опубликована на официальном сайте администрации Унечского района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01.2013г. Типовая форма договора купли-продажи земельного участка утверждена постановлением администрации Унечского района №51 от 04.03.2011 г., опубликована на официальном сайте администрации Унечского района в сети «Интернет» по адресу </w:t>
      </w:r>
      <w:hyperlink r:id="rId11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01.2013г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купли-продажи (аренды) земельных участков для индивидуального жилищного строительств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22.01.2013 г. по 21.02.2013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г.Унече Брянской области, которые выставляются на аукцион 26.02.2013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е участки, предоставляемые на праве аренды:</w:t>
      </w:r>
    </w:p>
    <w:p>
      <w:pPr>
        <w:pStyle w:val="Normal"/>
        <w:spacing w:lineRule="atLeast" w:line="100"/>
        <w:ind w:left="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Время проведения аукциона 09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пер. 2-й Каштановый, д.8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838 кв.м. кадастровый номер – 32:27:0430403:43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4.01.2013 г.). 2) Возможность подключения жилого дома к газовым сетям имеется от газопровода низкого давления, проходящего по пер. 2-му Каштановому. Плата за подключение к газовым сетям не установлена по состоянию на 14.01.2013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56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278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пер. 3-й Каштановый, д.12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509 кв.м. кадастровый номер – 32:27:0430403:33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4.01.2013 г.). 2) Возможность подключения жилого дома к газовым сетям имеется от газопровода низкого давления, проходящего по пер. 3-му Каштановому. Плата за подключение к газовым сетям не установлена по состоянию на 14.01.2013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1000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000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 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ул.Рылеева, д.28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488 кв.м. кадастровый номер – 32:27:0430404:45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4.01.2013 г.). 2) Возможность подключения жилого дома к газовым сетям имеется от газопровода низкого давления, проходящего по ул.Рылеева. Плата за подключение к газовым сетям не установлена по состоянию на 14.01.2013 г.  3) Центральное водоснабжение отсутствует, водоснабжение возможно, местное, от локальной системы. 4) Центральные канализационные сети отсутствуют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ведения личного подсобного хозяйства. Обременений земельного участка не имеется. Срок аренды – 10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10120 руб. Сумма задатка (</w:t>
      </w:r>
      <w:r>
        <w:rPr>
          <w:rFonts w:cs="Times New Roman" w:ascii="Times New Roman" w:hAnsi="Times New Roman"/>
          <w:sz w:val="28"/>
          <w:szCs w:val="28"/>
        </w:rPr>
        <w:t>5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506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Земельные участки, предоставляемые на праве собственности: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 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Грибоедова, д. 3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875 кв.м. кадастровый номер – 32:27:0430415:2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4.01.2013 г.). 2) Возможность подключения жилого дома к газовым сетям имеется от газопровода низкого давления, проходящего по ул.Грибоедова. Плата за подключение к газовым сетям не установлена по состоянию на 14.01.2013 г.  3) Центральное водоснабжение отсутствует, водоснабжение возможно, местное, от локальной системы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8800 руб. Сумма задатка (50 % начальной цены земельного участка) – 19400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 Время проведения аукциона 11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д.Коржовка, ул.Коммунистическая, между д.11 и д.15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500 кв.м. кадастровый номер – 32:27:0050301:226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4.01.2013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6230 руб. Сумма задатка (50 % начальной цены земельного участка) – 311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http://www.unradm.ru/" TargetMode="External"/><Relationship Id="rId14" Type="http://schemas.openxmlformats.org/officeDocument/2006/relationships/hyperlink" Target="http://www.unradm.ru/" TargetMode="External"/><Relationship Id="rId15" Type="http://schemas.openxmlformats.org/officeDocument/2006/relationships/hyperlink" Target="http://www.unradm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Борщева А.П.</dc:creator>
  <dc:description/>
  <cp:keywords/>
  <dc:language>en-US</dc:language>
  <cp:lastModifiedBy>Левдик В.Н.</cp:lastModifiedBy>
  <cp:lastPrinted>2013-01-14T15:07:00Z</cp:lastPrinted>
  <dcterms:modified xsi:type="dcterms:W3CDTF">2013-01-22T08:11:00Z</dcterms:modified>
  <cp:revision>29</cp:revision>
  <dc:subject/>
  <dc:title>Российская Федерация</dc:title>
</cp:coreProperties>
</file>