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Normal"/>
        <w:shd w:fill="FFFFFF" w:val="clear"/>
        <w:spacing w:lineRule="exact" w:line="240"/>
        <w:ind w:right="2204" w:firstLine="1843"/>
        <w:jc w:val="center"/>
        <w:rPr>
          <w:b/>
          <w:b/>
        </w:rPr>
      </w:pPr>
      <w:r>
        <w:rPr>
          <w:b/>
        </w:rPr>
        <w:t>замещающих должности руководителей муниципальных учреждений культуры Уне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ых Отделу культуры администрации Унечского района Брянской области и членов их сем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</w:rPr>
        <w:t>с 1 января 2020 года по 31 декабря 2020 год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1"/>
        <w:gridCol w:w="1417"/>
        <w:gridCol w:w="1701"/>
        <w:gridCol w:w="1276"/>
        <w:gridCol w:w="1276"/>
        <w:gridCol w:w="1417"/>
        <w:gridCol w:w="1276"/>
        <w:gridCol w:w="1276"/>
        <w:gridCol w:w="2268"/>
      </w:tblGrid>
      <w:tr>
        <w:trPr>
          <w:trHeight w:val="14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адлежа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ости</w:t>
            </w:r>
          </w:p>
        </w:tc>
      </w:tr>
      <w:tr>
        <w:trPr>
          <w:trHeight w:val="98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    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киншина Наталия    Евген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учреждения культуры «Унечская межпоселенче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 686 руб. 25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щенко Ларис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а Муниципального учреждения культуры «Унечская город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 543 руб. 53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долевая (1/4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а 111830 Лада Калин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ет Стародубского казечьего кадетского корпуса имени Героя Советского Союза А.И.Тара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, долевая (1/4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ица МОУ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долевая (1/4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Муниципального учреждения культуры «Унечски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 141 руб. 7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1/3,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механик Брянского регионального центра связи Московской дирекции, филиала ООО «Российские желез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 832 руб. 17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ADA</w:t>
            </w:r>
            <w:r>
              <w:rPr>
                <w:color w:val="000000"/>
                <w:sz w:val="26"/>
                <w:szCs w:val="26"/>
              </w:rPr>
              <w:t>, 21917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LAD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RANT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леутина Ир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учреждения дополнительного образования «Унеч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 903 руб. 5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индивиду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комнатная квартира, индивиду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кова Ольга Александ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Муниципального учреждения культуры «Унечское киновидеоучре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92 719 руб.  4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общая долевая 1/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>
          <w:trHeight w:val="2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сарь Сервисного локомотивного депо Ун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3 871 руб. 89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общая долевая 1/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600,0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Д ФОКУ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ик МОУ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общая долевая 1/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600,0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ник МДОУ детского сада «Звез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общая долевая 1/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600,0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ысливченко Александр Леонид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учреждения дополнительного образования «Унечская детская художеств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 392 руб. 05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но Логан</w:t>
            </w:r>
          </w:p>
        </w:tc>
      </w:tr>
      <w:tr>
        <w:trPr>
          <w:trHeight w:val="31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912 руб. 77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икова Тама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Муниципального учреждения культуры «Унечский городской парк культуры и отдыха им. Уральских доброво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 001 руб. 77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½,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 247 руб. 6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¼,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жо-40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ан Анастасия Александ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учреждения культуры «Межпоселенческое культурно - досуговое учреждение» (клуб им. 1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 230 руб. 18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>
          <w:trHeight w:val="29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амодеятельного коллектива Муниципального учреждения культуры «Межпоселенческое культурно-досуговое учреждение» (клуб им. 1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 102 руб. 1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ица МОУ-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НИКОЛАЕВА ЕКАТЕРИНА МИХАЙЛОВНА</dc:creator>
  <dc:description/>
  <cp:keywords/>
  <dc:language>en-US</dc:language>
  <cp:lastModifiedBy>Козловская Галина Васильевна</cp:lastModifiedBy>
  <cp:lastPrinted>2019-04-26T12:39:00Z</cp:lastPrinted>
  <dcterms:modified xsi:type="dcterms:W3CDTF">2021-04-19T08:52:00Z</dcterms:modified>
  <cp:revision>112</cp:revision>
  <dc:subject/>
  <dc:title>Приложение № 1</dc:title>
</cp:coreProperties>
</file>