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8.03.201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57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нечского района № 115 от 29.07.2009г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должностей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в Унечском муниципальном районе, при назнач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е граждане и при замещении которых муниципаль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е обязаны предоставлять сведения о своих дохода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едений о доходах, об имуществе и обязательств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своих супруги (суп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положениями действующего законодательства постановления  администрации Унечского района  № 115 от 29.07.2009г. «Об утверждении перечня должностей муниципальной службы в Унечском муниципальном районе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Руководствуясь ст.8 Федерального закона  от 25.12.2008г № 273-ФЗ «О противодействии коррупции», ст. 15 Федерального закона от 02.03.2007г № 25-ФЗ «О муниципальной службе в Российской Федерации»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Унечского района  № 115 от 29.07.2009г. «Об утверждении перечня должностей муниципальной службы в Унечском муниципальном районе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 и дополнения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Наименование постановления изложить в редакции: «Об утверждении перечня должностей муниципальной службы в администрации Унечского района, на замещение которых граждане претендуют,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 Постановляющую часть постановления изложить в редакции: «Утвердить прилагаемый перечень должностей  муниципальной службы в Унечском муниципальном районе, на замещение которых граждане претендуют, и при замещении которых муниципальные служащие обязаны предоставлять сведения о своих доходах, об имуществе и 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Прилагаемый к постановлению администрации района от 29.07.2009 года № 115 перечень должностей муниципальной службы в Унечском муниципальном районе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зложить в новой редакции согласно приложению к настоящему постановлению.  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Специалисту 1 категории отдела организационно-контрольной и кадровой работы администрации Унечского района Л.В. Бакиной  ознакомить с настоящим  постановлением лиц, замещающих должности муниципальной службы, включенные в перечень согласно приложению к настоящему постановлению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 его официального опубликования и распространяется на правоотношения, возникшие с 01.01.2013 год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 Опубликовать настоящее постановление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Контроль исполнения  настоящего постановления возложить на управляющего делами (руководителя аппарата) администрации района Кожемяко Е.Н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Теплый</w:t>
            </w:r>
          </w:p>
        </w:tc>
      </w:tr>
    </w:tbl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                                                                  администрации района          </w:t>
      </w:r>
    </w:p>
    <w:p>
      <w:pPr>
        <w:pStyle w:val="ConsPlusNormal"/>
        <w:widowControl/>
        <w:ind w:left="42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sz w:val="24"/>
          <w:szCs w:val="24"/>
        </w:rPr>
        <w:t>_от_</w:t>
      </w:r>
      <w:r>
        <w:rPr>
          <w:rFonts w:cs="Times New Roman" w:ascii="Times New Roman" w:hAnsi="Times New Roman"/>
          <w:sz w:val="24"/>
          <w:szCs w:val="24"/>
          <w:u w:val="single"/>
        </w:rPr>
        <w:t>18.03.201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left="42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                                      </w:t>
      </w:r>
    </w:p>
    <w:p>
      <w:pPr>
        <w:pStyle w:val="ConsPlusNormal"/>
        <w:widowControl/>
        <w:ind w:left="42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ind w:left="421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7.2009г. № 115 </w:t>
      </w:r>
    </w:p>
    <w:p>
      <w:pPr>
        <w:pStyle w:val="ConsPlusNormal"/>
        <w:widowControl/>
        <w:ind w:left="49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widowControl/>
        <w:ind w:firstLine="68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в администрации  Унечского района, на  замещение которых граждане претендуют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сшие долж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местной администрации (исполнительно-распорядительного органа  муниципального образования), муниципального  райо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меститель главы местной администрации Унечского района (исполнительно-распорядительного органа муниципального образования), муниципального  район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ые долж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, наделенного правами юридического лица, муниципального  райо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тета, наделенного правами юридического лица, муниципального  райо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начальника управления, наделенного правами юридического лица, муниципального  район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ющий делами (руководитель аппарата) в местной администрации (исполнительно-распорядительном органе муниципального  образования), муниципального  район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едущие долж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в местной администрации (исполнительно-распорядительном органе муниципального образования), муниципального  район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ршие  должности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местной администрации (исполнительно-распорядительном органе муниципального образования), муниципального  района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Левдик В.Н.</dc:creator>
  <dc:description/>
  <cp:keywords/>
  <dc:language>en-US</dc:language>
  <cp:lastModifiedBy>USER</cp:lastModifiedBy>
  <cp:lastPrinted>2013-03-22T15:10:00Z</cp:lastPrinted>
  <dcterms:modified xsi:type="dcterms:W3CDTF">2013-03-26T16:12:00Z</dcterms:modified>
  <cp:revision>15</cp:revision>
  <dc:subject/>
  <dc:title>Российская Федерация</dc:title>
</cp:coreProperties>
</file>