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 № 4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смотрения заявок на участие в аукционе </w:t>
      </w:r>
    </w:p>
    <w:p>
      <w:pPr>
        <w:pStyle w:val="FR1"/>
        <w:numPr>
          <w:ilvl w:val="0"/>
          <w:numId w:val="0"/>
        </w:numPr>
        <w:spacing w:before="0" w:after="0"/>
        <w:jc w:val="lef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. Унеча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мет аукцион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2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аукциона:</w:t>
      </w:r>
    </w:p>
    <w:p>
      <w:pPr>
        <w:pStyle w:val="Normal"/>
        <w:widowControl w:val="false"/>
        <w:spacing w:lineRule="auto" w:line="240"/>
        <w:ind w:righ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аво заключения договоров аренды торговых мест на муниципальном рынке по ул. Иванова в городе Унече Брянской области.</w:t>
      </w:r>
    </w:p>
    <w:p>
      <w:pPr>
        <w:pStyle w:val="Normal"/>
        <w:widowControl w:val="false"/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Лот №1</w:t>
      </w:r>
      <w:r>
        <w:rPr>
          <w:rFonts w:cs="Times New Roman" w:ascii="Times New Roman" w:hAnsi="Times New Roman"/>
          <w:sz w:val="24"/>
        </w:rPr>
        <w:t xml:space="preserve"> – торговое место №12, торговый ряд №9 на муниципальном рынке по ул. Иванова в городе Унече Брянской области. </w:t>
      </w:r>
    </w:p>
    <w:p>
      <w:pPr>
        <w:pStyle w:val="Normal"/>
        <w:widowControl w:val="false"/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Лот №2</w:t>
      </w:r>
      <w:r>
        <w:rPr>
          <w:rFonts w:cs="Times New Roman" w:ascii="Times New Roman" w:hAnsi="Times New Roman"/>
          <w:sz w:val="24"/>
        </w:rPr>
        <w:t xml:space="preserve"> – торговое место №17, торговый ряд №8-9 на муниципальном рынке по ул. Иванова в городе Унече Брянской области. </w:t>
      </w:r>
    </w:p>
    <w:p>
      <w:pPr>
        <w:pStyle w:val="Normal"/>
        <w:widowControl w:val="false"/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Лот №3</w:t>
      </w:r>
      <w:r>
        <w:rPr>
          <w:rFonts w:cs="Times New Roman" w:ascii="Times New Roman" w:hAnsi="Times New Roman"/>
          <w:sz w:val="24"/>
        </w:rPr>
        <w:t xml:space="preserve"> – торговое место №18, торговый ряд №8-9 на муниципальном рынке по ул. Иванова в городе Унече Брянской област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 xml:space="preserve">Состав  </w:t>
      </w:r>
      <w:r>
        <w:rPr>
          <w:rFonts w:cs="Times New Roman" w:ascii="Times New Roman" w:hAnsi="Times New Roman"/>
          <w:sz w:val="26"/>
          <w:szCs w:val="26"/>
        </w:rPr>
        <w:t xml:space="preserve">аукционной (конкурсной) </w:t>
      </w:r>
      <w:r>
        <w:rPr>
          <w:rFonts w:cs="Times New Roman" w:ascii="Times New Roman" w:hAnsi="Times New Roman"/>
          <w:bCs/>
          <w:sz w:val="24"/>
        </w:rPr>
        <w:t xml:space="preserve">комиссии  определен  </w:t>
      </w:r>
      <w:r>
        <w:rPr>
          <w:rStyle w:val="FontStyle53"/>
          <w:rFonts w:cs="Times New Roman" w:ascii="Times New Roman" w:hAnsi="Times New Roman"/>
          <w:spacing w:val="-10"/>
          <w:sz w:val="26"/>
          <w:szCs w:val="26"/>
        </w:rPr>
        <w:t>распоряжением администрации Унечского района от 16.07.2009г. № 597-р  «</w:t>
      </w:r>
      <w:r>
        <w:rPr>
          <w:rFonts w:cs="Times New Roman" w:ascii="Times New Roman" w:hAnsi="Times New Roman"/>
          <w:sz w:val="26"/>
          <w:szCs w:val="26"/>
        </w:rPr>
        <w:t>О создании аукционной (конкурсной) комиссии» (в ред. распоряжения от 14.04.2010 №360-р)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укционная (конкурсная) </w:t>
      </w:r>
      <w:r>
        <w:rPr>
          <w:rFonts w:cs="Times New Roman" w:ascii="Times New Roman" w:hAnsi="Times New Roman"/>
          <w:bCs/>
          <w:sz w:val="24"/>
        </w:rPr>
        <w:t>комиссия  в сост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овал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Председатель   комисс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нтюшенко Н.А. – зам. главы администрации район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                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исова Т.А.        – председатель комитета по управлению муниципальным имуществом,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лены   комисс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тунова Т.Ф. – ведущий специалист финансового Управления администрации район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апик Л.Н. – ведущий специалист сектора по экономическому анализу и прогнозированию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утикова Е.Н. – ведущий специалист комитета по управлению муниципальным имуществом.</w:t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седание комиссии проводится в присутствии 5 членов комиссии, что составляет  83,3% от общего количества членов комиссии. Кворум имеется. Комиссия правомочна принимать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.  Для участия в аукционе по Лоту №1 не представлена </w:t>
      </w:r>
      <w:r>
        <w:rPr>
          <w:rFonts w:cs="Times New Roman" w:ascii="Times New Roman" w:hAnsi="Times New Roman"/>
          <w:sz w:val="24"/>
          <w:u w:val="single"/>
        </w:rPr>
        <w:t>ни одной</w:t>
      </w:r>
      <w:r>
        <w:rPr>
          <w:rFonts w:cs="Times New Roman" w:ascii="Times New Roman" w:hAnsi="Times New Roman"/>
          <w:sz w:val="24"/>
        </w:rPr>
        <w:t xml:space="preserve"> заявки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Для участия в аукционе по Лоту №2 представлено </w:t>
      </w:r>
      <w:r>
        <w:rPr>
          <w:rFonts w:cs="Times New Roman" w:ascii="Times New Roman" w:hAnsi="Times New Roman"/>
          <w:sz w:val="24"/>
          <w:u w:val="single"/>
        </w:rPr>
        <w:t>две</w:t>
      </w:r>
      <w:r>
        <w:rPr>
          <w:rFonts w:cs="Times New Roman" w:ascii="Times New Roman" w:hAnsi="Times New Roman"/>
          <w:sz w:val="24"/>
        </w:rPr>
        <w:t xml:space="preserve"> зая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ля участия в аукционе по Лоту №3 представлено две зая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Заявки на участие в аукционе принимались с «9» часов «00» минут «28» апреля 2010 года до «10» часов «00» минут  «10» июня 2010 года  по адресу: 243300 Брянская обл., г. Унеча, пл. Ленина,1, кабинет №205 </w:t>
      </w:r>
      <w:r>
        <w:rPr>
          <w:rFonts w:cs="Times New Roman" w:ascii="Times New Roman" w:hAnsi="Times New Roman"/>
          <w:sz w:val="24"/>
          <w:lang w:val="en-US" w:eastAsia="en-US"/>
        </w:rPr>
        <w:t>или по электронному адресу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nradm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ebryans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6. Рассмотрение заявок на участие в аукционе началось в «10» часов «00» минут по московскому времени  10 июня 2010 года и продолжалось до «15» часов «30» минут  11 июня 2010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bCs/>
          <w:sz w:val="24"/>
        </w:rPr>
        <w:t>Комиссия при рассмотрении заявок ознакомилась со следующей документацией и представленных  в ней сведениях  о  претендентах на участие в аукцион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Лот №2</w:t>
      </w:r>
      <w:r>
        <w:rPr>
          <w:rFonts w:cs="Times New Roman" w:ascii="Times New Roman" w:hAnsi="Times New Roman"/>
          <w:bCs/>
          <w:sz w:val="24"/>
        </w:rPr>
        <w:t xml:space="preserve"> – торговое место №17, торговый ряд №8-9 на муниципальном рынке по ул. Иванова в городе Унече Брянской област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57"/>
        <w:gridCol w:w="6254"/>
      </w:tblGrid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звание организации (Ф.И.О.) участника размещения заказа /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ечень предоставленных документов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йзуллоев Гулмахмад Шарифови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300 Брянская область, г. Унеча ул. Мичурина, д.2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 Заявка на участие в открытом аукционе от 24.05.2010 г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 Анкета участника размещения заказ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 Предложения об условиях выполнения работ, которые необходимо выполнить в отношении муниципального имущ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 Заявление от 24.05.2010г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Копия квитанции,  подтверждающая внесение задатка №0185 от 21.05.2010г.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иска из единого государственного реестра индивидуальных предпринимателей от 24.05.2010г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 Копия паспорта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ни Джурабеки Кенджаз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300 Брянская область, г. Унеча ул.Горького, д.1, кв.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 Заявка на участие в открытом аукционе от 02.06.2010 г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 Анкета участника размещения заказ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Предложения об условиях выполнения работ, которые необходимо выполнить в отношении муниципального имущест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 Заявление от 02.06.2010г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Копия квитанции,  подтверждающая внесение задатка №0074 от 31.05.2010г.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иска из единого государственного реестра индивидуальных предпринимателей от 25.05.2010г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 Копия паспорт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Лот №3</w:t>
      </w:r>
      <w:r>
        <w:rPr>
          <w:rFonts w:cs="Times New Roman" w:ascii="Times New Roman" w:hAnsi="Times New Roman"/>
          <w:sz w:val="24"/>
        </w:rPr>
        <w:t xml:space="preserve"> – торговое место №18, торговый ряд №8-9 на муниципальном рынке по ул. Иванова в городе Унече Брян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57"/>
        <w:gridCol w:w="6254"/>
      </w:tblGrid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звание организации (Ф.И.О.) участника размещения заказа /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ечень предоставленных документов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 Владимир Николаеви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3300 Брянская область, г. Унеча ул. Сосновая, д.5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 Заявка на участие в открытом аукционе от 10.06.2010 г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 Анкета участника размещения заказ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Предложения об условиях выполнения работ, которые необходимо выполнить в отношении муниципального имущест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 Заявление от 10.06.2010г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Копия квитанции,  подтверждающая внесение задатка №0098 от 08.06.2010г.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иска из единого государственного реестра индивидуальных предпринимателей от 08.06.2010г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 Копия паспорта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щенко Андрей Андрееви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43300 Брянская область, г. Унеча ул.Первомайска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6, кв.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 Заявка на участие в открытом аукционе от 10.06.2010 г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 Анкета участника размещения заказ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Предложения об условиях выполнения работ, которые необходимо выполнить в отношении муниципального имущест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 Заявление от 10.06.2010г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Платежное поручение, подтверждающее внесение задатка №130 от 08.06.2010г.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иска из единого государственного реестра индивидуальных предпринимателей от 10.06.2010г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 Копия паспорт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  результатам рассмотрения заявок на участие в аукционе комиссия приняла следующие реш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3" w:hanging="4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лоту №1</w:t>
      </w:r>
      <w:r>
        <w:rPr>
          <w:rFonts w:cs="Times New Roman" w:ascii="Times New Roman" w:hAnsi="Times New Roman"/>
          <w:bCs/>
          <w:sz w:val="24"/>
        </w:rPr>
        <w:t xml:space="preserve"> аукцион признать несостоявшимся ввиду отсутствия зая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3" w:hanging="4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лоту №2 допустить к участию в открытом аукционе -  Файзуллоева Гулмахмада Шарифовича, Амини Джурабеки Кенджаз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3" w:hanging="482"/>
        <w:jc w:val="both"/>
        <w:rPr/>
      </w:pPr>
      <w:r>
        <w:rPr>
          <w:rFonts w:cs="Times New Roman" w:ascii="Times New Roman" w:hAnsi="Times New Roman"/>
          <w:sz w:val="24"/>
        </w:rPr>
        <w:t>По лоту №3 допустить к участию в открытом аукционе -  Жукова Владимира Николаевича, Дащенко Андрея Андрееви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принято единоглас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езультаты голосования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тюшенко Н.А. – 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Плисова Т.А. - за.</w:t>
      </w: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тунова Т.Ф. - за.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Лапик Л.Н. - 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Крутикова Е.Н. - за.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едседатель   комиссии _______________________ Пантюшенко Н.А.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_____________ Плисова Т.А.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лены   комиссии ______________________________Сетунова Т.Ф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 xml:space="preserve">______________________________Лапик Л.Н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 xml:space="preserve">______________________________Крутикова Е.Н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radm@online.debrya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28:00Z</dcterms:created>
  <dc:creator>Крутикова Е.Н.</dc:creator>
  <dc:description/>
  <cp:keywords/>
  <dc:language>en-US</dc:language>
  <cp:lastModifiedBy>Левдик В.Н.</cp:lastModifiedBy>
  <cp:lastPrinted>2010-06-11T15:44:00Z</cp:lastPrinted>
  <dcterms:modified xsi:type="dcterms:W3CDTF">2010-06-11T12:23:00Z</dcterms:modified>
  <cp:revision>43</cp:revision>
  <dc:subject/>
  <dc:title>                    </dc:title>
</cp:coreProperties>
</file>