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5.12.2013 г. № 4-523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 xml:space="preserve">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«Унечский муниципальный район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Normal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Унечский муниципальный район» на 2014 год:</w:t>
      </w:r>
    </w:p>
    <w:p>
      <w:pPr>
        <w:pStyle w:val="TextBodyIndent"/>
        <w:rPr/>
      </w:pPr>
      <w:r>
        <w:rPr/>
        <w:t>прогнозируемый общий объем доходов бюджета муниципального района в сумме  397794767 рублей;</w:t>
      </w:r>
    </w:p>
    <w:p>
      <w:pPr>
        <w:pStyle w:val="TextBodyIndent"/>
        <w:rPr/>
      </w:pPr>
      <w:r>
        <w:rPr/>
        <w:t>общий объем расходов бюджета муниципального района в сумме 403138567 рублей;</w:t>
      </w:r>
    </w:p>
    <w:p>
      <w:pPr>
        <w:pStyle w:val="TextBodyIndent"/>
        <w:rPr/>
      </w:pPr>
      <w:r>
        <w:rPr/>
        <w:t>прогнозируемый дефицит бюджета муниципального района в сумме 5343800 рублей;</w:t>
      </w:r>
    </w:p>
    <w:p>
      <w:pPr>
        <w:pStyle w:val="TextBodyIndent"/>
        <w:rPr/>
      </w:pPr>
      <w:r>
        <w:rPr/>
        <w:t>верхний предел муниципального внутреннего  долга муниципального образования «Унечский муниципальный район» на 1 января 2015 года в сумме 1940000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Унечский муниципальный район» на плановый период  2015  и  2016 годов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района на 2015 год в сумме  404542134 рубля  и на 2016 год в сумме 409508921,5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общий   объем   расходов бюджета муниципального района   на   2015  год  в сумме 410272334  рубля, в том числе условно утвержденные расходы  в сумме 4594500  рублей и на 2016 год в сумме  415626521,5 рублей, в том числе условно утвержденные расходы в сумме 9472200 рублей;</w:t>
      </w:r>
    </w:p>
    <w:p>
      <w:pPr>
        <w:pStyle w:val="TextBodyIndent"/>
        <w:rPr/>
      </w:pPr>
      <w:r>
        <w:rPr/>
        <w:t>прогнозируемый дефицит бюджета муниципального района на 2015 год в сумме 5730200 рублей и на 2016  год в сумме  6117600 рублей;</w:t>
      </w:r>
    </w:p>
    <w:p>
      <w:pPr>
        <w:pStyle w:val="TextBodyIndent"/>
        <w:rPr>
          <w:b/>
          <w:b/>
        </w:rPr>
      </w:pPr>
      <w:r>
        <w:rPr/>
        <w:t>верхний предел муниципального  внутреннего долга муниципального образования «Унечский муниципальный район» на 1 января 2016 года в сумме 0 рублей и на 1 января 2017  года в сумме 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ируемые доходы бюджета муниципального образования «Унечский муниципальный район»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на 2014 год </w:t>
      </w:r>
      <w:r>
        <w:rPr>
          <w:sz w:val="28"/>
        </w:rPr>
        <w:t>согласно приложению 1  к настоящему Решению;</w:t>
      </w:r>
    </w:p>
    <w:p>
      <w:pPr>
        <w:pStyle w:val="3"/>
        <w:rPr/>
      </w:pPr>
      <w:r>
        <w:rPr/>
        <w:t xml:space="preserve">на плановый период </w:t>
      </w:r>
      <w:r>
        <w:rPr>
          <w:rFonts w:cs="Times New Roman" w:ascii="Times New Roman" w:hAnsi="Times New Roman"/>
        </w:rPr>
        <w:t>2015 и 2016</w:t>
      </w:r>
      <w:r>
        <w:rPr/>
        <w:t xml:space="preserve">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</w:rPr>
        <w:t>4. Утвердить нормативы распределения доходов на 2014 год и на плановый период 2015 и 2016 годов между бюджетом  муниципального  района  и бюджетами поселений  согласно приложению 3 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бюджета муниципального образования «Унечский муниципальный район» согласно приложению 4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Утвердить источники доходов бюджетов поселений, закрепленные за главными администраторами доходов бюджета – органами местного самоуправления муниципального образования «Унечский муниципальный район» согласно приложению 5 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Унечский муниципальный район» – органов государственной власти Российской Федерации согласно приложению  6 к настоящему Решению.</w:t>
      </w:r>
    </w:p>
    <w:p>
      <w:pPr>
        <w:pStyle w:val="TextBodyIndent"/>
        <w:tabs>
          <w:tab w:val="left" w:pos="1260" w:leader="none"/>
          <w:tab w:val="left" w:pos="1440" w:leader="none"/>
          <w:tab w:val="left" w:pos="1637" w:leader="none"/>
        </w:tabs>
        <w:rPr/>
      </w:pPr>
      <w:r>
        <w:rPr/>
        <w:t>6. Утвердить перечень главных администраторов источников финансирования дефицита бюджета муниципального образования «Унечский муниципальный район» согласно приложению 7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7.Утвердить ведомственную структуру расходов бюджета муниципального образования «Унечский муниципальный район»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на 2014 год согласно приложению 8  к настоящему Решению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на плановый период 2015 и 2016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распределение расходов бюджета муниципального образования «Унечский муниципальный район» по целевым статьям (муниципальным программам и непрограммным направлениям деятельности), группам видов расходов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на 2014 год согласно приложению 10 к настоящему Решению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лановый период 2015 и 2016 годов согласно приложению 11 к настоящему Решению.</w:t>
      </w:r>
    </w:p>
    <w:p>
      <w:pPr>
        <w:pStyle w:val="TextBodyIndent"/>
        <w:rPr/>
      </w:pPr>
      <w:r>
        <w:rPr/>
        <w:t>9. Утвердить общий объем бюджетных ассигнований на исполнение публичных нормативных обязательств на 2014 год в сумме  8975831 рубль, на 2015 год в сумме 9165198 рублей и на 2016 год в сумме 9183025,5 рублей.</w:t>
      </w:r>
    </w:p>
    <w:p>
      <w:pPr>
        <w:pStyle w:val="TextBodyIndent"/>
        <w:tabs>
          <w:tab w:val="left" w:pos="900" w:leader="none"/>
          <w:tab w:val="left" w:pos="1080" w:leader="none"/>
          <w:tab w:val="left" w:pos="1637" w:leader="none"/>
        </w:tabs>
        <w:ind w:hanging="0"/>
        <w:rPr/>
      </w:pPr>
      <w:r>
        <w:rPr/>
        <w:t xml:space="preserve">            </w:t>
      </w:r>
      <w:r>
        <w:rPr/>
        <w:t>10. Утвердить объем бюджетных ассигнований дорожного фонда муниципального образования «Унечский муниципальный район» на 2014 год в сумме  2580000 рублей, на 2015 год в сумме 3007000 рублей, на 2016 год в сумме 3112000 рублей.</w:t>
      </w:r>
    </w:p>
    <w:p>
      <w:pPr>
        <w:pStyle w:val="TextBodyIndent"/>
        <w:rPr/>
      </w:pPr>
      <w:r>
        <w:rPr/>
        <w:t>11. Утвердить объем межбюджетных трансфертов, получаемых из других бюджетов, на 2014 год в сумме  254608767 рублей, на 2015 год в сумме  247845134 рубля и на 2016 год в сумме  237826921,5 рублей.</w:t>
      </w:r>
    </w:p>
    <w:p>
      <w:pPr>
        <w:pStyle w:val="TextBodyIndent"/>
        <w:rPr/>
      </w:pPr>
      <w:r>
        <w:rPr/>
        <w:t>12. Утвердить объем межбюджетных трансфертов, предоставляемых бюджетам поселений на 2014 год в сумме 21008189,8 рублей, на 2015 год в сумме 21215657,8 рублей и на 2016 год в сумме  21287757,8 рублей.</w:t>
      </w:r>
    </w:p>
    <w:p>
      <w:pPr>
        <w:pStyle w:val="TextBodyIndent"/>
        <w:rPr/>
      </w:pPr>
      <w:r>
        <w:rPr/>
        <w:t>13. Установить критерий выравнивания расчетной бюджетной обеспеченности поселений на 2014 год-1,1126, на 2015 год-1,1057, на 2016 год- 1,1023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14. </w:t>
      </w:r>
      <w:r>
        <w:rPr>
          <w:sz w:val="28"/>
          <w:szCs w:val="28"/>
        </w:rPr>
        <w:t>Утвердить распределение дотаций,  субвенций, субсидий, иных межбюджетных трансфертов бюджетам поселений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согласно приложению 12  к настоящему Решению;</w:t>
      </w:r>
    </w:p>
    <w:p>
      <w:pPr>
        <w:pStyle w:val="TextBodyIndent"/>
        <w:rPr/>
      </w:pPr>
      <w:r>
        <w:rPr/>
        <w:t xml:space="preserve"> </w:t>
      </w:r>
      <w:r>
        <w:rPr/>
        <w:t>на  плановый период 2015  и 2016 годов  согласно приложению 13 к настоящему Решению.</w:t>
      </w:r>
    </w:p>
    <w:p>
      <w:pPr>
        <w:pStyle w:val="TextBodyIndent"/>
        <w:rPr/>
      </w:pPr>
      <w:r>
        <w:rPr/>
        <w:t>15.Утвердить размер резервного фонда администрации  муниципального образования «Унечский муниципальный район» на 2014  год в  сумме 2000000 рублей, на 2015 год в сумме 2000000 рублей и на 2016 год в сумме 200000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6. Субсидии юридическим лицам (за исключением субсидий муниципальным  учреждениям), индивидуальным предпринимателям, физическим лицам –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объемах, предусмотренных приложениями 8 и 9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субсидий устанавливается нормативными правовыми актами администрации Унечского района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е правовые акты, регулирующие предоставление субсидий юридическим лицам (за исключением субсидий муниципальным  учреждениям), индивидуальным предпринимателям, физическим лицам -  производителям товаров, работ, услуг, должны определять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и и (или) критерии отбора юридических лиц любых организационно-правовых форм (за исключением муниципальных учреждений), 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главным 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Установить, что руководители органов местного самоуправления муниципального образования «Унечский муниципальный район», муниципальных учреждений не вправе принимать в 2014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органов местного самоуправления муниципальных образований дополнительными полномочиями, муниципальных учреждений- дополнительными функциями, требующими увеличения штатной численности персонала.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8. Установить, что в ходе исполнения настоящего Решения финансовое управление администрации Унечского района по основаниям, установленным законодательством, и в соответствии с порядком составления и ведения сводной бюджетной росписи в случае изменения  кодов бюджетной классификации расходов и правил отнесения расходов бюджета на соответствующие целевые статьи, а также изменения Министерством финансов Российской Федерации порядка применения бюджетной классификации, вправе вносить изменения в сводную бюджетную роспи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Установить, что наряду с органами муниципального финансового контроля главные распорядители (распорядители)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муниципального образования «Унечский муниципальный район», в том числе на финансовое обеспечение деятельности муниципальных учреждений, своевременного их  возврата, предоставления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Утвердить объем и структуру источников внутреннего финансирования дефицита бюджета муниципального образования «Унечский муниципальный район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4 год  согласно приложению 14 к настоящему Решению;</w:t>
      </w:r>
    </w:p>
    <w:p>
      <w:pPr>
        <w:pStyle w:val="TextBodyIndent"/>
        <w:rPr/>
      </w:pPr>
      <w:r>
        <w:rPr/>
        <w:t>на плановый период 2015  и 2016 годов  согласно приложению 15 к настоящему Решению.</w:t>
      </w:r>
    </w:p>
    <w:p>
      <w:pPr>
        <w:pStyle w:val="2"/>
        <w:widowControl w:val="false"/>
        <w:ind w:firstLine="709"/>
        <w:rPr/>
      </w:pPr>
      <w:r>
        <w:rPr/>
        <w:t>21.  Утвердить программу муниципальных внутренних заимствований муниципального образования «Унечский муниципальный район»:</w:t>
      </w:r>
    </w:p>
    <w:p>
      <w:pPr>
        <w:pStyle w:val="2"/>
        <w:widowControl w:val="false"/>
        <w:rPr/>
      </w:pPr>
      <w:r>
        <w:rPr/>
        <w:t xml:space="preserve"> </w:t>
      </w:r>
      <w:r>
        <w:rPr/>
        <w:t>на 2014 год согласно приложению 16 к настоящему Решению;</w:t>
      </w:r>
    </w:p>
    <w:p>
      <w:pPr>
        <w:pStyle w:val="TextBodyIndent"/>
        <w:rPr/>
      </w:pPr>
      <w:r>
        <w:rPr/>
        <w:t>на плановый период 2015  и 2016 годов  согласно приложению 17 к настоящему Решению.</w:t>
      </w:r>
    </w:p>
    <w:p>
      <w:pPr>
        <w:pStyle w:val="2"/>
        <w:rPr/>
      </w:pPr>
      <w:r>
        <w:rPr/>
        <w:t>22. Утвердить верхний предел муниципального внутреннего долга муниципального образования «Унечский муниципальный район» по муниципальным гарантиям на 1 января 2015 года в сумме 0 рублей, на 1 января 2016 года в сумме 0 рублей и на 1 января 2017 года в сумме 0 рублей.</w:t>
      </w:r>
    </w:p>
    <w:p>
      <w:pPr>
        <w:pStyle w:val="2"/>
        <w:rPr/>
      </w:pPr>
      <w:r>
        <w:rPr/>
        <w:t>23.Утвердить программу муниципальных гарантий муниципального образования «Унечский муниципальный район»:</w:t>
      </w:r>
    </w:p>
    <w:p>
      <w:pPr>
        <w:pStyle w:val="2"/>
        <w:rPr/>
      </w:pPr>
      <w:r>
        <w:rPr/>
        <w:t>на 2014 год согласно приложению  18 к настоящему Решению;</w:t>
      </w:r>
    </w:p>
    <w:p>
      <w:pPr>
        <w:pStyle w:val="2"/>
        <w:rPr/>
      </w:pPr>
      <w:r>
        <w:rPr/>
        <w:t>на плановый период 2015 и 2016 годов согласно приложению  19 к настоящему Решению.</w:t>
      </w:r>
    </w:p>
    <w:p>
      <w:pPr>
        <w:pStyle w:val="2"/>
        <w:rPr/>
      </w:pPr>
      <w:r>
        <w:rPr/>
        <w:t>24. Финансовому управлению администрации Унечского района представлять в Унечский районный Совет народных депутатов и Счетную палату Унечского района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ежемесячно  информацию  об исполнении местного  бюджета  в 2014 году в десятидневный срок со дня представления соответствующей отчетности в Департамент финансов  Брянской области  по форме ежемесячного отчета, представляемого в Департамент финансов  Брянской области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ежеквартально утвержденный отчет об исполнении  бюджета муниципального образования «Унечский муниципальный район» в течение 45 дней после наступления отчетной даты в соответствии со  структурой, применяемой при утверждении бюджета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5. Настоящее Решение  вступает в силу со дня подписания и действует с 1 января по 31 декабря 2014 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6. Опубликовать данное решение в «Унечской газете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Унечского района</w:t>
        <w:tab/>
        <w:tab/>
        <w:tab/>
        <w:tab/>
        <w:tab/>
        <w:t xml:space="preserve"> Н.Е. Горба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37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37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2" w:firstLine="709"/>
      <w:jc w:val="both"/>
    </w:pPr>
    <w:rPr>
      <w:rFonts w:ascii="Tms Rmn" w:hAnsi="Tms Rmn" w:cs="Tms Rm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4:00Z</dcterms:created>
  <dc:creator>Акимова</dc:creator>
  <dc:description/>
  <cp:keywords/>
  <dc:language>en-US</dc:language>
  <cp:lastModifiedBy>Цыганкова Т.В.</cp:lastModifiedBy>
  <cp:lastPrinted>2013-12-26T17:28:00Z</cp:lastPrinted>
  <dcterms:modified xsi:type="dcterms:W3CDTF">2014-01-27T07:08:00Z</dcterms:modified>
  <cp:revision>23</cp:revision>
  <dc:subject/>
  <dc:title>РОССИЙСКАЯ ФЕДЕРАЦИЯ</dc:title>
</cp:coreProperties>
</file>