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spacing w:val="40"/>
        </w:rPr>
      </w:pPr>
      <w:r>
        <w:rPr>
          <w:rFonts w:cs="Arial" w:ascii="Arial" w:hAnsi="Arial"/>
          <w:b/>
          <w:bCs/>
          <w:spacing w:val="40"/>
        </w:rPr>
        <w:t>РАСПОРЯЖЕНИЕ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40"/>
          <w:lang w:val="en-US"/>
        </w:rPr>
      </w:pPr>
      <w:r>
        <w:rPr>
          <w:rFonts w:cs="Times New Roman" w:ascii="Times New Roman" w:hAnsi="Times New Roman"/>
          <w:b/>
          <w:bCs/>
          <w:spacing w:val="40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0</w:t>
      </w:r>
      <w:r>
        <w:rPr>
          <w:rFonts w:cs="Times New Roman" w:ascii="Times New Roman" w:hAnsi="Times New Roman"/>
          <w:u w:val="single"/>
        </w:rPr>
        <w:t>.02.2014________</w:t>
      </w:r>
      <w:r>
        <w:rPr>
          <w:rFonts w:cs="Times New Roman" w:ascii="Times New Roman" w:hAnsi="Times New Roman"/>
        </w:rPr>
        <w:t xml:space="preserve"> №_</w:t>
      </w:r>
      <w:r>
        <w:rPr>
          <w:rFonts w:cs="Times New Roman" w:ascii="Times New Roman" w:hAnsi="Times New Roman"/>
          <w:u w:val="single"/>
        </w:rPr>
        <w:t>6-р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 внесении изменений в распоряжени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администрации  Унечского района от 30.11.2012г. 1283-р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назначении ответственного за качество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оставления муниципальных услуг»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В связи с произошедшими  кадровыми изменениями в администрации Унечского района, в целях совершенствования  системы управления, а также  установленных Указом Президента РФ от 07 мая 2012 № 601 «Об основных направлениях совершенствования системы государственного управления» показателей государственных (муниципальных)  услуг, предоставляемых администрацией Унечского района и подведомственными ей учреждениями, внести в пункт 2 распоряжения администрации Унечского района от 30.11.2012 года № 1238-р «О назначении  ответственного  за качество  предоставления муниципальных  услуг» следующие изменения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нкт 2 указанного распоряжения читать в редакции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2. Ответственным лицом за качество предоставления администрацией  района муниципальных (государственных) услуг, включенных в Реестр муниципальных услуг (функций) Унечского района, назначить управляющего делами (руководителя аппарата) администрации района Свиридову Олесю Вячеславовну»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местить настоящее распоряжение на официальном сайте администрации Унечского  района в сети Интерн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</w:rPr>
        <w:t>Контроль исполнения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Глава администрации Унечского района                                                           А.П. </w:t>
      </w:r>
      <w:r>
        <w:rPr/>
        <w:t>Теплый</w:t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/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45"/>
        </w:tabs>
        <w:ind w:left="945" w:hanging="5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20:00Z</dcterms:created>
  <dc:creator>Канайкина А.В.</dc:creator>
  <dc:description/>
  <cp:keywords/>
  <dc:language>en-US</dc:language>
  <cp:lastModifiedBy>Левдик Владимир Николаевич</cp:lastModifiedBy>
  <cp:lastPrinted>2014-02-06T17:34:00Z</cp:lastPrinted>
  <dcterms:modified xsi:type="dcterms:W3CDTF">2014-02-12T13:23:00Z</dcterms:modified>
  <cp:revision>13</cp:revision>
  <dc:subject/>
  <dc:title>Российская Федерация</dc:title>
</cp:coreProperties>
</file>